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813F6E7E5A2DA6C805F399DA6C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813F6E7E5A2DA6C805F399DA6C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pt+S6uuivtO+8muaciemSse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vjOS6uuivtO+8muaciemXsuWwseaYr+W5uOemj+OAguWGnOawkeivtO+8mu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Yr+W5uOemj+OAguaui+iAheivtO+8muiDvei1sOi3r+WwseaYr+W5uOemj+OAgueb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muiDveeci+ingeWwseaYr+W5uOemj+OAguW3peS6uuivtO+8muS4jeS4iuePr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uWMu+eUn+ivtO+8muayu+WlveeXheWwseaYr+W5uOemj+OAguS5nuS4k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lreWQg+WwseaYr+W5uOemj+OAguWtpueUn+ivtO+8muiAg+S4iuWkp+Wtpu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vjeS6suivtO+8muaJvuWIsOWtqeWtkOWwseaYr+W5uOemj+OAgueXh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n+a0u+edgOWwseaYr+W5uOemj++8jOWFtuWunuavj+S4quS6uumDve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i/mOS4jeefpemBk+OAgjwvcD48cD48ZW0+Mi48L2VtPuaAgOaPo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cqOavj+S4gOS4quW5s+WHoeiAjOS4jeW5s+a3oeeahOaXpeWtkO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skeW+l+abtOWKoOeBv+eDguOAguWPquimgeS4jeaUvuW8g++8jOWws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iuqeiHquW3semAgOe8qe+8m+WPquimgeWkn+WdmuW8uu+8jOWwseayoeacieS7gO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iHquW3seaJk+Weru+8geeXm+iLpuaYr+ejqOeguuaEj+W/l+eahOejqOWIgOef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aKiuS9oOeahOaEj+W/l+S5i+WJkeejqOW+l+abtOWKoOmUi+WIqe+8m+eXm+iLp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ZuuaFp+eahOWCrOeGn+WJgu+8jOWug+iDveiuqeS9oOeahOaZuuaFp+S5i+aenO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IkOeGn+OAgjwvcD48cD48ZW0+My48L2VtPumxvOmCo+S5iOWWnOasouawtOawt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vOeFruS6hu+8jOWwseWDj+S4jeaYr+aJgOacieeahOWWnOasoumDveWPr+S7p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tpuedgOeci+a3oeS4gOS6m+S6i+aDhe+8jOS5n+iuuOaJjeaYr+WvueiHquW3s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neaKpO+8gTwvcD48cD48ZW0+NC48L2VtPuWPquacieWcqOiQvemthOaXtuaJ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aEv+aLieS9oOS4gOaKiueahOS6uuS9leWFtuWwkeOAguWPquacieWcq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aJjeaHgu+8jOWGjeWlveeahOaEn+aDheS5n+mavuaVjOeOsOWunu+8jOS6uuS4jei0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mDveaAleWQg+iLpuOAguWPquacieWcqOa8q+mVv+eUn+a0u+mHjOaJjeaHgu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k+W/jeiAkOmavu+8jOS6uuS6uuiDveeIseS9oOWNtOWwkeS6uuaEv+W/jeS9o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S4luS4iuacgOimgeePjeaDnOeahOaYr+i/meS4ieenjeS6uu+8mumbquS4rem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i+WPi+aEv+mZquS9oOi1sOi/h+i0q+iLpueahOWls+S6uuagt+agt+mDveW/j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OAgjwvcD48cD48ZW0+NS48L2VtPui/meS4lueVjOWwseaYr+i/meagt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S4jeaVouWOu+WunueOsOaipuaDs+eahOaXtuWAmeaipuaDs+S8muemu+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+8jOW9k+S9oOWLh+aVouWcsOWOu+i/veaipueahOaXtuWAme+8jOWFqOS4lueV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4ruS9oOOAgjwvcD48cD48ZW0+Ni48L2VtPue6ouWwmOmYoemZjOS5i+S4iu+8j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0oOiho+iAjOihjO+8jOa8q+WkqemjnuiInueahOmbquiKse+8jOS+v+aChOaCh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CqeWktOOAgeafk+eZveS6huWPkeS4neOAgeaZleeZveS6huecieWkt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oeeEtuS+v+eVmeWcqOW/g+S4reOAguiusOW/humaj+mjjuiAjOWOu++8jOa1geWQke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Ys+WFieOAguWvkumcsuaOoOi/h++8jOWcsOS4iuaJjeaIkOmcnOOAgui/nOaW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/nOeahOWcsOaWue+8jOWIq+aAleacquadpeeahOiHquW3se+8jOayoeaciei1lu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hOiHguiGgO+8m+WIq+aAlei/h+WOu+eahOiHquW3se+8jOWmguS9leeUn+a0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S4jeWgqu+8m+WPquacieeOsOWcqOWLh+W+gOebtOWJjeeahOWKm+mHj++8jOaJj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mOiDnOmBpeS4jeWPr+WPiueahOaipuaDs+OAgui3r++8jOS4gOebtOWcqOiEmuS4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uWKm++8jOaYjuaXpeW/heWumui2iuadpei2iuWl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6uuaLv+S9oOS4jeW9k+WbnuS6i++8jOayoeW/heimgeeUn+awlO+8jOa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OS6huWRveWOu+ihqOeOsO+8jOmdnuimgeivgeaYjuiHquW3seWkmuWHuuiJsuS8mue0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aLv+S9oOS4jeW9k+S4gOWbnuS6i+eahOS6uuWkmuedgOWRou+8jOS7lueul+i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9oOaXoOazlea7oei2s+aJgOacieS6uueahOecvOWFie+8jOacgOWlveaYr+iwg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S9oOS5n+S4jeW/heWcqOS5juS7luOAguS4jeW/heS4uuWIq+S6u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peivneWwseaUueWPmOWvueiHquW3seeahOeci+azle+8jOiHquW3seivpeaAjuagt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agt++8jOS9oOeahOWKquWKm++8jOWPquaYr+S4uu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WcqOS5juW+l+i2iuWkmu+8jOa0u+eahOS5n+Wwsei2iue0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6huWIq+S6uueahOaDs+azleiAjOaUueWPmOiHquW3seeahOeUn+a0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oOS4uuWIq+S6uueahOeci+azleiAjOiuqeiHquW3seebsuebruWcsOacjeS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/q+S5kOS4jeaYr+WboOS4uuS9oOaLpeacieW+l+Wkmu+8jOiAjOaYr+S9o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wkeOAguaVtOWkqeaLheW/g+WIq+S6uuWvueiHquW3seeahOeci+azle+8j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+acrOaXoOS6i++8jOW6uOS6uuiHquaJsOS5i+OAguS6uueUn+S4gOS4lu+8j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ni++8jOW8ueaMh+S4gOaMpemXtO+8jOi9rOeerOWNs+mAne+8jOmDveaYr+i/h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S9leW/hemhvuiZkeWkquWkmuOAgjwvcD48cD48ZW0+OS48L2VtPueIseaDh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acgOS8pOS6uu+8jOS4jeaYr+WlueS4jeeIseS9oO+8jOaIluiAhe+8jOS9oOS4j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Yr+aYjuaYjuebuOeIseS6hu+8jOWlueeIseS4jeS6huS9oO+8jOaIluiAheivt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S4jeS6huS7luOAguacm+edgO+8jOWNtOS4jeWPr+S7peaLpeaKse+8m+aDs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Pr+S7peaLpeacie+8m+i1sOedgO+8jOWNtOS4jeWPr+S7peWQj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4/kuKrkurrov5novojlrZDvvIzlv4PkuK3pg73mnInov4f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nmoTmnIvlj4vvvIzlvojnn5vnm77nmoTooYzkuLrjgILkuIDlvIDlp4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lj6rlgZrmnIvlj4vnmoTvvIzml7bpl7TkuYXkuobvvIznqoHnhLblj5Hnjr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IDlpb3jgILkvaDlroHmhL/ov5nmoLflhbPlv4Pku5bvvIzmgLvlpb3ov4fkvaD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gIzmnInlpKnkvJrliIbmiYvjgILkvaDlroHmhL/lgZrku5bnmoTmnIvlj4v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kvJrlkIPphovvvIzmiY3lj6/ku6XnnJ/nmoTml6DmiYDkuI3osIjjgILov5nnp43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3kvY7kuo7niLHmg4XvvIzov5nmoLfnmoTlhbPns7vkv5fnp7DvvJrnn6X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T5L2g5Y+I55im5Y+I5aW955yL77yM6ZKx5YyF6YeM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q5Yqb6LWa5p2l55qE6ZKx55qE5pe25YCZ77yM5L2g5bCx5Lya5oGN54S25aSn5oK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pe26Ze05oKj5b6X5oKj5aSx77yM5ZOq5pyJ5pe26Ze054yc5Lic54yc6KW/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o+j5pGp5Yir5Lq677yM5LiN6L+36Iyr44CB5LiN5L6d6ZmE44CB5pyJ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Z5bCx5piv5L2g55qE5bqV5rCU44CCPC9wPjxwPjxlbT4xMi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kOi/h+Wxsei9pu+8jOaciemrmOWzsO+8jOS5n+acieS9juiwt++8jOi/meaEj+WRs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cvOS4i+aYr+WlveaYr+Wdj++8jOmDveWPquaYr+aaguaXt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kvaDmiZPnrpfmlL7lvIPmoqbmg7Pml7bvvIzlkYror4n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mkpHkuIDlpKnkuIDkuKrmmJ/mnJ/kuIDkuKrmnIjvvIzlho3lpJrmkpHkuIDlubT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vJrlj5HnjrDvvIzmi5Lnu53pgIDlnLrnmoTnu5Pmnpzku6Tkurrmg4ro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f5rS755qE56aF5oSP77yM5LqO5oKy5Zac5Lit5Y675om+5a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h5oKf5Lit5Y676aKG5Lya44CC5pyJ5Lqb5LqL77yM5YW25a6e5piv5peg5omA6LC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mA6LCT5peg55qE44CC55yL6YeN5LqG77yM5bCx5Lya6KKr5LqL5omA5Zuw77y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b55yL5reh5LqG77yM5bCx5Lya5oKg6Zey6L275p2+77yM6Z2Z5LqO5b+D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G77yM5bCx5Lya5rW36ZiU5aSp56m677yM5L+u5LqO5b+D77yb55Sf5ZG977yM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7uP5Y6G77yM5pyJ6LW354K577yM5b+F5pyJ57uI54K577yM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yo5LqO5b+D44CCPC9wPjxwPjxlbT4xNS48L2VtPumCo+S6m+iyjOS8vOWuv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ahOS6uu+8jOS4jeaYr+ayoeacieaDhee7qu+8jOiAjOaYr+S7luS7rOa4healm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avlOaDhee7qumHjeimgeOAguWcqOaIkOS4uuS9oOaDs+imgeaIkOS4uueahOS6u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/hemhu+iwqOiusO+8muS4gOWIh+S4jeiJr+aDhee7qumDveW/hemhu+S4u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qei3r+OAgjwvcD48cD48ZW0+MTYuPC9lbT7kuLrku4DkuYjmiJHku6zmgLvmmK/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pKfkuo7lv6vkuZDvvJvlv6fkvKTlpKfkuo7mrKLllpzvvJvmgrLlk4DlpKfkuo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pgqPmmK/lm6DkuLrmiJHku6zmgLvmmK/miorkuI3lsZ7kuo7nl5voi6b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nl5voi6bvvJvmiorkuI3lsZ7kuo7lv6fkvKTnmoTkuJzopb/lvZPkvZzlv6fkvK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3lsZ7kuo7mgrLlk4DnmoTkuJzopb/lvZPkvZzmgrLlk4DjgILkuIDkuKrkurrlvpf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LlvpfkuobpqoTnurXvvIzlpLHmhI/ml7blgJnvvIzkvr/kuI3mmJPmsq7k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Pmi7zvvIzkuIrov5vvvIzkuI3mmK/kuLrkuoblgZrnu5nliKvkurrnnIv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vpzotJ/mraTnlJ/jgII8L3A+PHA+PGVtPjE3LjwvZW0+54G15rKz5bK46L65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z55WU77yM6Iqx57qi5p+z57u/5oiR5LiN55yL77yM5Y+q6Z2Z5b6F552A5L2g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L2g5piv5LiA5Y+25ryC5rWu55qE5bCP6Ii577yM57uI56m25Lya5pyJ57S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2l5bK46L655ZCn77yM6L+Z6YeM5piv5L2g5pyA576O55qE6aOO5pmv57q/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um5Lmf55Sc77yBPC9wPjxwPjxlbT4xOC48L2VtPueUn+a0u+S4re+8jOihoemH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WQpueahOacgOWlveagh+WHhuW5tuS4jeaYr+S9oOaMo+S6huWkmuWwkemS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Yr+WQpuiDvei/h+S4iuS9oOaDs+i/h+eahOeUn+a0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vpfntK/nmoTkurrvvIzlv4Pph4zoo4XnnYDkuI3llpzmrKLnmoTkuovvvJ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kurrvvIzmmK/ku4rlpKnoo4XkuobmmI7lpKnnmoTkuovvvJvov5jmnInkupvml6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ja/nmoTkurrvvIzoo4Xkuoblpb3lpJrkuI3or6Xoo4XnmoTkuo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q2j56Gu55qE6Lev77yM5pS+5peg5b+D55qE5omL77yM57uT5pyJ6YGT5LmL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peg5LmJ5LmL5Y+L77yM6aWu5riF5YeA5LmL6Iy277yM5oiS6Imy6Iqx5LmL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a55L6/5LmL6Zeo77yM6Zet5piv6Z2e5LmL5Y+j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ecn+eahOW+iOe+juWlve+8jOa0u+edgOS+v+aYr+WAvOW+l+OAguaJgOS7p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WboOS4uui6q+S9k+eahOmbtuS7tuS4jeWlvemFje+8jOS7t+agvOmDveW+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u+imgeaYr+i/mOacieaKpeW6n+acn+OAgjwvcD48cD48ZW0+MjI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mnInml7botbfmnInml7bokL3vvIzmirHmnIDlpKfnmoTmnJ/mnJvvvIzlsL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qrlipvvvIzlgZrmnIDlnY/nmoTmiZPnrpfvvIzmjIHmnIDlpb3nmoTlv4Pm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r6XorrDkvY/nmoTvvIzlv5jorrDor6Xlv5jorrDnmoTvvIzmlLnlj5jog73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qXlj5fmiJDkuovlrp7nmoTvvIzlpKrpmLPmgLvmmK/mlrDnmoT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ml6XlrZDjgII8L3A+PHA+PGVtPjIzLjwvZW0+5Lq655Sf55m+5ZGz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Yiw5pyA5ZCO77yM5bCx5piv5LiA5Liq5reh5a2X44CC5Lq655Sf5LiN6L+H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55qE5peF6KGM77yM5LiN5LuF5pyJ5peW5peO6aOO5YWJ77yM6bKc6Iqx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r+A5rWB6Zmp5rup77yM5beJ5bKp6Zmp5bO777yM5LiN5Y+q5piv5bmz5Z2m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ms5bmz5bed77yM6L+Y5pyJ576K6IKg5bCP5b6E77yM6Jy/6JyS5puy5oqY44C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5LiN5b6X5oSP77yM5LiN54uC5aaE77yb6YCG5aKD5pe25LiN6aKT5bqf77yM5Li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a6I5b6X5LqR5byA6KeB5pel5Ye677yM5bCG57uT5p6c5Lqk5LuY5piO5aSp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Liq5LuK5aSp44CCPC9wPjxwPjxlbT4yNC48L2VtPuaIkeS7rOS5i+mXt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i/nOWlvei/nO+8jOi6q+S4uuW5s+WHoeeahOWwj+aYn+aYn+eahOaIke+8jOaXoOiu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WKquWKm++8jOWGjeaAjuS5iOWQkeWJjeS8uOaJi++8jOi/mOWkn+S4je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mmK/kuI3og73pl7LnmoTvvIzkuIDpl7LlsLH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vvIzkuIDpl7LlsLHkvJrmhJ/mg4Xms5vmu6XvvIzmiYDosJPnn6vmg4XlsY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qbromZrlr4Llr57lhrfvvIzpg73mmK/lm6DkuLrmh5LmlaPloJXokL3pl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C75pyJ5LiA5aSp77yM5L2g5Lya5Zue5aS055yL55yL6YKj5Lq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5qE5Lq65ZKM5LqL77yb5b2T5pe25YaN5aSn55qE5LqL77yM546w5Zyo55yL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mf5LiN6L+H5aaC5q2k44CCPC9wPjxwPjxlbT4yNy48L2VtPueUn+a0u+eahOiLp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WFiemYtOa3oeWOu+OAguS9oOS4jeWkquiBquaYjui/mOayoeWIq+S6uui1t+W+l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t+W+l+aZmui/mOedoeWNiOinie+8jOS9oOedoeWNiOiniei/mOS5heedo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dgOS9oOi/mOaDpuiusOedgOS7iuWkqeWlveWlveeOqeaYjuWkqeW8gOWni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acgOaAleeahOS4jeaYr+S9oOWcqOi3r+S4iumDveaFouWIq+S6uuWHoOa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i/nuWli+i1t+ebtOi/veeahOW/g+mDveayoeacieOAguS9oOWKqu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S6hu+8jOaJjeaciei1hOagvOivtOiHquW3seeahOi/kOawlO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ml7blgJnvvIzkuI3lsI/lv4Pnn6XpgZPkuobkuID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oh6rlt7HmiYDlnKjkuY7nmoTkuovmmK/pgqPkuYjlj6/nrJHjgILkuI3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L7kuI3kuIvnmoTkurrlkIzmoLfkvJrmlL7kuI3kuIvkvaDvvIzpsbzmsqHmnI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vvIzmsLTmsqHmnInpsbzljbTkvJrmm7TmuIXmvojvvIzosIHkuI3omZrkvKr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lj5jvvIzliLDmnIDlkI7osIHpg73kuI3mmK/osIHnmoTosIHlj4jkvZXlv4Xpq5jk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miorkuIDkupvkurrvvIzkuIDkupvkuovnnIvlvpfpgqPpgqPkuY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o5bCR5bm05pe25YWJ6YeM77yM5qKm6YeM5Y+q5L2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Lq644CC5oC75pyJ5Lq66K+05bm05bCR5LiN5oeC54ix77yM5LiN6K+G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q+U6LW35oiQ5bm05Lq677yM5bm05bCR5pe255qE54ix5oSP5pu05Yqg5Y2V57q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5rmD44CB6IKG5peg5b+M5oOu77yM5LuW6Zev5YWl5L2g55qE5bm05bCR6Z2S5pil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5Lqb5LuA5LmI77yM54S25ZCO5YaN6L2s6Lqr56a75Y6777yM5b+D5Lit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4ix5oSP5ZKM5rOi5r6c77yM5b6A5b6A5Lya6K6p5Lq66K6w5b6X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OF5oSf5pyJ5pe25YCZ6Zq+5Lul5ZG95ZCN44CC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S4pOenje+8muS4gOenjeaYr+i/h+WOu++8jOS4gOenjeaYr+acquadpe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cquadpeS5i+mXtO+8jOWPquacieW9k+S4i+eahOi3neemu+OAgue7k+aenO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4gOenjeaYr+Wksei0pe+8jOS4gOenjeaYr+aIkOWKn+OAguWksei0peS4ju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Pquacieaxl+awtOS4juW/g+aZuueahOi3neemu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ov5nmoLfvvIzlvpflpLHml6DluLjvvIzlh6HmmK/ot6/ov4f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pfpo47mma/vvJvog73ljaDmja7orrDlv4bnmoTvvIznmobmmK/lubjnpo/jgILnrY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lho3lm57pppbvvIzmiJHku6zmiY3lj5HnjrDvvIzmjKvotKXorqnkurr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ku6Tkurrnj43mg5zvvIzkvKTnl5vkvb/kurrmuIXphpLjgILkvaDlj6rmnInku4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K3ovazouqvvvIzlubjnpo/miY3kvJrlnKjmmI7lpKnov47mjq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66h5L2g55qE55Sf5rS75pyJ5aSa5LmI57Of57OV77yM6YO9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LiN566h5L2g5Y+X5LqG5aSa5bCR5Lyk77yM6YO95LiN6KaB57ud5pyb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5qE5YaF5b+D5pyJ5aSa6L+36Iyr77yM6YO96KaB6K6w5b6X5L2g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qKm5oOz77yM54G16a2C5bCx5LiN5Lya5Zub5aSE5ri46I2h77yb5pyJ5Lq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pyJ5biM5pyb77yb5pyJ5LqG5qKm5oOz77yM5q+P5Liq5bmz5Ye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ya5Y+Y5b6X6Zeq5Lqu44CCPC9wPjxwPjxlbT4zMy48L2VtPuS6u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mdnuWwseaYr+S4qui/h+eoi++8jOiNo+WNjuiKsemXtOmcsu+8jOWvjOi0t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nO+8jOeUn+S4jeW4puadpe+8jOatu+S4jeW4puWOu++8jOW+l+aEj+S6m+S7gOS5iO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S6m+S7gOS5iO+8n+mhuuWFtuiHqueEtuOAgemaj+mBh+iAjOWuie+8jOWmguihjO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cqO+8jOWDj+a1geawtOiIrOa0kuiEse+8jOaJjeaYr+S6uueUn+W6lOaci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XtumXtOaYr+enjeaegeWlveeahOS4nOilv++8jOWOn+iwheS6huS4jeWPr+WOn+iw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h+WOu+S6huabvue7j+i/h+S4jeWOu+eahOOAguS5n+iuuOWBtuWwlOS8muWbn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e+juWlve+8jOS9huaYr++8jOS6uuWni+e7iOimgeWtpuS8muWQkeWJj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lpoLmraTkuovkuZ/lpoLmraTvvIzlv4PmmK/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kITmnInlkITnmoTms6Hms5UmaGVsbGlwOyZoZWxsaXA75Yir5Lq65piv5Zyo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Zyo5oOz5LuA5LmI77yM5oiR5Lus5peg5rOV5o6M5o+h77yM5Lmf5peg5rOV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IO95YGa55qE77yM5bCx5piv5YGa5aW96Ieq5bex77yM5oeC5b6X5Yy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2m5Lya55So5a695a6555qE5b+D5oCA77yM5ZaE6Imv55qE6KiA6KGM77yM5Y67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omA5pyJ55qE5Lq644CCPC9wPjxwPjxlbT4zNS48L2VtPuacieWWnOacieaCs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+8jOacieiLpuacieeUnOaJjeaYr+eUn+a0u+OAguaXoOiuuuaYr+e5geWN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eWHie+8jOeci+i/h+eahOmjjuaZr+WwseS4jeimgeWkqueVmeaBi++8jOavleer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ihjOeUn+a0u+i/mOimgeWJjeihjOOAguWGjeWkp+eahOS8pOeXm++8jOedoeS4gO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ug+W/mOS6huOAguiDjOedgOaYqOWkqei/vei1tuaYjuWkqe+8jOS8mue0r+Wdj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9k+S4i+OAgui+uei1sOi+ueW/mO+8jOaJjeiDveaEn+WPl+WIsOavj+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AjOadpeeahOW5uOemj+OAgueDpuaBvOS4jei/h+WknO+8jOWBpeW/mOaJ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rrvvIzns4rph4zns4rmtoLnmoTov4fnnYDvvIz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nmoTmtLvnnYDvvIzmjLrlpb3jgILnnJ/nmoTkuI3pnIDopoHlpKrmmI7nmb3vv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pKfvvIzkuKrkurrlvojlsI/vvIzmsqHmnInlv4XopoHmiorkuIDkupvkuovmg4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ph43opoHjgII8L3A+PHA+PGVtPjM3LjwvZW0+5oiR5Lus5rS7552A77yM5b2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piv5rS757uZ6Ieq5bex55yL77yM6ICM5LiN5piv57uZ5Yir5Lq655y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6LWe576O5ZKM5oql5YG/55qE57uI5p6B5oSP5LmJ77yM5Lmf5piv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F5b+D6YeM6IKv5a6a6Ieq5bex44CC5Zug5q2k77yM5Lq65pyA5aSn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f5b+D5Zyw6K6k5Y+v6Ieq5bex44CCPC9wPjxwPjxlbT4z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quaciemCo+S5iOWkmueahOWwhuW/g+avlOW/g++8jOS9oOS4gOWRs+eahOS7mOWHu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Dr+WHuuadpeW+l+WvuOi/m+WwuueahOS6uuOAguWkqui/h+iAg+iZkeWIq+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WwseazqOWumuiHquW3seS4jeWlveWPl+OAguaJgOS7peWViu+8jOS9meeUn+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+8jOivt+S9oOW/oOS6juiHquW3se+8jOa0u+W+l+i/mOWDj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lJ/mtLvmgLvmmK/kuKTpmr7vvIzlho3lpJrmiafnnYDvvIzlho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vvIzmnIDnu4jkuI3lvpfkuI3lrabkvJrmjqXlj5fvvIzku47lk63nnYDmjqf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JHnnYDlr7nlvoXvvIzliLDlpLTmnaXvvIzkuI3ov4fmmK/kuIDlnLrpmo/pgYfogIz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7PlpKrlpJrvvIzkuIDliIfpg73kvJrov4fljrvnmoT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5L2g5Lya5piO55m977yM5aeU5bGI6KaB6Ieq5bex5raI5YyW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5So6YCi5Lq65bCx6K6y77yM55yf5q2j55CG6Kej5L2g55qE5rKh5pyJ5Yeg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Lq65Y+q5Lya56uZ5Zyo5LuW5Lus6Ieq5bex55qE56uL5Zy677yM5YG3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77yM5L2g6IO95YGa55qE5bCx5piv5oqK56eY5a+G6JeP6LW35p2l77yM54S2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q2l5Y+Y5by65aSn44CCPC9wPjxwPjxlbT40MS48L2VtPuWtpuS8muaOpeWPl+au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6uueUn+eahOaIkOeGn+OAguS6uuaXoOWujOS6uu+8jOe8uuaGv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uOaAgeOAguS6uueUn+acieaIkOWwseaciei0pe+8jOacieiBmuWwseacieaVo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W+l+WkqeeLrOWOmuOAgumxvOWSjOeGiuaOjO+8jOS4jeWPr+WFvOW+l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aXoOWliOOAguaIkOeGn+eahOS6uu+8jOiDvea3oeeEtuWcsOmdou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ujOe+ju+8jOaJgOS7peS4jeW8uuaxguS4jeaJp+edgO+8jOWHoeS6i+WwveS6u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iAjOWuieOAgui/veaxguWujOe+juaYr+e+juWlveeahOeQhuaDs++8jOaOpeWP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uuaYr+e+juWlveeahOW/g+aAgeOAgjwvcD48cD48ZW0+NDIuPC9lbT7kv67lv4PlvZ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v4PkuLropoHvvIzkv67pgZPlvZPku6Xml6DmiJHkuLrln7rjgILov4fljrvkuov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4PvvIzkuI3lj6/orrDlvpfvvJvnjrDlnKjkuovvvIznjrDlnKjlv4PvvIzpmo/nvJj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JvmnKrmnaXkuovvvIzmnKrmnaXlv4PvvIzkvZXlv4XlirPlv4P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6YeM5pyA5aW955qE5LiA56eN54q25oCB77yM5piv6K+l55yL5Lmm5pe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K+l546p5pe25bC95oOF546p77yM55yL6KeB5LyY56eA55qE5Lq65qyj6LWP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C96a2E55qE5Lq65Lmf5LiN6L276KeG77yM5pyJ6Ieq5bex55qE5bCP55Sf5rS7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j77yM5LiN55So5Y675oOz5pS55Y+Y5LiW55WM77yM5Yqq5Yqb5Y675rS7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cqOS9oOmAkOa4kOi/t+WkseWcqOS9oOeahO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eahOaXtuWAme+8jOiusOW+l+i/meWPpeivne+8muWNg+S4h+WIq+WboOS4uu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S5he+8jOiAjOW/mOS6huaIkeS7rOS4uuS7gOS5iOWHuuWPk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nhLbkuo7lv4PvvIzku47lrrnkuo7ooajvvIzkvJjpm4Xoh6rlnKjlnLD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73msYLvvIzlsLHkvJrmnInlpLHmnJvvvJvmtLvnnYDvvIzlsLHkvJrmnInng6bmgb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ku4DkuYjpg73nnIvlvpfpgqPkuYjph43jgILkurrnlJ/mnIDmgJX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HovoPvvIzljbTlj4jku4DkuYjpg73mipPkuI3niaLjgILlpLHljrvnmoTpo4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aPnmoTkurrvvIznrYnkuI3mnaXnmoTmuLTmnJvvvIzlhajpg73kvY/lnKjnvJj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LkvZXlv4XlpKrmiafnnYDvvIzor6XmnaXnmoToh6rnhLbmnaXvvIzkvJrot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jgILmlL7lvIDmiaflv7XvvIzpmo/nvJjmmK/mnIDlpb3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4ix5LiK5LiA5Liq5Lq65pS+5LiN5LiL77yM5LiA55Sf5oOm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Om5b+1552A5L2g77yM5L2g5b+r5LmQ5omA5Lul5oiR5b+r5LmQ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mA5Lul5oiR5bm456aP44CC5b2T5L2g6Zq+6L+H55qE5pe25YCZ77yM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6Zq+6L+H44CC56uZ5Zyo5L2g55yL5LiN5Yiw55qE5Zyw5pa577yM6buY6buY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yJ5LiA5Lu95rex54ix6L+Y5Zyo5b+D6Ze077yM5b+Y5LiN5LqG77yM5o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Ny48L2VtPuS6uueUn+acgOWPr+aCsueahOS6i+aDhe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DuOaAgOWkp+W/l++8jOWNtOWPiOiZmuW6puWFiemYtOOAguinieW+l+iHquW3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quaYju+8jOS9huW5suS6i+aAu+eIseaLluW7tu+8m+inieW+l+iHquW3seWtpuWOhu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WPr+WPiOayoeWIqeeUqOS4muS9mee7p+e7reWFheeUte+8m+WvueiHquW3se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S9huiHquaIkeWuieaFsOS7iuWkqeWlveWlveeOqeaYjuWkqeWGjeWKquWKm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fpemBk+i3r+i/nO+8jOmCo+aYjuWkqeW8gOWni+WwseimgeaXqeeCueWHuu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oLmnpzkvaDmhJ/liLDlp5TlsYjvvIzor4HmmI7kvaD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jgILlpoLmnpzkvaDmhJ/liLDov7fojKvvvIzor4HmmI7kvaDov5jmnInov73ms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hJ/liLDnl5voi6bvvIzor4HmmI7kvaDov5jmnInlipvmsJTjgIL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nu53mnJvvvIzor4HmmI7kvaDov5jmnInluIzmnJvjgILku47mn5Dnp43mhI/kuY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pg73kuI3kvJrooqvmiZPlgJLvvIzlm6DkuLrkvaDov5j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+v5Lul55u45L+h5Yir5Lq677yM5L2G5LiN5Y+v5Lul5oyH5p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N6KaB5ouS57ud5ZaE5oSP77yM5LiN6KaB5YGc5q2i5b6u56yR77yb6ZSZ6K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qv77yM5L2G5LiN5Y+v5Lul6YeN5aSN54qv77yb5om56K+E5LiA5a6a6KaB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u6L6x57ud5a+55LiN6IO95o6l5Y+X44CC6K+l6K+055qE6K+077yM6K+l5ZOR55qE6KaB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6IGq5piO77yb6K+l5bmy55qE5bmy77yM6K+l6YCA55qE6KaB6YC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2/5pm677yb6K+l5pi+55qE5pi+77yM6K+l6JeP55qE6KaB6JeP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44CC5Lq655Sf5Y+q5pyJ6LWw5Ye65p2l55qE576O5Li977yM5rKh5pyJ562J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PC9wPjxwPjxlbT41MC48L2VtPuWIq+iuqeeUn+a0u+eahOWOi+WKm+aM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+8jOS4jeeuoeaYqOWkqeWPkeeUn+S6huS7gOS5iO+8jOS4jeeuoeaYqO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kmumavuWgqu+8jOacieWkmuaXoOWliO+8jOacieWkmuiLpua2qe+8jOmDv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4jeS8muWGjeadpe+8jOS5n+aXoOazleabtOaUueOAguWwseiuqeaYqOWkq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LpuOAgeaJgOacieeahOe0r+OAgeaJgOacieeahOeXm+i/nOi/nOWcsOW4p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S7iuWkqe+8jOimgeaUtuaLvuW/g+aDhe+8jOe7p+e7reWJjeihjOOAguiuqe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S4uuS5oOaDr++8jOWdpueEtumdouWvueeUn+a0u+S4reeahOWWnOaAkuWTgO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aEn+WPl+eUn+a0u++8jOeUn+a0u+WwseS8mue7meS9oOWbnu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rrnlJ/kuIDlnLrvvIzovpPkuobku4DkuYjvvIzkuI3og73ovpPkuo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v4Pmg4XkuI3mmK/kurrnlJ/nmoTlhajpg6jvvIzljbTog73lt6blj7P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Llv4Pmg4Xlpb3vvIzku4DkuYjpg73lpb3vvIzlv4Pmg4XkuI3lpb3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YLkubHml6Dnq6DjgILmiJHku6zluLjluLjkuI3mmK/ovpPnu5nkuob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rqnlnY/lv4Pmg4XotKzkvY7kuobmiJHku6znmoTlvaLosaHvvIzpmY3kvY7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g73lipvvvIzmibDkubHkuobmiJHku6znmoTmgJ3nu6rvvIzmmpfmt6Hkuob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E8L3A+PHA+PGVtPjUyLjwvZW0+5Lq655Sf5LiN6L+H5Zub5a2j77ya5p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6eL44CB5Yas77yM5Zub5a2j6Jm96IO96L2u5Zue77yM5L2G55Sf5ZG95LiN5L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J5LqG5pil56eN5LiA57KS57Kf55qE5Yqq5Yqb77yM5omN5pyJ56eL5pS25LiH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Zac5oKm44CC55Sf5ZG977yM57uP5LiN6LW35oqY6IW+77yb5Lq655Sf77yM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2J5b6F44CC5Yir5oqK5pe26Ze05rWq6LS55Zyo562J5b6F5omA5pyJ6Zq+6aKY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ujOa7oee7k+WxgCZyZHF1bzvvvIznj43mg5znnLzliY3vvIzmiormj6HlvZP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v5nkuIDnlJ/mnIDph43opoHnmoTkuovmg4XvvIE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iR5Lus5riQ5riQ5piO55m95LiA5Liq6YGT55CG77yM5b2T5L2g6LW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LiW55WM5Lul5ZCO77yM5L2g55qE6IO96YeP5bCG5Lya6KKr5peg6ZmQ5pS+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H6Ium5pGU6L+H6Lek5L2T5Lya6L+H5peg5Lq65Y+v5Lul5L6d6Z2g55qE55Sf5rS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iQ6ZW/6Laz5Lul6K6p5L2g6Z2i5a+55aSn6YOo5YiG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7peW5s+W4uOS5i+W/g++8jOaOpeWPl+W3suWPkeeUn+eahOS6i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emYlOS5i+W/g++8jOWMheWuueWvueS4jei1t+S9oOeahOS6uuOAguS7peS4jeWPm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dmuaMgeato+ehrueahOeQhuW/teOAguS7peWWnOaCpuS5i+W/g++8jOW4ruWKqemh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eahOS6uuOAguS7peaUvuS4i+S5i+W/g++8jOmdouWvuemavuWJsuiIjeeahOS6i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S5i+W/g++8jOaso+i1j+WRqOmBreeahOS6i+eJqeOAguS7peecn+ivmu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heavj+S4gOS4quS6uuOAguS7peaEn+aBqeS5i+W/g++8jOaEn+a/gOaLp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TUuPC9lbT7kurrnlJ/oi6bnn63vvIzkuJbkuovml6DluL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kuovkuovpgqPkuYjlnKjkuY7vvIzmm7TkuI3lv4XlpITlpITpgqPkuYjorqHov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IDovojlrZDvvIzkuI3ov4fnmb7lubTvvIzmsqHlv4XopoHov4fliIboi5vmsY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paLmnJvku4DkuYjvvIzlgZrkvaDmg7PlgZrnmoTvvIzniLHkvaDmg7P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lpb3mr4/kuIDlpKnvvIzpl7LnnIvluq3liY3oirHlvIDoirHokL3vvIzov5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kupHljbfkupHoiJLjgILoi5vmsYLlpKrlpJrvvIzng6bmgbzlsLHlpJrvvIzlpa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nl5voi6bmm7TnlJrjgII8L3A+PHA+PGVtPjU2LjwvZW0+5pei5LiN5oeI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rS777yM5Y+I5LiN5pWi5aWi5pyb55Sf5rS76L+H5aSa55qE5oql6YWs5ZKM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CG5pm66ICM5riF6YaS55qE6Z2i5a+5552A546w5a6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u+aYr+a0u+WcqOi/h+WOu+eahOS6uu+8jOeUn+a0u+aYr+ezn+ezle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aYr+ezn+ezleeahO+8jOS6uueUn+S5n+aYr+ezn+ezleeahO+8jOWboOS4uuS7l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Ag+mBv+OAguS4jeiuuuWIq+S6uueahOacn+acm+aAjuagt+e+juWlve+8jOWug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+8jOmZpOmdnuacieS4gOWkqe+8jOS9oOaKiui/meagquiKseWNieagve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W/g+eBteiKseWbremHjO+8jOiuqeWug+eUn+agueWPkeiKve+8jOacgOWQ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iHquW3seeahOebruagh+OAguS4jeimgeaAu+aYr+a0u+WcqOWIq+S6uueahOaEv+ac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JjeaYr+WRvei/kOeahOS4u+S6uuOAgjwvcD48cD48ZW0+NTguPC9lbT7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i6Dni6DnmoTovonnhYzov4fvvIzkvYbmmK/vvIzor7forrDkvY/vvIzpgqP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nu4/vvIzkuZ/lj6rmmK/mm77nu4/vvIzml6DorrrmmK/npL7kvJrvvIzov5j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sLjov5zpg73mmK/mnJ3liY3nmoTvvIzlnLDnkIPnprvkuobosIHpg73nhafmoL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azvvIzmiYDku6XvvIzor7fkuI3opoHmioroh6rlt7HnnIvlvpfpgqPkuYjph4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J/nmoTkuI3mmK/liKvkurrkuI3ph43op4bkvaDvvIzmmK/kvaD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pKrpq5jlpKrph43kuobvvIzniKznmoTpq5jvvIzot4zlvpfph43vvIzkvYb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pq5jvvIzmsLjov5zop4HkuI3liLDmnIDnvo7nmoTpo47mma/vvIzmiYDku6X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rnkuI3lj4rvvIzlhbbkuK3mu4vlkbPvvIzpg73opoHpnaDoh6rlt7Hljrvlk4H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pgqPkuKrluqbkuobjgII8L3A+PHA+PGVtPjU5LjwvZW0+5Lq655Sf5aaC6Iy2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Ium5aaC55Sf5ZG977yM56ys5LqM6YGT6aaZ5aaC54ix5oOF77yM56ys5LiJ6YGT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F6aOO44CC5Lq655Sf6L+Z55uP6Iy277yM5oiW5rWT54OI5oiW6ICF5riF5re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G57uG5Y675ZOB5ZGz44CC5Lq655Sf5Zyo5LiW77yM5oC75oOz5LqJ5Liq6auY5L2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C75oOz6K665Liq5oiQ6LSl5b6X5aSx77yM5q6K5LiN55+l6auY5LiO5L2O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L77yM5oiQ5LiO6LSl77yM5b6X5LiO5aSx77yM6YO95piv5Lq655Sf55qE5ruL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N5Yip56aE5p2l5p2l5b6A5b6A77yM54KO5YeJ6I2j6L6x5rWu5rWu5rKJ5rKJ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5uP6Iy277yM5LiA5Lu95reh5rOK77yM5LiA5Lu95a6B6Z2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mXtOS4jeWmguaEj+aYr+W4uOacieS5i+S6i++8jOiDveWvueS9oOeZvuS+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uueahOS6uu+8jOiDveiuqeS9oOWmguaEv+S7peWBv+eahOS6i+mDveW+iOWwke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nuimgeiuoei+g++8jOayoeacieS4gOS4quS6uuOAgeS4gOS7tuS6i+iDveiuqeS9o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uua0u+S4gOS4lu+8jOS5n+WwseaxguS4quW/g+eahOWuieeos++8jOS9leW/he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S4jeWOu+OAguW/g+WuveS4gOWvuO+8jOi3r+WuveS4gOS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nlJ/nmoTot6/kuIrvvIzmiJHku6zpg73lnKjlpZTot5HvvIzmiJHku6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botoXkuIDkupvkurrvvIzkuZ/mgLvlnKjooqvkuIDkupvkurrotoXotor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or4DvvIzlsLHmmK/lr7vmib7kuIDnp43mnIDpgILlkIjoh6rlt7HnmoTpgJ/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m6Dnlr7ov5vogIzkuI3loKrph43ojbfvvIzojqvlm6Dov5/nvJPogIznqbrogJf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moTlv6vkuZDvvIzmmK/ljrvotbDoh6rlt7HnmoTot6/vvIznnIv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YyLjwvZW0+5aaC5p6c5Yir5Lq65rGC5oiR5Yqe5Lu25LqL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e5Zyo5aSq5Li66Zq+5oiW6ICF5Yqe5LiN5Yiw77yM5ouS57ud55qE6YKj5LiA5Yi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o5LiN5b6X57uZ5a+55pa556OV5aS044CC5oiW5piv5pys5p2l5oOz552A5biu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rKh5biu5oiQ77yM5Lmf5Lya5peg5q+U6Ieq6LSj44CC5Y+N5oCd5Lq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N5LuF5LuF5piv5aW95b+D77yM5pu05piv6L2v5byx5ZKM5aSq5oOz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q5aW95Y2w6LGh44CC5piv55eF77yM6KaB5pS577yM5Lul5ZCO5LiN6L+Z5qC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4ix5oGo6ZqP5Lq677yM5p2l5Y676Ieq55Sx77yM6L275p2+6K+05L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DveivtOa1geaYn+acieaxguW/heW6lO+8geaIkeWcqOetieW+he+8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ug+a7keiQveWkqemZheOAguetieW+heWug+mAgeaIkeaYn+aYn++8jOetieW+he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SjOeIseS6uuS4gOi1t++8geWIq+WBmuaipuS6hu+8jOi1tuW/q+i1t+W6i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nlJ/mtLvlnKjov5nkuKrkuJbkuIrvvIzlvojlpJr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q5nlnKjoh6rlt7HnmoTop4bop5LvvIzku6XkuLrlvojkuobop6PliKvkurrvvIz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lnLDpmo/kvr/osLTotKPmibnliKTliKvkurrvvIzku6XkuLrlhajkuJbnlYz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lr7nnmoTjgILlhbblrp7vvIzkvaDmsLjov5zkuI3nn6XpgZPliKvkurr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l6Dms5Xlr7nliKvkurrnmoTphbjnlJzoi6bovqPmhJ/lkIzouqvlj5f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nmoTljrvmjIfotKPliKvkurrmiJbogIXmibnliKT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ir5Zyo5Zac5oKm5pe26K645LiL5om/6K+677yM5Yir5Zyo5b+n5Ly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ue562U77yM5Yir5Zyo5oSk5oCS5pe25YGa5LiL5Yaz5a6a77yM5LiJ5oCd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Ga5Ye6552/5pm655qE6KGM5Li644CC5b2T5L2g5LiA55u06K+06Ieq5bex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5bCx5rC46L+c5LiN5Lya5b6X5Yiw56m66Ze077yb5b2T5L2g5LiA55u0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5pyJ5pe26Ze077yM5bCx5rC46L+c5LiN5Lya5b6X5Yiw5pe26Ze077yb5b2T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+06L+Z5Lu25LqL5piO5aSp5YaN5YGa77yM5L2g55qE5piO5aSp5bCx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i48L2VtPuS6uueUn+WwseaYr+i/meagt+WFhea7oeS6hu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QiO+8jOS9oOawuOi/nOS4jeS8muefpemBk+S4i+S4gOWIu+S8muWPkeeUn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YjueZveWRvei/kOS4uuS9lei/meagt+W+heS9oOOAguWPquacieWcq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S6uueUn+enjeenjeWPmOaVheS5i+WQju+8jOS9oOaJjeS8muikquWwveS6h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1ruWNju+8jOS7peS4gOenjeiwpuWNkeeahOWnv+aAgeeci+W+hei/me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l5voi6bnmoTmoLnmupDlnKjkuo7kvaDnmoTmiafnn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miafnnYDvvJ/lsLHmmK/kvaDlpKrlnKjmhI/kvaDnmoTmhJ/lj5fvvIz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pPkvY/kuI3lsZ7kuo7kvaDnmoTkuJzopb/vvIzkvaDmgLvmg7PnlZnkvY/ot5/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t6/nmoTkurrvvIzkvaDmgLvmg7PliKvkurrkvJrot5/kvaDkuIDmoLfnmoTku5jlh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ovkuI7mhL/ov53vvIzor6XlpLHljrvnmoTnu4jnqbblpLHljrvkuobvvIzor6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u4jnqbbnprvlvIDkuobjgILkuIDliIfnmobnqbrmgKfvvIzmlL7kuIvnmo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Sf5rS75Lit5Ye6546w5LiN6aG65b+D55qE5LqL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oCA5LiN5ruh44CB5oCo5rCU5Yay5aSp77yM5Lmf5LiN5b+F6IC/6IC/5LqO5o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m25LiN5oyv77yM5piv56aP5piv56W46YO95b6X6Z2i5a+577yM5piv5aW95piv5Z2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44CC55Sf5rCU77yM5piv5ou/5Yir5Lq655qE6ZSZ6K+v5oOp572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Ev+S7peWQjuS9oOW+l+mBh+S4iumDvemFjeW+l+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+8jOS9oOeahOiOt+W+l+mFjeW+l+S4iuS9oOeahOWKquWKm++8jOS9oOeah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uaYr+S4gOS4qui9u+aPj+a3oeWGmeeahOS4jeWGjeaDs+img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i6XkuI3mm77lpLHljrvvvIzkuZ/lsLHkuI3mh4Llvpfnj43mg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kI7mnaXvvIzmiJHku6zlrabliLDnmoTnj43mg5zvvIzkuI3ku4Xku4XmmK/lr7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mhJ/mganlkoznn6XotrPvvIzov5jljIXlkKvnnYDmiJHku6zlr7nlt7L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KXooaXlkozkuo/mrKDjgII8L3A+PHA+PGVtPjcxLjwvZW0+5Lq655Sf5Zyo5Li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aKE55+l5pyq5p2l44CC5bm45LiO5LiN5bm477yM5oC76aG75Z2a5oyB5Yiw5pyA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6YGT44CC5pyJ5pe25YCZ77yM5piO5piO5b6I5bm46L+Q55qE5Lq677yM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5bCP5LqL5bCx5LmQ5p6B55Sf5oKy5YCS5aSn6ZyJ77yb6ICM5pyJ5pe25piO5pi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55qE5Lq677yM5Y+q5Zug5bmz6Z2Z5Zyw6Z2i5a+55LiN5bm477yM5Y+N6IC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mL56We55qE55y36aG+44CC5omA5Lul77yM5Lq655Sf55qE5aW95Z2P6YO9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oCB44CC5L2g55qE5b+D5oCB5aW977yM5Z2P5LqL5Y+Y5aW95LqL77y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iN5aW977yM5aW95LqL5Lmf5Y+Y5oiQ5Z2P5LqL44CCPC9wPjxwPjxlbT43M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muW3suWumuWei++8jOW/g+S5n+WumuaAp+eahOaXtuWAme+8jOWGjeaJvuS4gOWP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mei++8jOmei+WtkOS4jeS4gOWumuimgeWIq+S6uueci+i1t+adpemrm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mcgOimgeWcqOWOhue7j+mjjumbqOazpeaznuS5i+WQjuS7jeeEtuS4jeiEseW4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S+v+WlveOAgui/meS4qumBk+eQhumAguWQiOWpmuWnu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vvIzml6Dorrrlr7nph5HpkrHvvIzlkI3liKnvvIzov5jmmK/mhJ/mg4X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7nnlJ/mtLvkuK3nmoTkuIDliIfvvIzpg73kuI3og73ov4fkuo7miafnnYDjgILkv5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ubPluLjlv4PmmK/kurrnlJ/nmoTpq5jlooPnlYzvvIzlh6HkuovkuI3opoHlpK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poHmh4Llvpfph4rmlL7oh6rlt7HvvIzmnIDph43opoHnmoTmmK/mr4/kuIDlp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kuZDlvIDlv4PvvJvlpKrov4fmiafnnYDvvIzkuIDlrprkvJrlj5jlvpflpKrorq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IzlpKrlnKjmhI/nu5PlsYDvvIzku47ogIzmioroh6rlt7HpgLzlkJH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p5LjgII8L3A+PHA+PGVtPjc0LjwvZW0+5Lq65Yiw5LqG5LiA5a6a5bm06b6E77ya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6D55yf77yM5Zug5Li66L6D5LiN6LW377yb5LiN5ZKM5bCP5Lq66L6D55y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C85b6X77yb5LiN5ZKM5pyL5Y+L6L6D55yf77yM5Zug5Li65LiN6IO95byD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6L6D55yf77yM5Zug5Li65Lyk6Lqr5L2T77yb5LiN5ZKM5b6A5LqL6L6D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Lu35YC877yb5LiN5ZKM546w5a6e6L6D55yf77yM5Zug5Li66KaB57un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L5aW96Ieq5bex55qE5qOL77yM5ryU5aW96Ieq5bex55qE6KeS6Imy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77yM5bmz5reh55qE6L+H552A77yM55yf5a6e55qE54ix552A77yM5LmQ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5qE5b+Z552A77yM5bCx5piv5LiA56eN5a6M576O77yM5bCx5piv5LiA56eN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b+r5LmQ77yM5bCx5piv5LiA56eN5bm456a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WIq+S6uumXrui1t+iHquW3sei/h+W+l+WlveS4jeWlveaXtu+8jO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quWKm+aRhuWHuuW+rueskeivtCZsZHF1bzvov5jlpb3lkKcmcmRxdW87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N5aW95Y+q5pyJ6Ieq5bex5pyA5piO55m944CC5pyJ5Lqb55eb44CB5rOo5a6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JeP5Zyo5b+D5bqV44CCPC9wPjxwPjxlbT43Ni48L2VtPueDreeIse+8jO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i1i+OAguS9oOS4jeS4gOWumuacgOS8mOengO+8jOS9huS9oOacieS4gOiCoeWGsuWK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TquaAleiHquW3seW5suW+l+S4jeihjO+8jOS5n+S4jeaDs+aUvuW8g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i1i+OAgjwvcD48cD48ZW0+NzcuPC9lbT7liKvmirHmgKjvvIzmirHmgKjlsLH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JvliKvkvp3otZbvvIzmsqHmnInlhY3otLnnmoTogqnohoDvvJvliKvpgIDnvKnvvIz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nn7PnmoTkurrlvojlpJrvvJvliKvkvY7lpLTvvIzlnLDkuIrmsqHmnInpu4Tph5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oPlnL7jgILkuJbnlYzlvojlpKfvvIzml6DpnIDpkrvniZvop5LlsJbvvIzmjKTkuI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uI3opoHnoazmjKTvvIzmjaLkuKrop5LluqbvvIzkvaDkvJrmm7TmnI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c4LjwvZW0+5Lq655Sf5Zyo5LiW77yM5byA5b+D5bCx5aW9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4mH5aSp56m677yM5peg6K666aOO6Zuo77yM5YuH5pWi6aOe57+U77y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oq55b6u56yR77yM5LuO5a656Ieq5L+h77yM5rSS6ISx5Z2a5a6a44CC5LiK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5qE77yM5oiR5Lus5bCx6K+l5qyj54S25Zyw5o6l5Y+X77yM6ICM5LiN6K+l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W5Lq677yM55yL5reh5LqG6Ium77yM5reh54S25LqG57Sv77yM55Sf5rS75L6d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3OS48L2VtPuW/g+eBtemHjO+8jOacieiuuOWkm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eahOWPq+i/h+WOu++8jOW/mOS4jeaOieeahOWPq+iusOW/hu+8m+i6q+S9k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uuOWkmuS/oeaBr++8jOa9nOS8j+eahOWPq+etieW+he+8jOa2jOWKqOeahOWPq+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6uueUn+eahOaXhemAlO+8jOeXm+aJjeaYr+e7j+WOhu+8jOe0r+aJjeaYr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JjeaYr+WRvei/kO+8jOW/jeaJjeaYr+WOhue7g++8jOWuueaJjeaYr+aZuuaFp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S/ruWFu++8jOiIjeaJjeS8muW+l+WIsOOAguaXoOiuuuW3suWIsOWTqumHj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ktO+8jOW9k+S4i+S4jeiZmuW6pu+8jOS6uueUn+WPr+aXoOaC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oLmnpzkuIDkuKrkurrnu5nkuobkvaDor7jlpJrnl5voi6bvvIzkuI3opoHlv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kurrmiorpgIDorqnlvZPlrr3lrrnvvIzkvYblrr3lrrnnmoTliY3mj5DmmK/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jgILlj6rlm6DlpKrog73lv43vvIzmiYDku6XmiY3msLjov5zkuI3og73nv7v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L7msJTov5nkuJzopb/vvIzlpJrkuI3lvpfvvIzkvYbkuIDngrnmsqHmnInkuZ/kuI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5yL5reh5LqG77yM5aSp77yM5peg6Z2e6Zi05pm0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6IGa5pWj77yb5Zyw77yM5Y+q5piv6auY5L2O44CC5rKn5rW35qGR55S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oOK77yb6Ieq54S25a6J56iz77yM6ZqP57yY6Ieq5Zyo77yb5LiN5oKy5LiN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m05aSp44CC5Lq655Sf77yM5pyJ5aSa5bCR6K6h6L6D77yM5bCx5pyJ5aSa5bCR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a2m5Lya5pS+5omL77yM55SY5oS/6IiN5byD77yM5omN6IO955yf5q2j55qE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Un+a0u+eahOiLpu+8jOS8mumaj+WFiemYtOa3o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kseWOu+aMmueIseeahOeWvOeXm++8jOaXtumXtOS5n+aXoOazlea0l+a2pOOAg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S7jeiDveiuqeS9oOW/g+eXm+eahO+8jOaYr+W9k+W5tOi9u+aYk+aUvuW8g+eah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mguaenOS4jeaYr+ebuOS6kuWWnOasou+8jOS9oOeahOeXtOaDheWwse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aLhe+8jOWIq+WOu+aJk+aJsOmCo+S6m+W3sua0u+WcqOS9oOiusOW/huS4r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eaJjeaYr+acgOmAguWQiOS9oOS7rOeahOi3neemu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kuI3mmK/kuI3lnKjmhI/vvIzogIzmmK/lnKjmhI/kuoblj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jgILkurrnlJ/msqHmnInlpoLmnpzvvIzlj6rmnInlkI7mnpzlkoznu5PmnpzjgI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sLHmmK/nlKjlvq7nrJHmnaXpnaLlr7nkuIDliIflsI/kuov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aWL5Yqb5ou85pCP77yM5Y675oSf5Y+X5LiW6Ze055m+5oCB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bmz6Z2Z6ICM5by65aSn77yM5rS75b6X5oGj5oSP5r2H5rSS77yb5oS/5L2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6ICM5byg5oms55qE5bm057qq77yM5Z2m6KiA5LiN5p6J5q2k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9k+S9oOa7oeaAgOasouWWnOacn+W+heWlh+i/ueeahOaXtuWAme+8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u+aYr+e7meS9oOiHtOWRveS4gOWHu++8jOaJgOS7pe+8jOWkseacm+aYr+W4uOa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IkeS7rOmDveiDveWkn+aKq+iNhuaWqeajmO+8jOa0u+WHuuiHquW3seaDs+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ODYuPC9lbT7lpKrlpJrkurrnm7jkv6HmmI7lpKnkvJr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nIDnvo7lpb3nmoTmmK/ku4rlpKnvvIzlpoLmnpzmiJHku6znm7jkv6H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lsLHkvJrluIzmnJvku4rlpKnml6nngrnov4fmmI7lpKnml6nngrnov4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4rlpKnpg73ov4fkuI3lpb3vvIzmmI7lpKnlj4jmnInku4DkuYjmhI/kuYn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2g5YGa5b6X6LaK5aW977yM5oyR5L2g5Yi655qE5Lq6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44CC5b6I5aSa5peg6IO95LmL5Lq65Luw6KeG5oiQ5Yqf55qE5pa55byP77yM5piv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44CC5Ye65p2l5re377yM6Zq+5YWN6YGt6YGH5ZCE56eN6Zi05oub44CC6YKj5Lqb5pq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Z5L2g5L2/57uK5a2Q55qE5Lq677yM5Yir55CG5LuW5Lus44CC5oqK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a5aW977yM5by65Yiw6K6p5LuW5Lus6buR5LiN6LW377yM5bCx5piv5pyA5aW955q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BPC9wPjxwPjxlbT44OC48L2VtPueUn+a0u+ayoeacieWkquWkmueahOWBh+iuvu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WPqumcgOS4gOmil+WKoeWunueahOW/g++8jOiEmui4j+WunuWcsO+8jOWOu+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nuS6juiHquW3seeahOWJjeaZr++8jOS4jeeuoeaIkOWwseWkp+Wwj++8jOS4jeeuo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JsOi+m++8jOWPquimgeS9oOWKquWKm+S6hu+8jOaIkOWKn+S4juWQp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WnOS6pOmbhu+8jOS5n+aYr+S4gOenjeaUtuiOt+OAgjwvcD48cD48ZW0+O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nKjkuY7liKvkurrlr7nkvaDnmoTor4TliKTvvIzlm6DkuLr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oh6rnmoTmtLvms5XvvIzliKvkurrku6XkuLrnmoTlr7nplJnvvIzlhbblrp7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I/kuYnjgILkvaDnnJ/mraPopoHlgZrnmoTkuovmg4XvvIzlsLHmmK/pm4bkuK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JvpgKDoh6rlt7Hmg7PopoHnmoTnlJ/mtLvjgII8L3A+PHA+PGVtPjkwLjwvZW0+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77yM5omN5Y+r6Z2S5pil44CC5LiN6Kej6YeK55qE77yM5omN5Y+r5LuO5a65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5qE77yM5omN5Y+r55yf54ix44CC5LiN5a6M576O55qE77yM5omN5Y+r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S6uueUn+mAhuWig+aXtu+8jOWIh+iusOW/jeiAkO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uWig+aXtu+8jOWIh+iusOaUtuaVm++8m+S6uueUn+W+l+aEj+aXtu+8jOWIh+iusOec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6uueUn+WkseaEj+aXtu+8jOWIh+iusOmaj+e8mO+8m+W/g+aDheS4jeWlveaXt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gOa2teWFu++8m+W/g+aDheaEieaCpuaXtu+8jOW9k+mcgOayiea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lv4Pmg4Xlpb3vvIzlsLHku4DkuYjpg73lpb3vvIzlv4Pmg4XkuI3lpb3lgZ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pg73kvJrooqvlubLmibDvvIzmiJHku6zluLjluLjkuI3mmK/ovpPnu5n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vpPnu5nkuoboh6rlt7HnmoTlv4Pmg4XvvIzlnY/lv4Pmg4Xlj6/ku6XotKz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g73lipvvvIzmibDkubHmiJHmiJHku6znmoTmgJ3nu7TvvIzku47ogIz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oh6rlt7HvvIzmiYDku6XopoHmjqfliLblpb3lv4Pmg4XvvIznlJ/mtLvmiY3kvJr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paXlkozvvIzmiY3og73loZHpgKDlh7roibLnmoToh6rlt7H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ul5Li65L2g5pS+5LiN5LiL55qE5Lq65ZCM5qC35Lya5pS+5LiN5Li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Kh5pyJ5rC05Lya5q2777yM5rC05rKh5pyJ6bG85Y205Lya5pu05riF5r6I44CC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77yM6LCB5LiN5ZaE5Y+Y77yM5Yiw5pyA5ZCO6LCB6YO95LiN5piv6LCB55qE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6auY5Lyw5LqG6Ieq5bex77yM5oqK5LiA5Lqb5Lq677yM5LiA5Lqb5LqL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Kj5LmI6YeN6KaB44CCPC9wPjxwPjxlbT45NC48L2VtPuS4jeimgei/h+WIhuWcqOS5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+8jOS5n+S4jeimgeWIu+aEj+WOu+WcqOaEj+S7luS6uueahOS6i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Au+S8muacieS6uuiuqeS9oOaCsuS8pOOAgeiuqeS9oOWrieWmkuOAgeiuq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eWIh+m9v+OAguW5tuS4jeaYr+S7luS7rOacieWkmuWdj++8jOiAjOaYr+WboOS4u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5juOAguaJgOS7peaDs+W/g+Wuie+8jOmmluWFiOWwseimgeS4jeWcqOS5juOAg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S4jeWcqOS5ju+8jOWug+WwseS8pOWus+S4jeWIsOS9oO+8m+S9oOWvueS6u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luWwseS4jeS8muS7pOS9oOeUn+awlOOAguWcqOS5juS6huS9oOWwseW3sui+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mDveS4jeWcqOS5jueahOS6uuaJjeaYr+aXoOaVjOeahO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mmK/lnKjpga3lj5fkuIDmrKHph43mjKvkuYvlkI7vvIzmiY3kvJrlua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p/vvIzph43mlrDorqTor4boh6rlt7HnmoTlnZrlvLrlkozpmpDlv43jgILlm6D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raPlnKjpga3lj5flk6rkupvno6jpmr7vvIzpg73kuI3lv4XkuIDlkbPln4v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pKnkuI3lhazlubPvvIznlJroh7PmraTlkI7kuIDoubbkuI3mjK/jgILlv4PkuI3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4XkuI3lkozvvJvmsJTkuI3lkozvvIznlJ/mtLvlsLHkvJrkuIDlm6Lns5/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kuI3ljrvnmoTlnY7vvIzlj6rmnInov4fkuI3ljr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aaC5p6c5pyJ5LiA5aSp77ya5L2g5LiN5YaN5a+75om+54ix5oOF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b5L2g5LiN5YaN5ri05pyb5oiQ5Yqf77yM5Y+q5piv5Y675YGa77yb5L2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6m65rOb55qE5oiQ6ZW/77yM5Y+q5piv5byA5aeL5L+u5YW76Ieq5bex55qE5oC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Lq655Sf5LiA5YiH77yM5omN55yf5q2j5byA5aeL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juWIq+S6uuebsuebruaUgOavlO+8jOiHquW3seWwseS8muaCoOeEtuiHq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KiuS6uueUn+ebruagh+WumuW+l+WkqumrmO+8jOiHquW3seWwseS8muasouS5k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eWIu+aEj+i/veaxguWujOe+ju+8jOiHquW3seWwseS8mui/nOemu+eXm+iLp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tuaXtuiLm+axguiHquW3se+8jOiHquW3seWwseS8mua0u+eahOiHquWcqOOAg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WQueavm+axgueWte+8jOiHquW3seWwseS8mui9u+i9u+advuad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kurrnlJ/mnInlvojlpJror53vvIzpnIDopoHlv43vvIzkurrnlJ/mnIn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nIDopoHlv43vvIzkurrnlJ/mnInlvojlpJroi6bvvIzpnIDopoHlv43jgILlv4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nLzlhYnvvIzlv43mmK/kuIDnp43og7jmgIDvvIzlv43mmK/kuIDnp43poobmg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mK/kuIDnp43kurrnlJ/nmoTmioDlt6fjgII8L3A+PHA+PGVtPjk5LjwvZW0+5b2T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4yr55qE5pe25YCZ77yM6K6w552A5L2g55qE55uu5qCH6KaB5oiQ5Li6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4CC5b2T5L2g5oiQ5Li65LiA5Y+q6JmO55qE5pe25YCZ77yM5Yir5b+Y5LqG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4yr44CC5b+D5oCB6KaB6auY77yM5ae/5oCB6KaB5L2O44CC5LiN6KaB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pu05LiN6KaB6auY5Lyw6Ieq5bex44CCPC9wPjxwPjxlbT4xMD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rLlh4nkuI3lnKjkuo7kvaDooqvosIHmipvlvIPkuobvvIzkuZ/kuI3mmK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qHmnInkuobmnIvlj4vvvIzogIzmmK/kvaDmnoHlsL3miYDog73mg7Pono3lhaX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ZPvvIzljbTlj5HnjrDkvaDlp4vnu4jmmK/lpJrkvZnnmoT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i/h+eoi+acrOadpeWwseaYr+maj+aEj+eahOOAguaIkeS7rO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csOWcqOi3r+S4iui1sOedgO+8jOivtOS4jeWumuWTquWkqeWcqOi/meadoei3r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aVheS6i+WPkeeUn+OAguaXpeWtkOS4gOWkqeS4gOWkqei/h+WOu++8jOS7j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iKseiQve+8jOS7juiKsemmmea1k+mDgeWIsOiKsemmmea3oeWOu+OAguW5s+WSjO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Un+WRveS4reeahOavj+S4gOasoei1kOS6iO+8jOS4jeW/heaKseaAqOS9oOW+l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ue+juWSjOS4jee+jueahOS4nOilv+S9oOmDveW+l+aOpeWPl++8jO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OAguW9k+S9oOS4jeaxguWFqOi0o+Wkh+aXtu+8jOS9oOaJjeS8muaEn+WIs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yLjwvZW0+5Lq66L+Z6L6I5a2Q5pyA5LiN57y65bCR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6K+E6K+077yM5L2g5Yaz5a6a5LiN5LqG5Lmf5o6n5Yi25LiN5L2P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oCO5LmI5Y676K+B5piO6Ieq5bex77yM5Lmf5bCR5LiN5LqG6Zey6KiA56KO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2g56uZ5Zyo5LiW55WM5LmL5beF77yM5LuW5Lus6L276L275LiA5Y+l77ya56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iv5Zug5Li66ZW/5b6X55+u572i5LqG44CC5L2g55qE5Yqq5Yqb5Lu/5L2b5LiA5Li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Sp5aGM5LqG77yM6LCE5aqa5Yir5Lq655y85Lit55qE6Ieq5bex5rOo5a6a5piv5Zy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5q+P5Liq5Lq66YO95pyJ6K+E6K+055qE6Ieq55Sx77yM6ICM5L2g77yM5py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O5LiN5ZCs55qE5p2D5Yip77yBPC9wPjxwPjxlbT4xMDMuPC9lbT7ov4fnnLzkuI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gYfogIzlronvvIzkuI3nrqHmm77nu4/ku4DkuYjmsonmta7ku4DkuYjpmr7lo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nmoTmiYDmnInpgYfop4HvvIznhafljZXlhajmlLbvvIzmtLvlpb3nu4/ov4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r4/kuIDlpKnjgII8L3A+PHA+PGVtPjEwNC48L2VtPuS4gOS4quS6uuacie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++8jOS7jue7huiKguWwseWPr+S7peeci+WHuuadpe+8jOWIu+iWhOWYtOasoOWSjOW5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pOeggeS6i++8jOWPo+aXoOmBruaLpuWSjOWdpueOh+aYr+S4pOeggeS6i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WFu+WSjOmaj+aAp+aYr+S4pOeggeS6i++8jOi9u+mHjeS4jeWIhuWSjOiAv+e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geS6i+OAguiusOS9j+S4gOWPpeivne+8muiHquWYsuaJjeaYr+W5vem7mO+8jOWYsue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r+ayoeaVmeWFu+OAgjwvcD48cD48ZW0+MTA1LjwvZW0+6KaB5LmI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p6c5pat5pS+5byD77yM5piO56Gu55qE55Sf5rS75oCB5bqm77yM5Lya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+Y5b6X566A5Y2V77yM6L+H5aSa55qE5qih5qOx5Lik5Y+v77yM54q56LGr5Li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5Zyo57mB55CQ55qE5piv5piv6Z2e6Z2e5Lit5aSx5Y67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1YTVkbWdqZ2Jj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WE1ZG1namdiY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813F6E7E5A2DA6C805F399DA6C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