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28D4133C94E8F60A8AB9E14739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8D4133C94E8F60A8AB9E14739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b+D56K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WIsOmjjuaZr+eci+mAj+aX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ZquaIkeeci+e7huawtOmVv+a1geOAgjwvcD48cD48ZW0+M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aYr+aIkeeahOiwge+8jOi/mOaYr+S8muS4uuS9oOWNkeW+ruaOieecvOaz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t+WBt+WcsOmAg+WHuu+8jOavj+WkqeaDs+S9oOeahOepuumXtO+8jO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aJvuWIsOS9oO+8jOWRiuivieS9oOaIkeabvue7j+eIseeahOWlv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IseS6huWwseaYr+S4jeeIseS6hu+8jOS4jeimge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+WkseS6huiHquW3seOAgjwvcD48cD48ZW0+NC48L2VtPuS9oOS4uuS9leimgeaJv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An+WPo++8jOaIkeWPiOS4jeaYr+S4jeiuqeS9oO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Viu+8jOS9oOiuqeaIkeWlveiLpu+8jOW/g+aDheWViu+8jOS9oO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+8jOebtOinhueahOecvOedm++8jOS8pOaEn+S4gOS4lueahOe5geWNju+8j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Yr+ivu+aHgu+8jOS5n+aYr+S6uueUn+eahOWRvei/kO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OAgjwvcD48cD48ZW0+Ni48L2VtPuaEn+aDhemDveS8muayiea3g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juS5iOWPr+iDveaXpeaXpeaWsOmynOOAgjwvcD48cD48ZW0+Ny48L2VtPui/m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4uOaIj+S4re+8jOiwgeS8muWkp+WjsOeahOivtOWHuu+8jOiHquW3seayoemUm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aIkOmVv++8jOS8pOeXm+WwseimgeWkp+S4gO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wseimgea3seS4gOS6m+OAgjwvcD48cD48ZW0+OS48L2VtPue/u+Wxsei2iuWy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s+S9v+WIsOiAgeS5n+S4jeS8muaUvuW8gOS9oO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bPkvb/mhJ/mg4XmmK/kuIDlnLrmgrLliafvvIzmiJHkuZ/kvJrnrJHnnY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vJTlrozjgII8L3A+PHA+PGVtPjExLjwvZW0+5oul5pyJ5L2g77yM5piv5oiR5LmL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piv5oiR5LmL5ZG977yb5Y+q5piv5Zyo5LuK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55qE55Sf5rS76YeM77yM5oiR5LiN5Zyo5L2g55qE5pWF5LqL6YeM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ZCE6Ieq55u45b+Y77yM5ZCE6Ieq5a6J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iZmuWBh+eahOS4gOWIh++8jOaIkeWvueS9oOadpeivtOWPqu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OAgjwvcD48cD48ZW0+MTMuPC9lbT7mnInkupvljovlipvmgLvmmK/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ljrvvvIzor7Tlh7rmnaXlsLHmiJDkuoblhYXmu6HotJ/og73ph4/nmoT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6zoh6rotbDov4foibDpmr7pmanpmLvvvIzkuIDlrprkvJrmhJ/mv4DlvZP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lkqzniZnlnZrmjIHnnYDnmoToh6rlt7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piv5Zac5qyi5oiR77yM5L2g5Y+q5piv5Zac5qyi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lueVjO+8jOiwgeS4jeaYr+S4gOi+ueWPl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skeedgOaVheS9nOWdmuW8uuOAgjwvcD48cD48ZW0+MTYuPC9lbT7otLHliLD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lpoLkvZXkvKTlrrPkvaDvvIzogIzkvaDljbTmgLvmg7Potbfku5b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35ZGK6K+J5aW577yM5oiR5Zyo562J5aW577yM6K+3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4ix5aW544CCPC9wPjxwPjxlbT4xOC48L2VtPuavj+S4gOWcuuaIj+mDv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umuW8j+aXs+W8gOWni++8jOeUn+a0u+S5n+S4jeS+i+Wk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5jkuI3kuobnmoTkurrlhbblrp7kuI3mmK/mr4/lpKnpg73kvJrmg7P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ogIzmmK/pgYfliLDkuIDku7blsI/kuovlhL/vvIzljbTnqoHnhLbpl7T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v57kuLLlvZPlubTlkozov5nkuKrkurrnmoTmlYXkuovvvIzmhJ/op4nlv4Pph4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uIDmnqrnmoTpgqPnp43mhJ/lj5fjgII8L3A+PHA+PGVtPjIwLjwvZW0+5b+D6I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a6944CC5LiW6Ze05LiN5aaC5oSP5LqL5Y2B5LmL5YWr5Lmd44CC5L2g6I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h6L6D77yM5rKh5pyJ5LiA5Liq5Lq644CB5LiA5Lu25LqL6IO96K6p5L2g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LiW77yM5Lmf5bCx5rGC5Liq5b+D55qE5a6J56iz77yM5L2V5b+F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PC9wPjxwPjxlbT4yMS48L2VtPueUn+a0u+S7juacquWPmOW+l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S4gOeCueS4gOeCueWPmOW+l+WdmuW8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niLHkvaDnmoToibDovpvvvIzljbTkuZ/pvJPotbfli4fmsJTlnZrmjIH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IzLjwvZW0+5pyJ5b6I5aSa5pe25YCZ77yM5oiR5Lus6K+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bm25rKh5pyJ55yf55qE5pS+5LiL77yM5oiR5Lus5Y+q5piv5YGH6KOF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YGH6KOF5LiN5Zyo5LmO77yM54S25ZCO5Zyo5a+C6Z2Z55qE6KeS6JC96Ye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A6Ieq5bex5aSx6JC955qE5b+D5oOF44CCPC9wPjxwPjxlbT4yNC48L2VtPu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nuW/hueahOi/h+WOu++8jOi/iOWQkeS9oOaJgOacn+acm+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pgqPml7bov5jkuI3mh4LvvIzkuI3mh4Loh6rlt7Hlj6/og73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oHkvKTlrrPkuIDkuKrkurrvvIznu5nlpbnku6Xml6Dms5XmhIjlkIjnmoTph43li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np43mg4XlhrXkuIvvvIzkuIDkuKrkurrnmoTlrZjlnKjmnKzouqvlsLHopoH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jgII8L3A+PHA+PGVtPjI2LjwvZW0+5b2T5Z2a5oyB5LmL6Ium5aSn6L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55eb77yM5piv6K+l5pS+5omL55qE5pe25YCZ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1qua8q+WLvuWLku+8jOeUqOeUnOicnOaPj+e7mO+8jOeUqOWuveWuueedgOWi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OeijuejqOWQiO+8jOeUqOecn+W/g+S5puWGme+8jOeUqOaXpeWtkOmqjOivg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4gOS4qiZsZHF1bzvniLEmcmRxdW875a2X44CC5Ly85rC05rWB5bm0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ix5YWx5oy977yM54m15omL5ZCR5YmN44CCPC9wPjxwPjxlbT4y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WxgOmDveW3suWGmeWlve+8jOaJgOacieeahOazquawtOS5n+mDveW3suWQ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77nu4/nmoTovbDovbDng4jng4jvvIzlpoLku4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6HlvbHvvIzpg73kvJrpmo/nnYDml7bpl7TmtYHpgJ3vvIzkvYbmmK/kvp3ml6f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ZPml7bnmoToh6rlt7HmmK/lpJrkuYjnmoTlgrvvvIzniLHlvpfpgqPkuYj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pfpgqPkuYjmt7HjgII8L3A+PHA+PGVtPjMwLjwvZW0+5oiR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5LmF5LqG77yM5LmF5Yiw5Lmg5oOv5LqG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8lOaKgOS4gOWumuW+iOWlve+8jOWlveWIsOi/numavui/h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zIuPC9lbT7kvaDmnIDlkI7ov5jmmK/nprv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4zlpJblpJbpg73mmK/miJHkuIDkuKrkurrnmoTplJ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35b6o572u6Lqr5LqO5Lq6576k5LmL5Lit77yM5Y6f5p2l5oiR5a2k5Y2V5b6X5b6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NC48L2VtPuS6sueIseeahOiHquW3se+8jO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aJvuS4quinkuiQveaIluiAheWcqOiiq+WtkOmHjOWTreS4gOaZmu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kei/h+S4gOWIh+S7juaWsOWGjeadpe+8jOS9oOS4jemcgOimgeS7u+S9leS6uu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+8jOS7jumbtuW8gOWni++8jOS4gOagt+WPr+S7peW8gOW/g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LHnrpfmu6HmmK/kvKTnl5XkuZ/opoHnrJHnnYD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lo7DmiJHmsqHkuovjgII8L3A+PHA+PGVtPjM2LjwvZW0+6ISx5Y+j6ICM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+I566X5oCO5LmI5Zue5LqL77yM5oiR5b6I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mCo+S5iOS5he+8jOmZpOS6huWnlOWxiO+8jO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OAgjwvcD48cD48ZW0+MzguPC9lbT7kvaDmr4HkuobmiJH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u4DkuYjkuI3mr4HkuobmiJHkuIDnlJ/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6YKj5LiA5Yi777yM5pyJ5rKh5pyJ5oOz6L+H5LiN5Lya5YaN6YeN6I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Ds+WTreeahOaXtuWAme+8jOaKrOWktOeci+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Muue+jueahOOAgjwvcD48cD48ZW0+NDEuPC9lbT7pmaTkuob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nu5nkuI3kuobvvIzlj6/mmK/kvaDlgY/lgY/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oOF5rKh5pyJ56uZ54K577yM5oOz5byA5b6A5Zyw6ICB5aSp6I2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uH5pWi44CCPC9wPjxwPjxlbT40My48L2VtPuaIkeS7rOS7juWIneingei1sOWIs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wouiwouS9oOmZquS8tOeahOS4ieW5tO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rYnkuYvkuI3mnaXvvIzkvr/lj6rog73nprvlvIDvvJvmnInkupv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pfvvIzkvr/lj6rog73mlL7lvIPjgILpkp/ooajvvIzlj6/ku6Xlm57liL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kuI3mmK/mmKjlpKnvvJvmhJ/mg4XvvIzlj6/ku6Xlm57liLDljp/ngr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ku47liY3jgII8L3A+PHA+PGVtPjQ1LjwvZW0+5pyA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o6l6L+R5oiQ5Yqf55qE5pe25YCZ44CC6YCD6YG/77yM5LiN5LiA5a6a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Z2i5a+577yM5LiN5LiA5a6a5pyA6Zq+5Y+X77yb5bC95Yqb77yM5omN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2g5bC95Yqb5LqG77yM5omN5pyJ6LWE5qC86K+06Ieq5bex55qE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iAgeW4iOiuqeaIkeS7rOS4jeimg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aIkeaXqeaKiuS9oOS4ouS6huOAgjwvcD48cD48ZW0+NDc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ho3miZPmibDkvaDvvIzkvaDkuZ/msqHmnInlho3mg7Potb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+C5a+e55qE5Lq65oC75piv5Lya55So5b+D55qE6K6w5L2P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6L+H55qE5q+P5LiA5Liq5Lq677yM5LqO5piv5oiR5oC75piv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oOz6LW35L2g5Zyo5q+P5Liq5pif5YWJ6Zmo6JC955qE5pma5LiK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w5oiR55qE5a+C5a+e44CCPC9wPjxwPjxlbT40OS48L2VtPuW9k+eIseS4je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ugeaEv+mAieaLqeaXoOaClO+8jOS4jeeuoeadpeeUn+WkmuS5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kseWOu+S7iueUn+WvueS9oOeahOiusOW/hu+8jOaIkeS4jeax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Zr++8jOaIkeWPquimgeeUn+eUn+S4luS4lueahOi9ruWbnumHjO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I3mh4LmiJHmiJHkuI3mmK/kuI3mgKr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I7kuYjmgKrkvaDjgII8L3A+PHA+PGVtPjUxLjwvZW0+5L2g5pys5p2l5bC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65LuA5LmI6L+Y6KaB5Zug5Li65Yir5Lq66Zq+6L+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8gOS6huiuuOWkmuS6i+aDhe+8jOayoeS7gOS5iOmdnuS9oOS4jeWP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WkseWOu+OAguaEv+aEj+eVmeS4i+adpeeahOS6uu+8jOWwseWlv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9vOatpOS/oeS7u++8m+aDs+imgei/nOi1sOeahO+8jOWwseaMpeaMpeaJ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atie+8jOaBleS4jei/nOmAgeOAgjwvcD48cD48ZW0+NTMuPC9lbT7miJH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lpJrkurrkuobkuI3mg7PliLDmnIDlkI7ov57kvaDpg73lpLH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piv5oiR6Kem5Y+K5LiN5Yiw55qE5rip5p+U77yM5oiR5piv5L2g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iw55qE6KeS6JC944CCPC9wPjxwPjxlbT41NS48L2VtPuaIkeWPquW4jOac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S9oO+8jOWPr+S7pea4qeaaluaIkeeahOepuuawl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Ibnp6/nmoTmgJ3lv7XmtozkuIrlv4Plj6PvvIzkuIDml7bkuYvpl7Tnq5/lk73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onjgII8L3A+PHA+PGVtPjU3LjwvZW0+5b6X5Yiw5LqG5YaN5aSx5Y6777yM5oC7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b6X5Yiw5pu05Lyk5Lq644CCPC9wPjxwPjxlbT41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Yr+aciemZkOeahO+8jOWPquiDveePjeaDnOWAvOW+l+ePjeaDnOeahOS6uu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smcmRxdW875bCx5piv5LiA5bGC6L+H5ruk572R77yM6YGH5LqL6L+H5ZC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6KKr5qOA6aqM44CC55WZ5LiL55qE6YO95piv55yf5b+D5pyL5Y+L77yM5ru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JCN5rC055u46YCi44CCPC9wPjxwPjxlbT41OS48L2VtPuWGjeW8uuaC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cqOaEn+aDheS4iuS5n+S4jei/h+WwseaYr+S4gOeslOeDguW4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mvKvlpKnpo47mspnph4zmnJvnnYDkvaDov5zljrvvvIzmiJHnq5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I3og73oh6rlt7LjgII8L3A+PHA+PGVtPjYxLjwvZW0+5b+D56KO5LqG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aSp5oSf5Yqo5Zyw5bCx5piv5oSf5Yqo5LiN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Ise+8jOW3suaYr+mdnueIseS4jeWPr++8jOWPiOS9leW/hemXr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OAgjwvcD48cD48ZW0+NjMuPC9lbT7lloToia/lkozniLHpg73mmK/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I3mmK/lu4nku7fnmoTvvIzkvaDnmoTlloToia/vvIzpnIDopoHluKbngrn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vaDnmoTniLHpnIDopoHluKbngrnnkIbmmbrvvIzluKbnnLzor4bkurr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pmarmi6XmnInkvaDnmoTlloToia/lko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2T5oKy5Lyk6YCG5rWB5oiQ5rKz55qE5pmC5YCZ77yM5oiR5bCx5Lya5b6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iY5L2g44CCPC9wPjxwPjxlbT42NS48L2VtPuWmguaenOS9oOe7j+WOhui/h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eri+aXoOaPtO+8jOS9oOS8muaYjueZveecvOazquaYr+acgOaXoO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aXoOazleaUueWPmOaXouWumueahOS6i+Wunu+8jOaXoOazleaJrei9r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xgOOAguWug+WUr+S4gOeahOWlveWkhOaYr+Wuo+azhOWOi+aKke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KvorqnmiJHkuIDkuKrkurrmgoTmgoTpmr7ov4f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lvpflpKrlpJrjgII8L3A+PHA+PGVtPjY3LjwvZW0+5pio5aSp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aK5p2l6LaK5bCR44CC6LWw6L+H55qE6Lev6ZW/5LqG77yM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N57uP5oSP6Ze05Y+R546w77yM5Lq655Sf5pyA5pu85aaZ55qE6aOO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eh5a6a5LiO5LuO5a6577yM5aS06ISR55qE552/5pm65LiO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avj+WkqemDveWcqOeske+8jOS9hui/h+W+l+Wlv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efpemBk+OAgjwvcD48cD48ZW0+NjkuPC9lbT7opoHotbDnmoT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oo4XnnaHnmoTkurrkvaDlj6vkuI3phpLvvIzkuI3niLHkvaDnmoTku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Lml6fmg4XlpI3nh4PnmoTnu5PmnpzlsLHmmK/ph43ouYjopobo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nmoTkuIvlnLrlsLHmmK/oh6rlj5blhbbovr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p2l5LiN6aG+5Y+K5oiR55qE5oSf5Y+X5Y+I5oCO5Lya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3MS48L2VtPueIseedgOeahOaXtuWAmeivtOiHs+atu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IseeahOaXtuWAmeivtOi1sOWwsei1sOOAgjwvcD48cD48ZW0+N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miJborrjml6nlt7Lmib7liLDkuobku6Pmm7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ul6ZW/5aSn5Lul5ZCO5q2k5oOF6L+Y5Zyo77yM5oiR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76O55qE5paw5aiY44CCPC9wPjxwPjxlbT43NC48L2VtPua7tOetlOeahOaXtumS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edgOaIkeeahOaEmueXtO+8jOaXqeW3sueci+mAj+S6hue5geWNju+8jOWNtOi/mO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tieWIsOiQveW5leOAguaAheeEtumXtO+8jOWQrOWIsOWvguWvnuWVnOazo+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eahOiLjeiAgeOAgui/t+WkseS6huaWueWQke+8jOi/t+WkseS6h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pgqPkuYjlubPlh6HnmoTlrrnpopzjgIHljbTnibXmia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nmoTmgJ3nu6rjgII8L3A+PHA+PGVtPjc2LjwvZW0+5Ya35Ya3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52A5Ya35Ya355qE5aKZ77yM6Lqr5L2T5LiK5YaN5aSn55qE55eb6Ium5Lm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6L+Z5qC36Zq+6L+H77yM6ICM5aSx55yg55qE55eb6Ium5Y+I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5yg5p2l5Li05piv55qE5oGQ5oOn6YKj5qC355e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geeEtuayoeacieS6uuavj+WkqeWCrOaIkeedoeinie+8jOavj+Wkq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zguPC9lbT7miJHku6znmoTniLHmg4XvvIzooqvkv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4vokazlnKjpgqPkuKrokKfnkZ/nmoTnp4vlpKnjgII8L3A+PHA+PGVtPjc5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uu5YWJ5bC+5aSE77yM6Zeq54OB55qE5aSc56m65Lit77yM6YKj6aKX6KK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b+D77yM5q2j5Zyo5oWi5oWi55qE6Z2g6L+R552A5q+P5LiA5Liq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77yM5pu+57uP55qE56yR6K+t77yM6Lev6L+H5rC05LiA5qC355qE55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Zyo5YWJ5b2x5Lit44CCPC9wPjxwPjxlbT44MC48L2VtPuivt+S9oOS4gOWu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+8jOS4jeeEtuWwsea1qui0ueS6huaIke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7zkuobpgqPkuYjkuYXnmoTmrYzvvIzlsYXnhLbosLHkuI3miJDmm7L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sIPjgII8L3A+PHA+PGVtPjgyLjwvZW0+5Lmf6K645Yir5Lq657uZ5b6X5LqG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mf57uZ55qE5LqG5Yqd5oWw5ZGK6K+r77yM5Y205rC46L+c5LiN55+l6YGT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aSa5LmI55qE5LiH566t56m/5b+D77yM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6K6w5b6X5pyA57uI6IO95rK75oSI6Ieq5bex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y48L2VtPuWOn+adpeW5uOemj+WwseaYr+makOiX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eEtuWQjuWTreedgOWUseWEv+atjOOAgjwvcD48cD48ZW0+ODQuPC9lbT7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7zlkb3lnLDmjqnppbDvvIzpgqPlmLTop5LmrovnlZnnmoTkuIDkuJ3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yk5LqG77yM55eb5LqG77yM57uI5LqO55+l6YGT5LuA5LmI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O954ix77yM5LuA5LmI5Y+r6IGa5Yiw57uI6aG75pWj44CC5omA5pyJ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LiA5qKm44CC5ZC56JC95LiA5Zyw55qE5rKn5qGR77yM5omT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+66KiA77yM5YaN5oCO5LmI5Lmf5ou85LiN5Zue5pio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S7peS4uuiHquW3seaLv+S6huS4gOeJh+WPtuWtkO+8j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mXruOAgjwvcD48cD48ZW0+ODcuPC9lbT7ml6Xpl7TvvIzlsIbnga/mgonmlbD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hafkuI3kuq7miJHngbDmmpfnmoTkuJbnlYz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S5LiN5o6J5omL5py677yM5oiR5piv5oiS5LiN5o6J5omL5py66YeM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4OS48L2VtPuaIkeaKiuS9oOinhOWIkuWIsOaIk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3oeWHuuS6huaIkeeahOS6uueUn++8gTwvcD48cD48ZW0+OTA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kuIvnnYDpm6jlv4PljbTmmbTnnYDvvJvlj4jmnInml7bvvIzlpJbpnaLmmb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uIvnnYDpm6jjgILkuJbnlYzkuIrorrjlpJrkuJzopb/lnKjlr7nmr5TkuK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lv4PmmbTnmoTml7blgJnvvIzpm6jkuZ/mmK/mmbTvvJvlv4P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kuZ/mmK/pm6jjgII8L3A+PHA+PGVtPjkxLjwvZW0+6ICM5Zyo6L+Z5rWB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pat6IKg77yM5pat6IKg5LmL5puy5oKy6bij5LiN5bey77yM5LiN57ud5Lq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ZON6LW377yM6Kem5Yiw5Lyk5b+D5aSE77yM5oOz5ZOt55y85rOq5Y205oC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S5rWB77yM5aGr5Zyo6IO45Lit77yM5rap5rap55qE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8muacieS6uuadpeeIseaIkeeahOaJgOacie+8jOWMheaLrOaIkeeah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TMuPC9lbT7kvaDvvIzov5zov5Hov7fkurrvvIz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vvIzmnaXkuJbvvIzlj6rmmK/kuIDkuKrlvbzmraTnmoTml6DnvJjvvIz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plJnov4fnmoTmg4XnvJjvvIzlpJrlsJHnmoTnvJjvvI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mK/kuIDkuKrml6Dmg4XjgII8L3A+PHA+PGVtPjk0LjwvZW0+5LiN5ZCO5oKU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5Y+q5piv6Zq+6L+H77yM5oCO5LmI5oiQ5LqG546w5Zyo6L+Z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QjuadpeaJgOacieeahOS6i+mDveS4juS9oOaXoOWFs++8jOaIk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/g+WuieOAgjwvcD48cD48ZW0+OTYuPC9lbT7mna/lrZDoiJLmnI3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onlnKjlnLDkuIrmiJDkuLrkuobkuIDngrnngrnnmoTnoo7niYf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44CB6Zq+6YCD55qE5LiA5Liq5p636ZSB44CC5oC75piv54m157uK552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nEyenpiM3F3Lmh0bWwiPmh0dHBzOi8vZHVhbmp1emlrdS5jb20vZHVhbmp1emkvc3Zx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28D4133C94E8F60A8AB9E14739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