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3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2DF96E988852BA22E9D9F090A3CA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DF96E988852BA22E9D9F090A3CA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Agei1sOaXp+W5t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mAgei1sOS4gOW5tOeahOmYtOmDge+8jOi/juadpeaWsOaYpeeahOaXtuWAme+8jOS5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WsOeahOW4jOacm+OAgue7meaCqOaLnOW5tOWVpu+8geelneWkp+WQieWkp+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WsOW5tOW/q+S5kO+8jOaWsOeahOS4gOW5tOimgeW8gO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e7p+e7reeIseS9oOOAgjwvcD48cD48ZW0+My48L2VtPuWunei0ne+8jOaEv+S9oOWD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jeWtkO+8jOWLh+aVouWcsOWGsuegtOazpeayme+8jOWwhuWrqee7v+eahOW5vOiKve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mdou+8jOaMh+WQkeWkqeepuuOAgjwvcD48cD48ZW0+NC48L2VtPui/h+W5tOaYr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6suaImuWkmu+8jOaEn+WIsOWus+aAleOAgjwvcD48cD48ZW0+NS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uS6uuS5i+mXtOeahOebuOmBh+WwseWDj+aYr+a1geaYn++8jOeerOmXtOi/u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OS6uue+oeaFleeahOeBq+iKse+8jOWNtOazqOWumuWPquaYr+WMhuWMhuiAjOi/h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WsOW5tOW/q+S5kO+8gTwvcD48cD48ZW0+Ni48L2VtPui1sO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3r++8jOS4gOi+iOWtkOaJjeS8muaXoOaAqOaXoOaClOOAguaKiuS4luS/l+WQjeWI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i0peW+l+WkseaUvuS4gOi+ue+8jOS7jueOsOWcqOi1t++8jOi1sOiHquW3seaDs+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BmuiHquW3seaDs+WBmueahOS6i++8jOWtpuS8muS7juWuue+8jOWtpuS8m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+8jOW5uOemj+WwseS8muadpeaVsumXqOOAgjwvcD48cD48ZW0+Ny48L2VtPu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W+iOaDs+S9oO+8jOiZveeEtuaIkeS4jeiDvemZquaCqOi/h+aWsOW5t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4uuaCqOeliOemj+eahOOAgu+8jOW4jOacm+aCqOWBpeW6t+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vueS6juaIkei/meenjei/h+W5tOaXoueuoeS4jeS9j+WYtOWPiOaHkuW+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u+eahOS6uu+8jOayoeaciee7p+e7reWPkeiDluW3sue7j+eul+aYr+WcqOWHj+iC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pvueFp+S4gOasoemAmui/h++8jOaVmeW4iOi1hOagvOiv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S4gOasoemAmui/h++8ge+8ge+8gTwvcD48cD48ZW0+MTAuPC9lbT7kurLniLH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hajkuJbnlYzlj6rmnInkuIDkuKrkvaDvvIzlsLHnrpfmsqHmnInkurrmh4Llvpf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vIzkvaDkuZ/opoHlpb3lpb3niLHoh6rlt7HvvIzlgZrmnIDnnJ/lrp7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W95aW95rS7552A77yB5rS7552A5bCx6KaB6K6w5L2P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5eb6Ium5pyA57ud5pyb55qE6YKj5LiA5Yi75piv5pyA6Zq+54as55qE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5Sf5ZG957uT5p2f55qE5pyA5ZCO5LiA5Yi777yb54as6L+H5Y675oyj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byA5aeL5L2T6aqM5ZG85ZSk5pyq5p2l55qE55Sf5rS777yM5pyJ5LiA56eN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peg6ZmQ54Ot5oOF5ZKM5ri05pyb44CCPC9wPjxwPjxlbT4xMi48L2VtPuaEv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SjOeIseaIkeeahOS6uuS4gOWIh+W5s+Wuie+8gei2iuadpei2iuWlve+8ge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+8gemhuumhuuWIqeWIqe+8gTwvcD48cD48ZW0+MTMuPC9lbT7kurrmnInkuKT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poHotbDvvIzkuIDmnaHmmK/lv4XpobvotbDnmoTvvIzkuIDmnaHmmK/mg7PotbD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Xpobvmiorlv4XpobvotbDnmoTot6/otbDmvILkuq7vvIzmiY3lj6/ku6XotbDmg7P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8L3A+PHA+PGVtPjE0LjwvZW0+54i25Lqy57uZ5LqG5oiR5LiA54mH6JOd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LiA5pa55rKD5Zyf77yM54i25Lqy5piv5oiR55Sf5ZG96YeM5rC46L+c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6Wd54i454i45paw5bm05b+r5LmQ77yB5aSp5aSp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asoei/h+W5tO+8jOaAu+aciemCo+S5iOS4gOS4pOS4qumVv+i+iOWWnOas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S4jeWgquWbnummlueahOW+gOS6i+aLv+WHuuadpeiuqeWkp+WutumrmOWFtOmrmOWF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v5jorrDmgrLkvKTvvIzlv5jljbTnl5voi6bvvIzlsZX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JvkuLrkvaDnpZ3npo/vvJvli4flvoDnm7TliY3vvIzlpYvlj5HlkJHkuIrvvJv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pJrljobvvIzkuovkuJrmnInmiI/jgII8L3A+PHA+PGVtPjE3LjwvZW0+5aaI5aa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pyA5p2w5Ye655qE5L2c5ZOB44CC5aaI5aaI77yM6LCi6LCi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xOC48L2VtPuaIkOWKn+eahOmBk+i3r+ayoeacieatouWig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r+WboOS4uuS4gOaXtuWPluW+l+S6huaIkOe7qeWwsea0i+a0i+iHquW+l++8j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a7oeOAguavj+S4gOS4quS6uuWPquacieaXtuWIu+S/neaMgeedgOS4gOenjeiZmu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eeahOaAgeW6pu+8jOaJjeiDveS4jeaWreWcsOWtpuS5oO+8jOS4jeaWreWcsOi/m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lrDnmoTkuIDlubTlvIDlkK/mlrDnmoTluIzmnJv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nmb3mib/ovb3mlrDnmoTmoqbmg7PjgII8L3A+PHA+PGVtPjIwLjwvZW0+5Y+I6K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77yM5LiN5oOz6L+H5bm077yM5Zug5Li65Y+I6KaB6ICB5LiA5bK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wj+aXtuWAmei/h+W5tOaYr+W6puiKgu+8jOWmguS7iuaYr+a4oeWK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o7Dlo7DnpZ3npo/vvIzkuJ3kuJ3mg4XosIrvvIzkuLLk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jJbkvZzkuIDku73npLznianvvIznlZnlnKjkvaDnmoTlv4PnlLDvvIz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kuIfkuovlpoLmhI/vvIE8L3A+PHA+PGVtPjIzLjwvZW0+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6Wd5a6d5a6d6ZW/6auY6ZW/5aSn77yM6IGq5piO5Ly25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WsOW5tOadpeS6hu+8jOaIkeWkmuS5iOW+l+aDs+W/teS9oOOAgeaMgu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kmuS/nemHje+8jOaIkeeahOeIseS6uu+8gTwvcD48cD48ZW0+MjUuPC9lbT7msqHm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gavovabnpajvvIzkuI3og73lm57lrrbov4flubTkuobvvIzkuIDkuKrkurrkvZXljr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jgII8L3A+PHA+PGVtPjI2LjwvZW0+5LiA5pmD77yM6L+H5bm05Zue5rip5bee5bey57uP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p5LqG77yM5ZKM5a625Lq677yM5Y+L5Lq655u46IGa77yM5q+P5aSp6YO95b+Z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5aW96Zmq5Ly077yB5bCx5piv5bm05ZGz77yBPC9wPjxwPjxlbT4yNy48L2VtP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pOWkleS5i+WknOeahOWIsOadpe+8jOWQkeS9oOivtOS4gOWjsO+8muawuOi/nO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i/meelpeWSjOeahOaXi+W+i++8jOS8tOS9oOW6pui/h+S4gOeUn+OAguelne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rLniLHnmoToh6rlt7HvvIzmsLjov5zkuI3opoHkuLrpmr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r5TlpoLkuI3lkIPppa3jgIHlk63ms6PjgIHoh6rpl63jgIHmipHpg4HvvIzov5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grvnk5zmiY3lgZrnmoTkuovjgII8L3A+PHA+PGVtPjI5LjwvZW0+6L+H5bm05pyA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oiR5a6i5rCU5o6o5o6J5L2g55qE57qi5YyF77yM5L2g5Y205L+h5Lul5Li6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lneS9oOaWsOW5tOm4v+i/kO+8jOi/kOetueW4t+W5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S5i+aJi++8jOS4juWtkOWBleiAge+8m+elneS9oOeri+S4muaIkOWutu+8jOacie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WKqe+8jOetkeWKn+aIkOWQje+8jOWQjeaJrOWbm+a1t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mmK/kuIDlubTmmKXoioLliLDvvIzmuKnppqjotLTlo6vml6npgIHliLDvvIzkur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lupTphazlpJrvvIzouqvkvZPlgaXlurflvojph43opoHjgILnpZ3mmKXoioLmhIn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kuovlpoLmhI/jgIHlubjnpo/lronlurfjgII8L3A+PHA+PGVtPjM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6KaB6Iqx5YWJ5oiR5omA5pyJ55qE6L+Q5rCU77yM6YKj5LmI6bq754Om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c5LiA54K577yM5oiR55qE6L+Q5rCU6KaB55WZ552A6L+H5bm05omT54mM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+iOWkmuS6uueahOaWsOW5tOaEv+acm+aYr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iAjOaIkeeahOaWsOW5tOaEv+acm+aYr+W4jOacm+aWsOeahOS4gOW5t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muW8uu+8gTwvcD48cD48ZW0+MzQuPC9lbT7lpojvvIzmgqjnmoTniLHvvIzlsLHlg4/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ljIXlnKjllKDlj6jph4zvvIzol4/lnKjotKPpqoLph4zvvIzorqnmiJHkuJzmib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vIznm7TliLDmiJHmh4LkuovvvIzmiY3mib7liLDjgILnpZ3mgqj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5Sf5rS75aaC5q2k576O5aW977yM5b+n5Lyk5oC75Lya6YCD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4S26Ziz5YWJ54Wn6ICA77yM5bCx5oql5LmL5Lul5b6u56y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sOeahOS4gOW5tO+8jOaWsOeahOW8gOWni++8m+W/g+eahOelneemj++8j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OAgjwvcD48cD48ZW0+MzcuPC9lbT7ov4flubTlr7nkuo7ljZXouqvni5f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rnkuZ/kuI3lj4vlpb3jgII8L3A+PHA+PGVtPjM4LjwvZW0+5paw55qE5LiA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6K6p5oiR5Lus5bm26IKp5YmN6KGM77yBPC9wPjxwPjxlbT4z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teiKse+8jOWwseivpeW8gOeahOeBv+eDguS6m++8jOiuqeaYpeWkqeWrieWmku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agquiNie+8jOWwseivpeeUn+eahOiMgeWjruS6m++8jOiuqee7v+agkee+oeaF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aYr+WPr+eIseeahOS9oO+8jOWwseivpeWQg+eahOiDluiDluS6m++8jOaJjeacie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DAuPC9lbT7kurrnlJ/lpKrnn63mmoLvvIzkuI3opoHpmr7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opoHlvLrov6voh6rlt7HlubLoh6rlt7HkuI3mhL/mhI/lubLnmoTkuo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6F5Yeb5Yas56a75Y6777yM6Zuq6J6N6I2J6Z2S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yJ5paw55qE55u46YCi5bCG5rip5pqW5bu257ut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eahOS4gOW5tO+8jOaEn+iwouS4gOW5tOadpeaCqOWvueaIkeW3peS9nOS4iu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WSjOaUr+aMge+8jOaWsOeahOS4gOW5tOelneaCqOW3peS9nOmhuuWIqe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QiOWutuW5uOemj+OAgjwvcD48cD48ZW0+NDMuPC9lbT7msZ/muZbkuK3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ZDkuYvlv4PvvIzmmKXoioLmga3npZ3vvIzkuovkuJrmnInmiJDvvIzkuovkuov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ov5vmraXvvIHkuIDot6/otbDov4fnmoTmnIvlj4vvvIzmiJHmsLjov5z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nYDkvaDvvIE8L3A+PHA+PGVtPjQ0LjwvZW0+56Wd56aP5piv5Lu955yf5b+D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Y2D6KiA77yM5LiN55So5LiH6K+t77yM6buY6buY5Zyw5ZSx6aaW5b+D5puy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KB5bKB5bmz5a6J5aaC5oSP77yBPC9wPjxwPjxlbT40NS48L2VtPuaYpemjjumAge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iLj++8jOiKguW6humerem4o+aXp+WygemZpOOAguW/q+ivreaPluaPlumBpeebuO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S6i+i/nui/nuWFqOWutuemj+OAgjwvcD48cD48ZW0+NDYuPC9lbT7pvKDlubTota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mhL/mnJvmoJHvvIznu5Pmu6HlvIDlv4PmnpzvvIzlubjov5DmooXvvIzlr4zotLXmn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mnY7vvIzlubjnpo/moYPjgIHnvo7mu6HmoqjvvIzlhbTml7roj4r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lkInnpaXoirHvvIE8L3A+PHA+PGVtPjQ3LjwvZW0+5pio5aSp6L+Y5piv5Y67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Cx5piv5paw5bm05LqG77yM55yf6auY5YW044CCPC9wPjxwPjxlbT40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KueWmguS4gOaKiumSpeWMme+8jOW8gOWQr+S6huaJgOacieaXpeWtkOeahOaDs+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eahOS6keacte+8jOato+e7hue7huivtOi1t+aIkeS7rOeahOacn+ebv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lneS9oOaWsOW5tOWmguaEj+OAgjwvcD48cD48ZW0+NDkuPC9lbT7liKvkur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iJHku6zmjqfliLbkuI3kuobvvIzliKvkurrlgZrku4DkuYjvvIzmiJHku6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YLkuI3kuobjgILllK/kuIDlj6/ku6XlgZrnmoTvvIzlsLHmmK/lsL3lv4PlsL3lip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kuovjgILotbDoh6rlt7HnmoTot6/vvIzmjInoh6rlt7HnmoTljp/li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lJ/mtLvjgII8L3A+PHA+PGVtPjUwLjwvZW0+5aaC5p6c5pyJ5LiA5aSp77yM5L2g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yL5Yiw5LqG6L+Z5Lqb5paH5a2X77yM5oiR5biM5pyb6L+Z5Yeg5YiG6ZKf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6Ieq5bex55qE77yM5Zyo6L+Z6YeM5L2g57uZ6Ieq5bex5Yqg5rK577yM5omT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n57ut5Y675a6M5oiQ5L2g5pu+57uP55qE5qKm5oOz77yM5YuH5pWi55qE5Y67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6G57uD6Ieq5bex77yBPC9wPjxwPjxlbT41MS48L2VtPuiuqeaIkeeJteeJ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W9vOatpOa4qeaaluS4gOi1t+i1sO+8jOi9rOecvOWPiOWIsOaYpeiKgu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9oOeahOawlOaBr++8jOaIkeaEv+eUqOS4gOeUn+eIseS9oO+8geelneS9o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IuPC9lbT7mlrDlubTmlrDlvIDnq6/vvIzpppbpgInmmK/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Lnq4vlv5flpb3kurrnvJjvvIzlpKnlpKnpnLLnrJHohLjjgILlgaXlurfluLj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po5/liqDplLvngrzjgILlpb3ov5DlnKjnjLTlubTvvIzlv6vkuZDov4fmmKXoi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Ga5LiA5Liq6K+a5L+h55qE5Lq644CC6K+a5L+h5piv5Lq6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rOV5YiZ5Lit5pyA5Li65a6d6LS155qE54+g5a6d44CC5oul5pyJ6K+a5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Wi5b6X5LqG5b6I5aSa55qE6LSi5a+M77yM6K+45aaC5pyL5Y+L5py65Lya5L+h6LWW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62J44CC5LiA5pem6IiN5byD5LqG6K+a5L+h77yM5oiR5Lus5bCx5bCG5aSx5o6J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K645aSa5a6d6LS144CCPC9wPjxwPjxlbT41NC48L2VtPuaWsOW5tOelneemj++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mSn+WjsOaCoOeEtuWTjei1t++5kOmjmOmAgeedgOaIkeeahOelneemj++5kOi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aCqOeahOi6q+i+ueOAgjwvcD48cD48ZW0+NTUuPC9lbT7ov4flubTkuob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kuYvpl7TnmoTnm7jogZrvvIzlm6LlnIbjgILlpKflubTkuInljYHkuIDlrrbkurr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ng63ng63pl7npl7nnmoTlm6LlnIbppa3vvIznnIvmmKXmmZrvvIzlkIPppbrlrZD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rbkurrlgaXlurfvvIzlv6vkuZDmr5Tku4DkuYjpg73ph43opo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E5b6F5Lq655Sf55qE5q+P5Liq5qKm5oOz77yM57uZ6Ieq5bex5L+h5b+D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pyJ6IO95Yqb5a6e546w5a6D44CCPC9wPjxwPjxlbT41Ny48L2VtP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Yr+S7juS4gOS4quWGs+W/g+OAgeS4gOeykuenjeWtkOW8gOWni+OAguS4jeeuoe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r++8jOS5n+iDvei1sOWIsOWwveWktO+8m+S4jeiuuuWkmua3seeahOeXm+iL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e7k+adn+eahOS4gOWkqeOAguiDjOi0n+aYjuWkqeeahOW4jOacm++8jO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Xm+W5tuW/q+S5kOeahOaXpeWtkOmHjO+8jOaJjeiDvei1sOW+l+abtOWKo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gOaPo+acquadpeeahOaipuaDs++8jOWcqOavj+S4gOS4quW5s+WHoeiAjOS4jeW5s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JjeS8mueskeW+l+abtOWKoOeBv+eDg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ov4flubTkvaDog73mi7/nnYDkuIDloIbnuqLljIXnoLjlkJHmiJHnmoToh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poHov5nkuYjnroDljZXnspfmmrTnmoTlj4vmg4X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LmL5bqG77yM5Lq65Lq65LmL5Zac44CC6b2Q5Zac5bqG6L+H6IKl5bm044CC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bm05aW95LqL6L+e6L+e77yM56yR5Y+j5bi45byA44CC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WsOaYpeeahOmSn+WjsOS4jeWBnOWcsOaVsu+8jOaIkeeah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WcsOmAgeOAguWNg+iogOelneemj+S4gOWPpeivne+8muaWsOaYpeW/q+S5kO+8jOel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sOW5tO+8gTwvcD48cD48ZW0+NjEuPC9lbT7mhL/mlrDnmoTkuIDlubTvvIzku43mnI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6Hot6/vvIzmuKnmmpblpoLliJ3jgII8L3A+PHA+PGVtPjYyLjwvZW0+5paw5bm0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qU5Y2D5LiH77ya5Y2D5LiH6KaB5b+r5LmQ77yB5Y2D5LiH6KaB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6KaB5bmz5a6J77yB5Y2D5LiH6KaB55+l6Laz77yB5Y2D5LiH5LiN6KaB5b+Y6K6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asouasouWWnOWWnOi/juaWsOW5t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W5tO+8jOaJrOecieWQkOawlOmhuuW/g+W5tO+8jOaipuaDs+aIkOecn+WPkei0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i+S4mui+ieeFjOaIkOWKn+W5tO+8jOelneWQm+WygeWygeacieWlve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HV0dzRnODdu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B1dHc0Zzg3bj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DF96E988852BA22E9D9F090A3CA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