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2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8AEB0B286F22368B0CC25B19C676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AEB0B286F22368B0CC25B19C676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ZCs572R5ZC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XoOmZkOKXhuaImOeBqzwvcD48cD48ZW0+Mi48L2VtPuamqOam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SZjaGk7JnVwc2lsb247PC9wPjxwPjxlbT4zLjwvZW0+6I2S5bO2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F6bub6JOdJm9tZWdhO+WmhjwvcD48cD48ZW0+NS48L2VtPuiQp+mjjumbqOiQp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ODoea4qeaalueahOmYs+WFiTwvcD48cD48ZW0+Ny48L2VtPumjjua4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SZwcm9wOzwvcD48cD48ZW0+OC48L2VtPueUqOeskeaOqemlsOaCsuS8p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S6uuWxheS4gOW/gzwvcD48cD48ZW0+MTAuPC9lbT7mn6DokIzllbXllbVgx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at54K55LyfPC9wPjxwPjxlbT4xMi48L2VtPueUnOeCuea0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nYTvlr7k8L3A+PHA+PGVtPjEzLjwvZW0+77y3x5Ljg6RhIe+8rseQ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tlOazleWwkeWlszwvcD48cD48ZW0+MTUuPC9lbT5844SW5LqL55SaccS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/hCDohJEg5q6LIOS/hCDlv6sg5LmQPC9wPjxwPjxlbT4xNy48L2VtPu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WDj+epuuawlDwvcD48cD48ZW0+MTguPC9lbT7ilbDkuIDkv6HmiJHlj6/lpb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riF5bm95YWwPC9wPjxwPjxlbT4yMC48L2VtPuatpOeUn+aXoOe8mC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Oz5b+15L2g55qE5ZGz6YGTPC9wPjxwPjxlbT4yMi48L2VtPuOE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vOiXj+WFiWRl6bm/44KJ4piGPC9wPjxwPjxlbT4yMy48L2VtPuazm+a7peW/g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pkrvnn7PnmoTlv4Plv4NpPC9wPjxwPjxlbT4yNS48L2VtPua1ruivt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lK/miJHni6zokIw8L3A+PHA+PGVtPjI3LjwvZW0+44GQ5oCq5oCn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maW90YTsmYWdyYXZlOyZvbWljcm9uO+S6vTwvcD48cD48ZW0+MjguPC9lbT7lpb3oh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IE8L3A+PHA+PGVtPjI5LjwvZW0+5pyA5L2z5o2f5Y+LPC9wPjxwPjxlbT4z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a3seWkhOS6uuWtpOeLrDwvcD48cD48ZW0+MzEuPC9lbT7ms5XmtbfnmoTlpbPlhL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Sp562W4oaY55yf6b6ZPC9wPjxwPjxlbT4zMy48L2VtPumZoumV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WHuumZou+8gTwvcD48cD48ZW0+MzQuPC9lbT7kuY/lkbPmnqrmiYs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65Z+O5pen5Lq6PC9wPjxwPjxlbT4zNi48L2VtPuacleWwseaYr+iQjOiQjOWT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jovjga7lvLfmlLs8L3A+PHA+PGVtPjM4LjwvZW0+56a76ZmM5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+5j+OCm+iOquiAkOi/qSzmsqHpgZPnkIY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x5oOF5LiN5Y+K5LmF5Ly0KjwvcD48cD48ZW0+NDEuPC9lbT7mtarotKfnlYzm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ZA8L3A+PHA+PGVtPjQyLjwvZW0+6aOO5oGv6Zu+5pWjPC9wPjxwPjxlbT40My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kp+eahOWls+WtqTwvcD48cD48ZW0+NDQuPC9lbT7lgJ/kuIDkuJY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4piFJm1pZGRvdDvokKzliIblu7TjhJpJ5Y+v6IO9PC9wPjxwPjxlbT40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GjeW/hu+8gTwvcD48cD48ZW0+NDcuPC9lbT7nl5vliLDnqpLmga8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b+15pyq5b+YPC9wPjxwPjxlbT40OS48L2VtPueBrCZnYW1tYTvFqyZlZ3Jhd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944KHbW91PC9wPjxwPjxlbT41MC48L2VtPuiMtuiKseeciT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mibbphonmnIg8L3A+PHA+PGVtPjUyLjwvZW0+5YGR5ZC55pWj5ZWy6KqT6Kq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xsem5pOWUszwvcD48cD48ZW0+NTQuPC9lbT7mo67lpbPkuI7pub/m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ZueIOecuCDkuIAg56yR44CdPC9wPjxwPjxlbT41Ni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S4juaaljwvcD48cD48ZW0+NTcuPC9lbT7nrKzlh6DkvY3nva4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Ko5pyJ5L2Z5ripPC9wPjxwPjxlbT41OS48L2VtPuWHieivneWIuuW/g2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b2S6LiP5qaG6IqxPC9wPjxwPjxlbT42MS48L2VtPuS5jOiho+W3t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iJHnn6XpgZPkvaDniLHlpbk8L3A+PHA+PGVtPjYzLjwvZW0+5rWB6L+H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PC9wPjxwPjxlbT42NC48L2VtPu+5jOm5v+mChOmVt+iOguWQoui/lD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iipkmY3VycmVuO+aHkueZjOW3suaJqeaVo+WFqOi6qz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JHnlq/kuobjgII8L3A+PHA+PGVtPjY3LjwvZW0+5Zub5a2j5rWB6L2sIO+5j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ilIt5JmVncmF2ZTvmpbzlvpjjgpMmdXBzaWxvbjvQsMSr4pSK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UqOecvOazquWPkeazhDwvcD48cD48ZW0+NzAuPC9lbT7mt6HnhLYm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pI/mnKvnmoTmuKnlrZg8L3A+PHA+PGVtPjcxLjwvZW0+5YCf5oiR5LiA6Lev5pif6L6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QveaXpSZkZWc7PC9wPjxwPjxlbT43My48L2VtPuaoseahg+Ww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TwvcD48cD48ZW0+NzQuPC9lbT7ll5zmoZbku6blqoTlm6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oOF54ix5Lq6aTwvcD48cD48ZW0+NzYuPC9lbT7ngbznrJ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pb3RhO+aIkSZlYWN1dGU70Y/ntLbilZAmcmFycjs8L3A+PHA+PGVtPjc4LjwvZW0+6aO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aKoPC9wPjxwPjxlbT43OS48L2VtPueLgumHjuWknOaZmjwvcD48cD48ZW0+O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J/mmJ/nmoTlpbPlrak8L3A+PHA+PGVtPjgxLjwvZW0+44CkdHdpbmtsZee5geWkj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l6fkurrpmr7lv5jvvIzpnZnlrojlvbflvqg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IWU5rWK5rOq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jN3A2ZGZra3NpLmh0bWwiPmh0dHBzOi8vZHVhbmp1emlrdS5jb20vZHVhbmp1emkvY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a2tz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AEB0B286F22368B0CC25B19C676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