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B89892C02C791A2AA60CBA2D37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89892C02C791A2AA60CBA2D37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5qE572R5ZCN5Y+k6a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ivmuW+heS6ujwvcD48cD48ZW0+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WtpOeLrDwvcD48cD48ZW0+My48L2VtPuS9leS7peW/g+Wui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6puaaluWFiTwvcD48cD48ZW0+NS48L2VtPuWliOS9leahpeS4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Fleanv+iLjzwvcD48cD48ZW0+Ny48L2VtPuiQveaosee6t+mj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meivreWNg+WvuzwvcD48cD48ZW0+OS48L2VtPuWFreaciOaDheaA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ooavmlYXkuro8L3A+PHA+PGVtPjExLjwvZW0+5peg5Lq65oOK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ruWmmei3neemuzwvcD48cD48ZW0+MTMuPC9lbT7nl7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E0LjwvZW0+5aKo5Z+O54Of5p+zPC9wPjxwPjxlbT4xNS48L2VtPu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mGkjwvcD48cD48ZW0+MTYuPC9lbT7ljZfpo47ljJfoh7M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bey5LmFPC9wPjxwPjxlbT4xOC48L2VtPuaXp+S6i+mFkua1k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XkuIDlpI88L3A+PHA+PGVtPjIwLjwvZW0+6Iqx6JC95oiQ5q6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uOingeasojwvcD48cD48ZW0+MjIuPC9lbT7miY3mj73po47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eS5b6X54Ot5oOFPC9wPjxwPjxlbT4yNC48L2VtPue+veWMluaIkO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brln47ooZfop5I8L3A+PHA+PGVtPjI2LjwvZW0+6L275Y+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PC9wPjxwPjxlbT4yNy48L2VtPua1heiJsuWkj+ayqzwvcD48cD48ZW0+MjguPC9lb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nZLnga88L3A+PHA+PGVtPjI5LjwvZW0+5LiA5puy5riF5q2M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FlembqDwvcD48cD48ZW0+MzEuPC9lbT7mta7ljY7ml6fmoqY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2S562J6ZuoPC9wPjxwPjxlbT4zMy48L2VtPueIseaIkeWmguS9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oqjmrofmtYXovrA8L3A+PHA+PGVtPjM1LjwvZW0+6JOF5ZOW5LmL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puWxv+WmguWInTwvcD48cD48ZW0+MzcuPC9lbT7nuYHljY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M4LjwvZW0+6Z2Z5YCZ5Yid5a6JPC9wPjxwPjxlbT4zOS48L2VtP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TwvcD48cD48ZW0+NDAuPC9lbT7lr7nplJnkvZXlpqg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YWJ5bm0PC9wPjxwPjxlbT40Mi48L2VtPumZjOi3r+W9kuS6u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oavng5/pm6g8L3A+PHA+PGVtPjQ0LjwvZW0+5LiA6K+t5oiz56C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WFieiNj+iLkjwvcD48cD48ZW0+NDYuPC9lbT7ljYHnuqflv4PpnI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u5Y2O5LmL5Z+OPC9wPjxwPjxlbT40OC48L2VtPuWbm+mH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DkuPC9lbT7pu5Hnvr3onbboiJ48L3A+PHA+PGVtPjU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PC9wPjxwPjxlbT41MS48L2VtPuWbm+mHjee9quWtv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nlrzniLE8L3A+PHA+PGVtPjUzLjwvZW0+54us5a6I5b+D5oi/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WiqOmdkuihqzwvcD48cD48ZW0+NTUuPC9lbT7msqHkvaDlvojlp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n5Lq66I+A5q2MPC9wPjxwPjxlbT41Ny48L2VtPuiKseW8gOa3oeWi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m6joiJ7pnJPoo7M8L3A+PHA+PGVtPjU5LjwvZW0+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heWxhemBjuWRvzwvcD48cD48ZW0+NjEuPC9lbT7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o8L3A+PHA+PGVtPjYyLjwvZW0+5qCA5a+S6ICB6YWSPC9wPjxwPjxlbT42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i3r+S6ujwvcD48cD48ZW0+NjQuPC9lbT7ljYrkuJbmtYHnpr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bGF5a2k5Z+OPC9wPjxwPjxlbT42Ni48L2VtPuS4jeWNs+S4jee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Krmm77lgL7or4k8L3A+PHA+PGVtPjY4LjwvZW0+5Yid6K+G5Ymp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zm+a7peWkmuaDhTwvcD48cD48ZW0+NzAuPC9lbT7mgrLop4LmlYX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yr5ryr6ZW/5aScPC9wPjxwPjxlbT43Mi48L2VtPu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zwvcD48cD48ZW0+NzMuPC9lbT7nnInpl7TnmrHnl5U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peg5aWIPC9wPjxwPjxlbT43NS48L2VtPuWkj+Wgh+a1geW5t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plb/mg4U8L3A+PHA+PGVtPjc3LjwvZW0+6YCC5Y+v6ICM6Iq3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atjOe7leiAszwvcD48cD48ZW0+NzkuPC9lbT7luJjljbfnga/mr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us5a2k5LqO5b+DPC9wPjxwPjxlbT44MS48L2VtPuaXoOW5uOebuOS8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5LmsZ/ni6zpkpM8L3A+PHA+PGVtPjgzLjwvZW0+5LiD5oO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C9wPjxwPjxlbT44NC48L2VtPuWuieS6jumVv+aDhTwvcD48cD48ZW0+ODUuPC9lbT7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g4XkuaY8L3A+PHA+PGVtPjg2LjwvZW0+5aSx5peg5omA5aSx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t+iWh+iKseW8gDwvcD48cD48ZW0+ODguPC9lbT7ljJfokbXlkJHmmpY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Y2a6Z+15r2HPC9wPjxwPjxlbT45MC48L2VtPuWQrOmXu+eWmu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lv4Pkvp3ml6c8L3A+PHA+PGVtPjkyLjwvZW0+5pyA6L+R5aW95ZC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aruiJsuW5tOiPrzwvcD48cD48ZW0+OTQuPC9lbT7nsrL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k1LjwvZW0+5o6p5LqO5bKB5pyIPC9wPjxwPjxlbT45Ni48L2VtP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WGrDwvcD48cD48ZW0+OTcuPC9lbT7mmpbmiJHkvZPmuKk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ZCN6K6/5a6iPC9wPjxwPjxlbT45OS48L2VtPuiRrOS9oOi6q+aX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76O5oSfPC9wPjxwPjxlbT4xMDEuPC9lbT7mt6Hloqjmlofnq7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DheivneS4pOihjDwvcD48cD48ZW0+MTAzLjwvZW0+5LiO5L2g5Li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ms6rmn5PlgL7ln448L3A+PHA+PGVtPjEwNS48L2VtP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LljwvcD48cD48ZW0+MTA2LjwvZW0+5YyX5bKb6I2S6Iq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qbngr3ng608L3A+PHA+PGVtPjEwOC48L2VtPuWbnumhvui/h+W+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LmF5bGF5rex5rW3PC9wPjxwPjxlbT4xMTAuPC9lbT7lsoHmnIjpnZn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QrOmXu+S9meeUnzwvcD48cD48ZW0+MTEyLjwvZW0+6LiP5pm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PC9wPjxwPjxlbT4xMTMuPC9lbT7nqbrln47ml6fmoqY8L3A+PHA+PGVtPjEx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ggOiAszwvcD48cD48ZW0+MTE1LjwvZW0+6YWS5LiO5riF6aOO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mnqvlvbHmnIg8L3A+PHA+PGVtPjExNy48L2VtPuS4juWwlOWFseaM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p2v5Lit5q6L6YWSPC9wPjxwPjxlbT4xMTkuPC9lbT7mjIflsJbplK7n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aXp+S6uuS4jeWkjTwvcD48cD48ZW0+MTIxLjwvZW0+6L27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YaJPC9wPjxwPjxlbT4xMjIuPC9lbT7orrjkvaDkuIDkuJY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W/g+WuiOS+rzwvcD48cD48ZW0+MTI0LjwvZW0+5L2Z55Sf5bCa6ZW/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rYnkvaDkuInlubQ8L3A+PHA+PGVtPjEyNi48L2VtPuacq+S4luWym+Wx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rWu55Sf6Iul5qKmPC9wPjxwPjxlbT4xMjguPC9lbT7lkqvlsL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EyOS48L2VtPuWvkuWxsei/nOm7mzwvcD48cD48ZW0+MTMwLjwvZW0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PC9wPjxwPjxlbT4xMzEuPC9lbT7oi43ojKvlpKfmtbc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iLpueskTwvcD48cD48ZW0+MTMzLjwvZW0+5Y2K5aSP5b6u5ra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lpJXlpI/plKblubQ8L3A+PHA+PGVtPjEzNS48L2VtPuiusOW/huaDhe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rWu55Sf5aaC5qKmPC9wPjxwPjxlbT4xMzcuPC9lbT7lk4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Q8L3A+PHA+PGVtPjEzOC48L2VtPui3n+e0p+atpeS8kD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aC5pWFPC9wPjxwPjxlbT4xNDAuPC9lbT7lkI7kvJrml6Dmn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e6puagkeS4izwvcD48cD48ZW0+MTQyLjwvZW0+5aKo5p+T5YeJ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okL3pmYzoirHlvIA8L3A+PHA+PGVtPjE0NC48L2VtPua1geW5t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Q1LjwvZW0+5aSV5aSP5rip5a2YPC9wPjxwPjxlbT4xND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Jvlha48L3A+PHA+PGVtPjE0Ny48L2VtPueDreaDhea2iOaVozwvcD48cD48ZW0+MT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05pyb5b6X5YiwPC9wPjxwPjxlbT4xNDkuPC9lbT7loqjpm6jkupHng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W/oOi0nue9mOa4nTwvcD48cD48ZW0+MTUxLjwvZW0+5aSV6Ziz5YWJ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IuPC9lbT7pmYzkuIrng5/pm6g8L3A+PHA+PGVtPjE1My48L2VtPueDn+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DwvcD48cD48ZW0+MTU0LjwvZW0+5b+D5bey5aaC5qKmPC9wPjxwPjxlbT4x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nm7jmi6U8L3A+PHA+PGVtPjE1Ni48L2VtPuWNl+W3t+iKseW8gDwvcD48cD48ZW0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Z+z5q2i5qKmPC9wPjxwPjxlbT4xNTguPC9lbT7mtYXoibLlh63mo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S48L2VtPuWwmOWfg+a1geemuzwvcD48cD48ZW0+MTYwLjwvZW0+5Y+q6KiA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EuPC9lbT7ljYrlpI/lpoLng588L3A+PHA+PGVtPjE2Mi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FpTwvcD48cD48ZW0+MTYzLjwvZW0+5aSp5rav5rWq5Lq6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bphovph4zohIo8L3A+PHA+PGVtPjE2NS48L2VtPuW/g+mFuOebuOin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jwvZW0+5riF6YWS5a2k54GvPC9wPjxwPjxlbT4xNjcuPC9lbT7ml6DmoqbkuLrlr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OC48L2VtPua1heWHneaflOaDhTwvcD48cD48ZW0+MTY5LjwvZW0+5ZCR5Za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jxwPjxlbT4xNzAuPC9lbT7phonlqYnnrJnmrYw8L3A+PHA+PGVtPjE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aarumbqjwvcD48cD48ZW0+MTcyLjwvZW0+5aSP5pyJ5LmU5pyoPC9wPjxwPjxlbT4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TkvaDnmoTpsbw8L3A+PHA+PGVtPjE3NC48L2VtPuWuieaEj+Wm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LjwvZW0+5qKm6YaS5aaC5YidPC9wPjxwPjxlbT4xNzYuPC9lbT7mlrDnloblp5Hlq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Ny48L2VtPuiJr+S6uuacquW9kjwvcD48cD48ZW0+MTc4LjwvZW0+6K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wPjxwPjxlbT4xNzkuPC9lbT7ml6fkuovli7/lv4Y8L3A+PHA+PGVtPjE4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kquW3pzwvcD48cD48ZW0+MTgxLjwvZW0+5Y2K5LiW5YeJ56yZPC9wPjxwPjxlbT4x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nha7phZI8L3A+PHA+PGVtPjE4My48L2VtPuaXp+aXtuaooeag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0LjwvZW0+6Zih6ZmM5bm06I+vPC9wPjxwPjxlbT4xODUuPC9lbT7lvbHkvLTmuIX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i48L2VtPueekuS6huaFjOS5sTwvcD48cD48ZW0+MTg3LjwvZW0+57u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I+vPC9wPjxwPjxlbT4xODguPC9lbT7pnZLpnZLlrZDoob88L3A+PHA+PGVtPjE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veS5i+idtuW5uzwvcD48cD48ZW0+MTkwLjwvZW0+5LqR5pqu5YWu5rO9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MHFwenU1Y3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BxcHp1NWN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B89892C02C791A2AA60CBA2D37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