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0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552D60905F286AC427DB56FF45A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52D60905F286AC427DB56FF45A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7uZ6aKG5a+8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WwiuaVrOeahOmihuWv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qOihjOWIq++8jOS9huaEv+S6keW9qe+8jOiJs+mYs+S4gOebtOmZquS8tOS9oOi1s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Wkqea2r++8m+mynOiKse+8jOe7v+iNieebuOmaj++8jOS4uuS9oOmTuuWxl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Jjeeoi+OAgjwvcD48cD48ZW0+Mi48L2VtPuS9s+iKguWPiOWIsOS4reeni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WcqOW9k+WktOOAguS4vuadr+mlruWwvee+jumFku+8jOW5uOemj+Whq+a7oe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reWQjuS4iuihl+i1sOi1sO+8jOS4gOWutuasouWWnOaXoOW/p+OAgu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OAgjwvcD48cD48ZW0+My48L2VtPuaciOmcsuiEuO+8jOeOieWFl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+acl+S4reeni+W/q+adpeWIsO+8m+WrpuWopeiInu+8jOWQjue+v+eske+8jOWQtOWI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jeWpmue6seeFp++8m+WkqeS4iuasou+8jOS6uumXtOmXue+8jOWQieelpeWmguaEj+Wl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u+8m+mFkuS4gOerr++8jOS5kOa3mOa3mO+8jOelneS9oOmYluWutuW5uOemj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C48L2VtPumHh+S4gOi9ruadvumXtOaYjuaciOS+m+S9oOingu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+S4gOS7tueni+aXpeeahOWHieeIveS4uuS9oOaKq+S4iu+8jOaWn+S4gOadr+aciO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vOa1humGieS9oOW/g+S4iu+8jOWBmuS4gOS7veS4reeni+eahOelneemj+WchuS9o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eOieWuh+aXoOWwmO+8jOmTtuays+azu+W9se+8jO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uepuu+8jOiKseiNq+a7oeW+hO+8jOS4reeni+eahOWknOaZmuagvOWklua4qemm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8pea8q+edgOeUnOicnO+8jOWFieWNjua1uOmAj+edgOelneemj++8j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cn+ivmuelneaEv+aCqOWQiOWutuWbouWchu+8jOWJjemAl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KiumFnemFv+W3suS5heeahOWIm+aEj+S6pOe7meeni+mjju+8jOS7u+WF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lOe7juebuOaAneeahOaXi+W+i++8m+iuqee/mOebvOWbouiBmueahOW/g+i3g+S4iu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ciOWuq+ahguagkeS4i+WGjeWPmeawuOaBkueahOS4u+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juaciOacrOaXoOS7t++8jOmrmOWxseeahuacieaDheOAguS6uuiZveS4je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keW+gOS5i+OAguiht+W/g+elneaEv+aCqOWSjOWutuS6uuWbouWchue+jua7o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OC48L2VtPuS4reeni+iKguWIsOS6hu+8jOS7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mmhe+8jOS7peW/q+S5kOS4uuearu+8jOeUqOecn+ivmuWSjOeIseW/g+WMheij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gOS4qui2hee6p+Wlvei/kOWkp+aciOmlvOmAgee7meS9oO+8jOelneaEv+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jOaXpeWtkOmAjemBpe+8m+eUn+a0u+WSjOe+ju+8jOS6uueUn+W5uOemj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e+ju+8jOS6i+S4mueyvuW9qe+8m+ivuOS6i+mhuuW/g++8jOagt+agt+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reeni+iKgu+8jOaciOWEv+Wchu+8jOiuuOS4quW/g+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chu+8muaXpeWchu+8jOaciOWchu+8jOWbouWbouWchuWchu+8m+WumOa6kO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3puWPs+mAoua6kO+8m+S6uue8mO+8jOemj+a6kO+8jOa6kOa6kOS4jeaWre+8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/g+aEv++8jOaEv+aEv+maj+W/g+aEv++8m+ecn+ivmuWcsOelneaEv+S9oO+8jOWc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guaEv++8jOS4reeni+W/q+S5kO+8gTwvcD48cD48ZW0+MTAuPC9lbT7nlKj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pmbfvvIznlKjmiJHnmoTnpZ3npo/lgZrpnaLvvIzoo7nkvY/nvo7mu6HkuI7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kuL3nmoTkuK3np4vkvbPoioLvvIzpgIHkuIrmiJHkuLrmgqjnibn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mhL/mgqjlk4Hlh7rmiJHnmoTnnJ/mg4XmhI/jgILkuK3np4vkvbP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ov5/liLDvvIznpZ3mgqjvvJrmnIjlnIbvvIzkurrlnIbvvIzkuovkuovlnI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rHvvIzlpb3mma/vvIzlpb3kuovov57jgII8L3A+PHA+PGVtPjExLjwvZW0+5LiA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iq5L2g77yM5LqM5Liq5b2x5a2Q5oiR5ZKM5L2g77yM5LiJ55Sf5pyJ5bm4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b5Liq5pyI5p2l5aW95oOz5L2g77yM5LqU5rmW5Zub5rW35a+75om+5L2g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g5Li76L+35oGL5L2g77yM5LiD5pif5Ly05pyI5Zu057uV5L2g77yM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L2g44CCPC9wPjxwPjxlbT4xMi48L2VtPuelneS9oOW/meS4reaciemXsu+8jOWF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aciemSse+8jOi6q+i+ueWlveS6uuebuOS8tO+8jOWuueminOawuOmpu+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ebruagh+S4gOWQkeWQkeWJje+8jOaXpeWtkOi2iui/h+i2iueUnO+8jOWmg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+8geS4reeni+W/q+S5kO+8gTwvcD48cD48ZW0+MTMuPC9lbT7muIXpo4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miJHnmoTnpZ3npo/vvIzmmI7mnIjluKbmnaXkuobmiJHnmoTpl67lgJnvvIzmtYH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kuoblvoDml6XnmoTmlYXkuovvvIznjonlhZTnlZnkuIvkuobmsLjmgZLnmoT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K3np4vkvbPoioLlv6vkuZDvvIzmnIjlnIbkurrlnIbkuovkuov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O5pmo6KGM5Yir77yM5L2G5oS/5LqR5b2p77yM6Imz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mq5Ly05L2g6LWw5Yiw6L+c6L+c55qE5aSp5rav77yb6bKc6Iqx77yM57u/6I2J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ZO65bGV6L+c6L+c55qE5YmN56iL77yBPC9wPjxwPjxlbT4xNS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IkeaJmOS4gOWPquiaiuWtkOWOu+aJvuS9oO+8jOiuqeWug+WRiuivieS9o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W5tuivt+Wug+abv+aIkeS6suS6suS9oO+8jOW4jOacm+S9oOS4jeimgeeD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aKiuWug+WQk+i3ke+8jOWboOS4uuWug+S8muWRiuivieS9oOaIkeW+iO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jliLDkuK3np4vliIblpJbmmI7vvIzmnIjoibLmmI7lqpr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rDvvIzoirHlpb3mnIjlnIbpo47lhaXmoqbvvIzkurrmnIjlj4zlnIbmgLvlhbP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iLDkuobvvIznpZ3kvaAmbGRxdW875pyIJnJkcXVvO+adpei2i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nIgmcmRxdW875p2l6LaK55Sc6Jyc77yMJmxkcXVvO+aciCZyZHF1bzv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E3LjwvZW0+5oiR5pWs5Lul5pyA6K+a5oya55qE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pyA5pyJ6L+c6KeB55qE6aKG5a+877yM5Lit56eL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xOC48L2VtPuS4reeni+aciOWchuOAgeS9s+iKguaAneS6s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lOWkqea2r+OAgeS4vuebruacieS6suOAgeW/g+aEv+OAgeelneaEv+OAgeWmguaEv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OAgeS6huaEv+OAguelneS9oOS4h+S6i+mBguaEv++8geW/q+S5k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jlnIblubTlubTnm7jkvLzvvIzkvaDmiJHlsoHlsoHnm7jnm7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lpKnnmoTmuIXovonvvIzpgY3lnLDmsLTpk7bvvIzkvr/mmK/miJHku6zkupLlg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IwLjwvZW0+5pyI5ZyG5piv6K+X77yM5pyI57y65pi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iO5pyI56m65Lit5oyC77yb6Zeu5YCZ5piv6Iy277yM56Wd56aP5piv6YWS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WS6aaZ5re755uI6KKW44CC5bCK5pWs55qE6aKG5a+877yM5Lit56eL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oSJ5b+r77yM5ZCI5a625qyi5LmQ77yBPC9wPjxwPjxlbT4yMS48L2VtPu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SjOeUn+a0u+WDj+mCo+S4reeni+eahOWchuaciOS4gOagt++8jOS6ruS6ru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chuWchua7oea7oe+8geS4reeni+iKguW/q+S5kO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6XkvZzkuK3mnInkvaDnmoTlhbPlv4Plkozpl67lgJnvvIzlnKjlkIzooYznmoTot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pZ3npo/lkozlvq7nrJHvvIzmiJHmhJ/mv4DvvJrnuqLlsJjkuK3mnInkvaD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npZ3kvaDkuK3np4vlv6vkuZDvvIE8L3A+PHA+PGVtPjIzLjwvZW0+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Wz5oCA77yM5b+Y5LqG77yb5oOz57uZ5L2g5LiA5aOw56Wd56aP77yM6L+c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LiA5Liq5pyI6aW877yM6LS15LqG44CC5oOz5p2l5oOz5Y6777yM6L+Y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it56eL55qE5pyI5Lqu77yM56Wd5L2g55qE55Sf5rS75YOP5pyI5YWJ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rSS6Ieq5aaC77yBPC9wPjxwPjxlbT4yNC48L2VtPuaciOWchuS5n+acieS6kemBr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Au+acieWdjuWdt+aXtu+8jOeUn+a0u+mavuWFjeS4jeWmguaEj++8jOWFieaY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sOm7juaYjuaXtuOAguecn+W/g+WcsOaEn+iwouaCqOaXoOengeWcsOe7meS6iOS6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mUrueahOW4ruWKqe+8jOelnemihuWvvOWFqOWutuW5uOemj+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raPpgKLkuK3np4vkuYvpmYXvvIznpZ3mgqjkvY3pq5j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KPku7vovbvvvIzpkrHlpJrkuovlsJHnprvlrrbov5HvvIzmr4/lpKn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t6XotYTmlbDliLDmiYvmir3nrYvvvIzlpZbph5HlpJrliLDovabmnaXov5D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qDnj63mgqjliqDolqrvvIE8L3A+PHA+PGVtPjI2LjwvZW0+5Lit56eL5p2l5Li0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6ZiW5a625qyi5LmQ5bqG5Zui5ZyG44CC5piO5pyI5b2T56m65Ly8546J55uY77yM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aaZ5aSc6aOO5YeJ44CC5bqt6Zmi5Zu05Z2Q6K+d6K+t6ZW/77yM56eL6Jmr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Wl55yg44CC5rip6aao55Sc576O5YWl5qKm5Lmh77yM5bmz5a6J5YGl5bq35b+D56WI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juaciOS7iuWknOacie+8jOeajua0geaCrOS4r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mCgOS6suaci+S9s+WPi++8jOaKiumFkuivneWbouWchuOAguWQjOi1j+S4reeni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FseWPmeebuOaAneemu+WIq++8jOa1k+aDheacquWPmOa3oeOAgua1heWwneWbouWc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soueskeWutOW4remXtOOAguiZveacieiBmuWwkeemu+Wkmu+8jOmavuaKiuS6suaD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lO+8jOS6uuWumuiDveiDnOWkqeOAguS9huaEv+mVv+ebuOWuiO+8jOWNg+mHjOW/g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MjguPC9lbT7pgaXov5znmoTmoqbkuq7otbfkuIDnm4/nga/vvIz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hL/kuIDlo7Dlo7DvvIzkvYbmhL/kvaDnmoTkurrnlJ/lho3kuZ/msqHmnIn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kvYbmhL/kvaDlubPlronkuIDnqIvlj4jkuIDnqIvvvIzkvYbmhL/miYDmnIn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4Xmu6HkvaDnmoTmoqbvvIznpZ3npo/kvaDkuK3np4voioLlv6vkuZDlv6vkuZD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6J5a6H5peg5bCY77yM6ZO25rKz5rO75b2x77yM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6m677yM5Lit56eL55qE5aSc5pma56m65rCU5byl5ryr552A55Sc6Jyc77yM5rW46YC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t56eL5L2z6IqC77yM55yf6K+a56Wd5oS/5oKo5ZCI5a62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OWchuWchuaciOWbouWchuWknO+8jOWbouWchuWknOmH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aciOWchuWknOWchuaciOWchuWchu+8jOWknOWchuaciOWchuWknOWbouWc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S4tOmAgeelneaEv++8jOaEv+S9oOemj+awlOa7oeWutuWbre+8jOS6i+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ipuWchuWchuaipuaipuWEv+Wchu+8geeln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K3np4voioLliLDvvIzorqnmiJHpgIHkuIrpppnnlJznmoTmnIjp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kIzkuIDpopfnpZ3npo/nmoTlv4PvvIHmmI7mnIjmnKzml6Dku7fvvIzpq5jlsbHnm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vaDnmoTnlJ/mtLvlsLHlg4/pgqPljYHkupTnmoTmnIjkuq7kuIDmoLfvvIz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mu6HvvIHmmI7mmI7kuq7kuq7vvIE8L3A+PHA+PGVtPjMyLjwvZW0+56eL5a2j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pS26I6355qE5rCU5oGv44CC5Zu95bqG5L2z6IqC77yM5aaC57qm6ICM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6d5pen6YCB6Iez44CC5oS/5L2g6IO95pS26I635bm456a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b+D5oOF576O5Li977yM5LiA5YiH6aG65Yip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assuWchuaDheassua1k++8jOahguiKsemmmemGh+mjmOaAneW/te+8m+WrpuWo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iHqui/t+emu++8jOeOieWFlOS4gOWXheS4h+Wutuemj++8m+iKseWlveaciOWchu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+8jOWFseS6q+S9s+iKguS5kOWbouWchu+8m+elneS9oOS4reeni+iKguW/q+S5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asouS5kOS6uuWbouWchuOAgjwvcD48cD48ZW0+MzQuPC9lbT7np4vlt7Loh7P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4nvvIzpuL/pm4HmraPljZfnv5TvvJvnuqLoirHosKLvvIzlr5LmsJTmtqjvvIzlhrf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7bljprooaPoo7PvvJvmnInmg4bmgIXvvIznnIvoj4rpu4TvvIzpnJzph43oibLmtZP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JvpgIHlpoLmhI/vvIzpgIHlkInnpaXvvIzlpKnpgZPphazli6TnpZ3lronlu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M1LjwvZW0+5Lit56eL5pe26IqC77yM56eL5oSP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qyi5aSp5Zac5Zyw77yM5YWx5bqG5L2z6IqC77yM5pyI6aW85Zyo5Y+j77yM6YaH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qi77yM5pyI5ZyG5LmL5aSc77yM56aP5Yiw5b+D5Yiw77yM5Lit56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Ni48L2VtPumBpemBpeWNg+mHjOaaguacquiB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aYjuaciOS7o+S8oOaDheOAguaciOWchumFkue+juWFseebuOemj++8jOa7oeWkqe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mAgeS9oOOAgjwvcD48cD48ZW0+MzcuPC9lbT7mnIjliLDmmK/np4vliIblpJb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lm6LlnIbml6XvvIznpZ3kvaDoioLml6XmhInlv6vvvIzouqvkvZP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6Wd5L2g5Lit56eL6IqC5b+r5LmQ77yB5byA5b+D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YGa5Liq5pyI6aW857uZ5L2g5ZCD44CC55qu77ya56Wd56aP5L2g77yb6aaF77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re75Yqg54mp77ya5b+r5LmQ5Yqg5bm456aP5aSa5aSa77yb5Yi26YCg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5qE6YKj5LiA5aSp6LW377yb5L+d5a2Y5pyf6ZmQ77ya5Yiw5rC4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iuWknOaciOaYjuS6uuWwveacm++8jOS4jeefpeeni+aAneiQ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OAgumAgeS4iummmeeUnOeahOaciOmlvO+8jOi/nuWQjOS4gOmil+elneemj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tpOS4reeni+S9s+iKguadpeS4tOS5i+mZhe+8jOaEv+S9oOW/g+aDheWmgu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geeskeiEuOWmgumynOiKseW4uOW8gO+8geaEv+acm+S4quS4quWmguaEv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DAuPC9lbT7mnIjlnIblrrblnIbkurrlnIbkuov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m6Llm6LvvIzlm73lkozlrrblkozkurrlkozkuovlkozlkozlkoznvo7nvo7jgILlsIr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lr7zvvIznpZ3lhajlrrblubjnpo/lkozmsJTmu6HloILlkIjlrrbmrKL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I5piv5Lit56eL5YiG5aSW5piO77yM56Wd5L2g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5qT5pyI5b2T56m65rSS5riF6L6J77yM576O5aW95LqL5YS/5LiA5aCG5aC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z6IqC5aSa5Zac5bqG77yM5Lul5ZCO5aSp5aSp6LWw5aW96L+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aIkeeahOecn+W/g+WBmumZt++8jOeUqOaIkeeahOelneemj+WBmumdo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e+jua7oeS4jueUnOicnO+8jOWcqOi/mee+juS4veeahOS4reeni+S9s+iKg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uuaCqOeJueWItueahOaciOmlvO+8jOaEv+aCqOWTgeWHuuaIkeeahOecn+aDh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K3np4vlv6vkuZDvvIHlpoLmnpzmnInku4DkuYj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nmoTor53vvIzpgqPkuIDlrprmmK/lm6LlnIbvvJvlpoLmnpzmnInku4DkuYj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nmoTor53vvIzpgqPlsLHmmK/lubPlronvvIE8L3A+PHA+PGVtPjQ0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ZyG5Y+I5ZyG77yM6ICB6ICB5bCR5bCR5Lq65Zui5ZyG77yM55Sc55Sc576O576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Y77yM6aG66aG65b2T5b2T5b+D5LqL5ZyG77yM5ZKM5ZKM5rCU5rCU5aW95Lq6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qQ5LiN5pat6IGa6LSi5rqQ77yM5rip5rip6aao6aao5bm456aP5ZyG44CC56Wd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m5Y+z6YCi5rqQ77yM5ZyG5ZyG5ruh5ruh77yBPC9wPjxwPjxlbT40NS48L2VtPuW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eWwhOaXpe+8jOWrpuWopeWBt+WllOaciOOAgueOieWFlOS8tOWrpuWope+8jOe7ou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e7leebuOaAneOAguaciOiAgeS4jeabvuiAge+8jOiHquWPpOaDhemavuS6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aMgu+8jOW/g+S4reWchuW+gOS6i+OAgjwvcD48cD48ZW0+NDYuPC9lbT7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nIjkuq7mmK/or5fvvIzmmJ/nqbrmmK/nlLvjgILmnIjmmK/kuK3np4vliIblpJ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l67lgJnpgaXnm7jlr4TvvJvnmpPmnIjlvZPnqbrmtJLmuIXovonvvIz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lv7XmjJrlv4PvvJvnpZ3mhL/kvbPoioLlpJrlpb3ov5DvvIzmnIjlnIbkurrln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vvIE8L3A+PHA+PGVtPjQ3LjwvZW0+55So5oiR55qE5oul5oqx5o2i5L2g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6KaB5LiA556s6Ze055qE5Yaz5a6a77yM6L+Y5pyJ5LiA56eS6ZKf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Yiw5LqG77yM5ZyG5ruh55qE5pel5a2Q5Lmf5bCx5p2l5Li05LqG77yM57uZ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A5Liq56m66Ze077yBPC9wPjxwPjxlbT40OC48L2VtPuW3puaJi+aPoeS9j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aJi+aKk+S9j+i0ouWvjOOAguW3puiFv+i3qOi/h+iJsOmavumZqemYu++8jOWPs+iF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aIkOWKn+S5i+i3r+OAgueUqOWKm+WWiuWHuuW5uOemj++8jOeUqOW/g+aEn+WPl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eni+elneemj++8muS4reeni+W/q+S5kO+8gTwvcD48cD48ZW0+NDkuPC9lbT7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IHmgqjkuKrmnIjppbzvvJrnrKzkuIDlsYLotKLov5DvvIznrKzkuozlsYL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lsYLnpo/ov5DvvIznrKzlm5vlsYLmtarmvKvvvIzkuK3pl7TlpLnlsYL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mlaznmoTpooblr7zvvIznpZ3mgqjlpKnlpKnlpb3lv4Pmg4X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t56eL6L+R77yM5pyI6aW855Sc77yM6YCX5b6X5Y+j5rC05omT5peL5peL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M55yL5LiA55yL77yM6Iqx5YmN5pyI5LiL6LCB5rWq5ryr77yf546J5YW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6yR77yM5a6D5Zi05LiJ55Oj5L2g5Zub55Oj77yb5pyI5YS/5ZyG77yM5L2g5oq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rua5Liq5bm456aP5rqc5rqc5ZyG44CC56Wd5L2g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+aJvuavj+S4gOasoeeahOecn+ivmu+8jOaEn+WPl+avj+S4gOS7v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aIkeaEv+S4juaCqOm8juWKm+WQiOS9nO+8jOWFseWQjOmjnuWQkeS6i+S4mueahO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TIuPC9lbT7kuK3np4voioLliLDvvIzpgIHkvaAmbGRxdW875Y+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aciOmlvO+8jOaEv+S9oOW3peS9nOOAgeeUn+a0u+WPjOi+ieeFjO+8m+mAgeS9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jrLok4kmcmRxdW875pyI6aW877yM5oS/5L2g5aW96L+Q6L+e6L+e5aSa56yR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JmxkcXVvO+S6lOS7gSZyZHF1bzvmnIjppbzvvIzmhL/kvaDkupTnpo/kuLTpl6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jgILpooTnpZ3kuK3np4vlv6vkuZDvvIE8L3A+PHA+PGVtPjUzLjwvZW0+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t56eL6IqC77yM5LiA5bm05LiA5bqm5Zui5ZyG5aSc77yM5bm05bm05pyI5Zy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KB5bKB5b2i5Y+q5b2x5a2k5Y2V44CC5Y+q5oS/5aSn5a626IO95aSf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ZCI5a62576O5ruh44CCPC9wPjxwPjxlbT41NC48L2VtPuWFq+aciOS4reeni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WvueedgOWrpuWopeihqOaAneW/te+8jOW/g+S4reeahOS6uuWViuS9oOWPr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rpuWopeS5n+WcqOm7mOm7mOelneaEv++8jOaEv+S9oOeUn+a0u+avlOic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sbHnvo7msLTnvo7vvIzkuI3lpoLkuK3np4vnmoTmnIjoibL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XlnIbmnIjlnIbvvIzkuI3lpoLlhajlrrblm7TlnZDor53lm6LlnIbvvJvoirHpppn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3lpoLotZ7kuK3np4vnmoTor5fkuabpppnvvJvmnpznlJzppbznlJz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m7TnlJzvvIHkuK3np4vlv6vkuZDvvIE8L3A+PHA+PGVtPjU2LjwvZW0+5bm0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aC5oSP77yM5pyI5pyI5LqL5LqL6aG65b+D77yM5pel5pel5Zac5oKm5peg5b+n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uY5YW05qyi5Zac77yM5Yi75Yi75YWF5ruh5pyd5rCU77yM5pyI5ZyG5Lq65ZyG6Iq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aG65Lia6aG65a625YW077yBPC9wPjxwPjxlbT41Ny48L2VtPuS4gOS4quiQneWN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h+iXle+8jOW5uOemj+S4juS9oOaJi+eJteaJi++8m+S4ieS4pOixhuiFkOWbm+eJh+Wn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eJqeS9oOWunOaUvuecvOmHj++8m+S6lOS4quaciOmlvOWFreWdl+ezlu+8jOW5s+et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bouWchuaci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txM3V1aGVjZi5odG1sIj5odHRwczovL2R1YW5qdXppa3UuY29tL2R1YW5qdXpp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1dWhlY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552D60905F286AC427DB56FF45A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