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1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B742089ED7A69E6DBDA1A2E0B6F7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B742089ED7A69E6DBDA1A2E0B6F7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bm96buY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W5tOWPiOS4gOW5tO+8jOecn+iv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mAkuS4juS9oO+8jOaEv+W8gOW/g+OAgeW5uOemj++8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eahOWIsOadpee7meS4lueVjOW4puadpeS6huemj+mfs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lueVjOS4jeS8mui/meS5iOe+juS4ve+8jOayoeacieS9oOWTquS8muefpemBk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iBquaYju+8jOiwouiwouS9oOeahOi0oeeMruW5tuelneS9oCZsc3F1bzv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cnNxdW8744CCPC9wPjxwPjxlbT4zLjwvZW0+6aOO55qE5pel5a2Q5piv6L275p2+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6Zuo55qE5pel5a2Q5piv5rWq5ryr55qE6aOY6YC477yM6Zyc55qE5pel5a2Q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rKJ5reA77yM6Zuq55qE5pel5a2Q5piv5b+D54G155qE562J5YCZ44CC5L2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WK77yM5piv6Iqx5byA55qE5aOw6Z+z44CC56Wd55Sf5pel5b+r5LmQ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0LjwvZW0+5p2v5p2v576O6YWS5p2v5p2v56aP77yM54K554K5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K554K55oOF77yM5oS/54Ob5YWJ5rip5pqW5L2g55qE5q+P5LiA5bm077yM5oS/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2g55qE5q+P5LiA5aSp44CC54af5oKJ55qE5peL5b6L6YCB57uZ5L2g77y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YCB57uZ5L2g77ya56Wd5L2g55Sf5pel5b+r5LmQ77yB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4mH57u/5Y+277yM6aWx5ZCr552A5a6D5ZCM5qC555Sf55qE5oOF6LCK77yb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6K+N77yM5rWT57yp5LqG5oiR5a+55L2g55qE56Wd56aP44CC5oS/5b+r5LmQ5oul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bGe5LqO5L2g55qE54m55Yir55qE5pel5a2Q77yM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Zyo6L+Z5Liq54m55Yir55qE5pel5a2Q6YeM77yM54m55Zyw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5LqG5LiA5Lu96a2F5Yqb77yM5LiA5Lu95oiQ54af77yM5LiA5Lu95pm65oW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aW95b+D5oOF44CC6L+Y5LiN5oOc6L+d5oqX5aSp5ZG977yM5Li65L2g5YG35YG35Zyw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qG5LiA5Lu956Wd56aP77yM56Wd5L2g55Sf5pel5b+r5LmQ77yM5aSp5aSp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q+P5LiA5Liq5Lq677yM6YO95pyJ5bGe5LqO5Lu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Zue6aaW6L+H5Y6777yM5bGV5pyb5pyq5p2l77yM5o6l5Y+X56Wd56aP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iO5aSp55qE6Lev77yb56We5Zyj55qE5pe25Yi777yM56Wd5L2g5rC46L+c6YO9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44CC56Wd5L2g55Sf5pel5b+r5LmQ77yM5pel5a2Q5rKh54Om5oG8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oiR5Ymq5LqG5bm456aP55qE56ys5LiA5Y+l6K+d6K+t77yM6KOF6aWw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56Wd56aP6YeM77yM5oiR5ou+6LW35LqG5b+r5LmQ5pyA576O55qE5LiA5q61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4+N6JeP5Zyo5L2g5bm95bm955qE5bKB5pyI6YeM77yM5pyL5Y+L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Gl5bq35aaC5oSP44CCPC9wPjxwPjxlbT45LjwvZW0+54m55Yir55qE54ix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L2g77yM5oS/5oiR55qE56Wd56aP5YOP6Ziz5YWJ6YKj5qC357yg57uV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5qE56Wd5oS/5YGl5bq35ZKM5b+r5LmQ5rC46L+c5Ly06ZqP5L2g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C48L2VtPuaMpeS4jeWOu+eahOaaruiJsu+8jOWHoOeV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m+mBk+S4jeWwveeahOWNg+iogO+8jOecn+W/g+elneemj+OAguaChOaChOWcs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aDs+W/teS9oO+8jOS4gOWjsOS6suWIh+eahOmXruWAme+8jOeln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mueUn+aXpeW/q+S5kO+8gTwvcD48cD48ZW0+MTEuPC9lbT7kvaDnmoTnlJ/lkb3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lnKjkurrnlJ/nmoTmtarlsJbmt7HosLfkuK3otbfokL3jgILnlJ/ml6Xml7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mhL/kvaDvvIzlubPlronlnLDpqbblh7rmuK/mub7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I5pyb5L2g5b+D54G15rex5aSE6Iqz6I2J5rC457u/77yM6Z2S5pil5bi46am7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i45byA44CC56Wd5L2g55Sf5pel5b+r5LmQ77yM5YGl5bq3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eCueeCueeDm+WFieeCueeCueaDhe+8jOadr+adr+e+jumFkuadr+adr+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eDm+WFiea4qeaaluS9oOeahOavj+S4gOW5tO+8jOaEv+e+jumFkuW/q+S5kO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ueGn+aCieeahOaXi+W+i+mAgee7meS9oO+8jOecn+ivmueahO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muelneS9oOeUn+aXpeW/q+S5kO+8gTwvcD48cD48ZW0+MTQuPC9lbT7nrKz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lK/mlK/llJTllJTnmoTmmK/kvaDnmoTlv6vkuZDvvIznrKzkuIDmraXot6/vvIzo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mkp7mkp7nmoTmmK/kvaDnmoTlubjnpo/vvIznrKzkuIDkuKrlrZfvvIzmrarmrarmia3mi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nmoTmiJDlsLHvvIzogIHlpojvvIzosKLosKLkvaDnu5nkuobmiJHpgqPkuY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rKzkuIDvvIznlJ/ml6Xlv6vkuZDjgII8L3A+PHA+PGVtPjE1LjwvZW0+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pyJ5Y+l6K+d5oOz5a+55L2g6K+077yM5L2G6Ium5LqO5rKh5pyJ5py65Lya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7uI5LqO6byT6LW35YuH5rCU77yM54yq77yM5L2g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i/nOaWueeahOmSn+WjsOWPruWSm++8jOaIkeWcqOaZqOabpua4he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ihqOeahOa7tOetlOa4kOaYju+8jOW+rueskeeahOaMiemUrumTg++8m+WGmeS4i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vre+8jOmAgee7meS9oOW/q+S5kOa7oeebiO+8m+aDs+i1t+eahOeJueauiu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Un+aXpeWcqOS7iu+8m+mAgeS4iueUn+aXpeelneemj++8muW/q+S5kOawuOaBk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iJHlgL7ms7vkuInnmb7lha3ljYHkupTlpKnnmoTmg4X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npo/kvaAmbGRxdW8755Sf5pel5b+r5LmQJnJkcXVvO+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b7lkYDmib7lkYDmib7ln7rlj4vvvIzmib7liLDkuIDkuKrlpb3ln7rlj4vvvIz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LzllYrmj6Hmj6HmiYvvvIzmiJHku6zmsLjov5zmmK/lpb3ln7rlj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5Sf5pel5b+r5LmQ77yM5oS/5L2g5pel5pel6YO95b+r5LmQ77yB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WF5ruh5peg56m355qE5b+r5LmQ77yM5oS/5L2g5LuK5pel55qE5Zue5b+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mA5pyJ55qE5qKm5oOz55Sc576O77yM5oS/5L2g6L+Z5LiA5bm056ew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yMC48L2VtPuS7iuWkqeaYr+S9oOeahOeUn+aXpe+8jOaJg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leWSjOWls+a1tOWupOWdh+WFjei0ueWQkeaCqOW8gOaUvu+8jOasoui/juWFieS4tO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+eZveS6keWBmuiho+ijs++8jOWQkeWwj+m4n+WAn+Wvuee/heiGgOaPkuS4iu+8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iIrOeahOmjnuWIsOaIkeeahOmdouWJje+8jOWRiuivieaIkeKAleKAlem4n+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quaooeagt++8gTwvcD48cD48ZW0+MjEuPC9lbT7ku4rlpKnkvb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lho3miJHnmoTnnLzliY3lnKjov5nmmKXml6XnmoTpo47ph4zvvIzlgZrkuID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Z3pgIHkvaDvvIzovb3mnInmiJHml6DlsL3nmoTmgJ3lv7X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YWI55Sf77yM55Sf5pel5b+r5LmQ77yM5Zyo5LiL5omN6L6T77yM5pWF5LiN54yu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6Wd6LS65LmL6K+t77yM54yu5LiK44CC5LiN5b2T5LmL5aSE77yM5pyb6ICB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a144CCPC9wPjxwPjxlbT4yMy48L2VtPuaIkeS8muS6suiHquS4uuS9oOW8ueS4gOab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XpeW/q+S5kOOAi++8jOaIkeS8muS6suiHquS4uuS9oOeCueicoeeDm++8jOaIk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S4uuS9oOWIh+ibi+ezle+8jOaIkeS8muS6suiHquS4uuS9oOWBmuS4gOahjOWlve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S6suWPo+WRiuivieS9oO+8muelneS9oOeUn+aXpeW/q+S5kO+8jOW5uOemj+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QuPC9lbT7lnKjkvaDnmoTluKbpoobkuIvvvIzmiJHnmoT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kuIDlpKnmr5TkuIDlpKnlvLrvvIzmiJHku6znmoTlm6LpmJ/kuZ/otormnaXotorlu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v5nlvZLmoLnliLDlupXmmK/kvaDnrqHnkIbmnInmlrnvvIzlvZPnhLbov5jmnI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nvqTlj6/niLHnmoTkurrkuIDnm7TmlK/mjIHnnYDkvaDkuobvvIznlJ/ml6X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lv6vkuZDvvIE8L3A+PHA+PGVtPjI1LjwvZW0+5oqK5oiR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77yM5oqK5oiR55qE5b+D5YS/5o2O5LiK77yM55u45L+h5L2g5Lya5b+r5LmQ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Sf5pel5b+r5LmQ77yBPC9wPjxwPjxlbT4yNi48L2VtPumHh+aRmOWGrOaXpeacgO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lneemj++8jOiwg+WRs+W/q+S5kOacgOe+juWmmeeahOWRs+mBk++8jOeUqOS4gOmi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W/g+S4uuS9oOijheeCuea1qua8q++8jOeUqOS4gOWPjOacgOa4qeaalueah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PreW8gOa4qemmqO+8jOaci+WPi++8jOeUn+aXpeW/q+S5kO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kvaDnlJ/ml6XvvIzkuLrkuobooajnpLrnpZ3otLrvvIzmiYDmnIn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iYDlkozlpbPmtbTlrqTpg73lhY3otLnlkJHkvaDlvIDmlL7vvIzmrKLov47lhYnkuLT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vaDlv6vkuZDmiJDplb/vvIzml6nml6Xlh7rmoI/vvIz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oiR5oOz5oqK5bm456aP5b+r5LmQ55Sc6Jyc5rip5pqW6YO9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qm6L+H5LiA5Liq5pyA576O5aW955qE55Sf5pel77yM5biM5pyb5L2g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6YO95YOP5LuK5aSp5LiA5qC35b+r5LmQ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S9oOaci+WPi++8jOS7iuWkqeaYr+S9oOeahOeUn+aXpe+8geaEv+S9oO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hea7oeW/q+S5kO+8jOaEv+S9oOeahOaYjuaXpei+ieeFjOeBv+eDgu+8geaEv+S9oO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/g+aEv+mDveiDveWkn+WunueOsO+8jOaEv+S9oOW/g+S4reeahOaipuaDs+m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unumZhe+8geeUn+aXpeW/q+S5kOOAgjwvcD48cD48ZW0+MzAuPC9lbT7nlYXppa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ZLvvIzlubjnpo/kuI7kvaDnibXmiYvvvJvmjILkuIrlv5jlv6fojYnvvIzlpb3ov5D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LTvvJvlk4HlsJ3nmb7oirHpppnvvIzlubPlronlhbHkvaDlr7/ml6DnlobvvJv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v6vkuZDokKXvvIzlvIDlv4PkvLTkvaDkuIDot6/ooYzvvIH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5Sf5pel5q2M5Li65L2g5qyi5LmQ5aWP5ZON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y05L2g5oiQ6ZW/44CC5oS/5L2g55qE55Sf5rS75YOP6JuL57OV5LiA5qC3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44CC6Jyh54Ob54K55Lqu77yM6K+36K6w5b6X6K645LiL576O5aW955qE5oS/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M576O5qKm5oiQ55yf77yBPC9wPjxwPjxlbT4z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adpeWIsO+8jOawlOawm+agvOWklue+juWmme+8jOW4ruS9oOWIh+Wlve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Ev+S9oOasouS5kOmAjemBpeOAguWPkemAgeelneemj+espuWPt++8jOebvOS9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lve+8gTwvcD48cD48ZW0+MzMuPC9lbT7lnKjku4rlpKnov5nkuKrnibnliK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opoHpgIHnu5nkvaDkuIDlhazmlqTnmoTmuKnppqjmtarmvKvvvIHkuIDlhazm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lronlubjnpo/vvIHkuIDlhazmlqTnmoTlvIDlv4Plv6vkuZDvvIHov5jmnInmiJH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ph43ph4/nmoTnj43otLXlj4vosIrvvJrnlJ/ml6Xlv6vkuZD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6ZW/5oiQ5Y6J5a6z55qE5aSn5Lq65ZKM5rC46L+c5piv5LiH5LqL6IO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5bm044CCPC9wPjxwPjxlbT4zNS48L2VtPuWcqOS9oOeUn+aXpeeahOi/m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/q+S5kOeahOmfs+espu+8jOS9nOS4uuekvOeJqemAgee7meS9oO+8jOaEv+S9o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2NeWkqeW/q+W/q+S5kOS5kO+8jOW5s+W5s+WuieWuie+8geWmguaenOaIkeaciTEwMO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mAgeS9oDk5OTk5Oe+8jOaIkeaciTEwMOS4h+WQl++8n+ayoeacieOAgu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eUqOS4gOavm+mSseWPkeS4quefreS/oe+8jO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vaDnmoTlh7rnlJ/nu5nov5nkuKrkuJbnlYzluKbmnaXkuob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vaDnmoTlh7rnlJ/nu5nov5nkuKrkuJbnlYzluKbmnaXkuobnpaXlkoz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nu5nov5nkuKrkuJbnlYzluKbmnaXkuoblubjnpo/vvIzkuLrkuobov5nkuK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vvIzkvaDnmoTnlJ/ml6XkuIDlrpropoHlv6vlv6vkuZDkuZDnmoTlk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oiR6YCB5L2g6L+Z5p2h5rip5pqW5aaC5pil55qE55+t5L+h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5pil5oSP55uO54S277yM54ix5oOF5pil5pqW6Iqx5byA77yM5LqL5Li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6X5oSP77yM5aW96L+Q6ZW/5pil5LiN6ICB77yM5aSp5aSp5ruh6Z2i5pil6a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4luS4iuWUr+S4gOS4jeeUqOWKquWKm++8jOWwseiDve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W5tOm+hOOAguS7juatpOeUn+a0u+WkmuS4gOeCueWwj+W5uO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u4rlpKnmiJHnmoTkurrnlJ/ku47kuIDpgZPlnY7vvIzov4jlkJHlj6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7TlpKfnmoTlnY7jgILnlJ/ml6Xlv6vkuZDvvIE8L3A+PHA+PGVtPjQw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qyi56yR5Li66L+Z5bGe5LqO5L2g55qE5pel5a2Q77yM6Iie5Ye65qyi5LmQ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44CC56WI55yL5L2g5b+D54G15rex5aSE6Iqz6I2J5rC457u/77yM6Z2S5pil5bi46a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j5bi45byA44CC56Wd5L2g55Sf5pel5qyi5b+r77yM5YGl5bq3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7iuWkqeaYr+S9oOeahOeUn+aXpe+8jOW9k+S9oOaJk+W8gOaJi+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eerOmXtO+8jOaIkemAgee7meS9oOS7iuWkqeeahOesrOS4gOS4quelneemj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/g+aDs+S6i+aIkO+8gTwvcD48cD48ZW0+NDIuPC9lbT7nianmjaLmmJ/np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kuLrmiJHku6zpgJfnlZnvvIzmg5/mnInkvaDmiJHnmoTmgYvniLHvvIzmsLj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nmoTmt7HlpITvvIznpZ3kvaDnlJ/ovrDlv6vkuZD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Sf5pel55qE6L+Z5LiA5aSp77yM5oqK5LiW55WM5LiK5pyA576O5Li955qE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B5oS/5L2g5oul5pyJ5LiA5pW05aSp55qE5b+r5LmQ77yM5LqM5Y2B5Zu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aaC5oSP77yM5LiA5Y2D5Zub55m+5Zub5Y2B5YiG55qE5bm456aP77yB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NC48L2VtPuabvue7j+e6pOe7hueahOaJi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S4jeWGjeWFieWrqeOAguabvue7j+eahOm7keWPke+8jOWmguS7iuW3suazm+eZ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bvue7j+eahOWFieW9qe+8jOWmguS7iuWPquWJqea4qeWtmOOAguS7iuWkqeaYr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Un+aXpe+8jOeliOemj+W5s+Wuie+8jOWvjOi0teS4tOmXqO+8jOWBpeW6t+WPiu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kuJbnlYzlj6/ku6Xlj5jljJbvvIzlsoHmnIjlj6/ku6X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kvYbmmK/mr4/lubTnmoTku4rlpKnpg73opoHkuLrkvaDpgIHkuIrmnIDor5r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pZ3npo/vvIznlJ/ml6Xlv6vkuZDvvIzmsLjov5zlv6vkuZDvvIzlj4vosIrplb/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JmxkcXVvO+elnSZyZHF1bzvkvaDlv4Pmg4Xlg4/oir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vo7vvJsmbGRxdW875L2gJnJkcXVvO+eahOeUn+a0u+WDj+icnOS4gOagt+eUnO+8m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lJ8mcmRxdW876LSi5pyJ6YGT5YOP5pif5LiA5qC35aSa77ybJmxkcXVvO+aXpS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soHplb/kuI7miJHpk7rlj4vosIrvvJsmbGRxdW875b+rJnJkcXVvO+W/q+S5kOS5k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+Wkqei/h++8myZsZHF1bzvkuZAmcmRxdW875piv5Li76aKY5oqK5b+n5oSB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Riuekuui0tOWHuuWFhOadpeeci++8jOWOn+adpeacie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ruaOqe+8jOWwlOWBleS6uuadpeS4gOWQjOingu+8jOaAp+aDheiZveWlveW/g+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XpeW9kuadpeWcqOaciOWJje+8jOeglOWOu+efs+WktOeskeW8gOminO+8jOaAkuaK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jeWPkeWGsuWGoO+8ge+8iOiwnOW6le+8muelneaEv+S9oOeUn+aXpeW8gOW/g+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iYDmnInnrYnlvoXpg73og73lh7rnjrDvvIzmiYDmnInmhL/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rp7njrDvvIzmiYDmnInmnJ/lvoXpg73og73lpoLmhL/vvIzmiYDmnInmoqbmg7P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ZHnjrDvvIzmiYDmnInnpZ7ngbXpg73og73mmL7njrDvvIzmiYDmnInnpZ3npo/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jrDvvIzmhL/kvaDnmoTnlJ/ml6Xlv6vkuZDml6DpmZD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6aKX5pif5pif6KOF54K5552A5pe26Ze077yM5q+P5LiA5Liq5b6u56yR56Wd56a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5So54ix5omT5LiA5Liq6J206J2257uT5Zyo54Ob5YWJ5Lit77yM55So5b+D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4ix55qE6Zeu5YCZ5Zyo55Sc6Jyc5Lit77yM56Wd5L2g55Sf5pel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i2geedgOW5tOi9u+aKiuiDveW5sueahOWdj+S6i+m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WQp++8jOi/h+S6huS7iuWkqeWwseayoeWHoOW5tOS6hiZoZWxsaXA7JmhlbGxpcD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zlm6DkuLrkvaDlj4jplb/kuobkuIDlsoHvvIzlj4jmr5TmiJH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soHvvIzmipPkuI3kvY/pnZLmmKXnmoTlsL7lt7TvvIzlsLHpl7vpl7vpnZLmm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uobjgII8L3A+PHA+PGVtPjUxLjwvZW0+54m55Yir55qE54ix57uZ54m55Yir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6Wd56aP5YOP6Ziz5YWJ6YKj5qC357yg57uV552A5L2g77yM55yf6K+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Gl5bq35ZKM5b+r5LmQ5rC46L+c5Ly06ZqP5L2g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Ev+S9oOeahOS6uueUn+WDj+S9oOWuv+iIjeeahOeBq+mUhee6o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+8jOeDreaDhea0i+a6ou+8gTwvcD48cD48ZW0+NTMuPC9lbT7nlJznlJznmoTom4vn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nlJznmoTnpZ3npo/vvIzmn5Tmn5TnmoTng5vlhYnvvIzmt7Hmt7HnmoTnpZ3npo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lJ/ml6XvvIzmhL/miYDmnInnmoTlv6vkuZDjgIHmiYDmnIn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YDmnInnmoTmuKnppqjjgIHmiYDmnInnmoTlpb3ov5Dlm7Tnu5XlnKjmgqjouqvovr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U0LjwvZW0+5L2g5piv5oiR6K+75LiN5YCm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M5L2g5piv5oiR55yL5LiN5aSf55qE6aOO5pmv77yB5Lqy54ix55qE77yM5Zyo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p2l5LmL6ZmF77yM6YCB5LiK5oiR5pyA5pyA6LS05b+D55qE56Wd56aP77y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pel5a2Q77yM5L2g5rC46L+c5LiN5Lya5Lyk5b+D6Zq+6L+H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ecn+aMmueahOWPi+iwiu+8jOeUseeUn+aXpeeDm+WF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S9oOeahOW/g+eUsO+8jOa1uOa2puS9oOi3s+WKqOeahOW/g++8jOagueagueS4u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+8jOacteactemynOiKseS4uuS9oOWxleeOsOOAgjwvcD48cD48ZW0+NTY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luqbvvIznlJ/lkb3kuI7lvqrnjq/nm7jpgKLni63ot6/vvIzmiJHmu6Hovb3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lpZTotbTvvIzkuIDot6/lkJHmtYHmmJ/lgL7or4nvvIzmhL/kvaDku4rlpKnmgID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u6HnpLznianvvIzogLPph4zluIPmu6HnpZ3npo/vvIzlv4Pph4zmuqLmu6HmuKnlu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ov4flvpfmnIDphbfvvIE8L3A+PHA+PGVtPjU3LjwvZW0+6K6p5pil5aSp55qE6Zu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5qE55SY6ZyW77yM56eL5aSp55qE5riF54i977yM5Yas5aSp55qE5r+A5oOF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2A5L2g44CC5Zyo5L2g55Sf5pel5p2l5Li05LmL5pe277yM6YCB5LiK5oiR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L2g55Sf5pel5b+r5LmQ77yM5Zub5a2j5rip6aa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XpeeahOeDm+eBq+eHg+i1t++8jOi/meS4gOWIu+a3seaDheS8vOa1t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e0p+e0p+ebuOaPoe+8jOS7u+e8pOe6t+eahOiKsembqO+8jOS7u+e6t+aJr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Qvea7oeS9oO+8jOWwsei/meagt+iuqeecn+eahOWlveaipuawuOaBku+8jOS7u+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u+WkqeiNkuOAgjwvcD48cD48ZW0+NTkuPC9lbT7mhJ/osKLkuIroi43lnKj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kuIDkuKrnibnliKvnmoTnpLznianvvIzpgqPlsLHmmK/kvaDjgILplb/plb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4XnqIvvvIzmnInkvaDnm7jkvLTmmK/miJHkuIDnlJ/nmoTlubjnpo/jgIL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YwLjwvZW0+5LuK5aSp5piv5L2g55qE55Sf6L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4m56LWQ5L2g5LiA56KX6ZW/6ZW/5LmF5LmF6ZW/5a+/6Z2i77yM5Lik5Liq5ZyG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235YyF6JuL77yM5bm25Yqg5bCB5L2g5Li65a+/5pif5L2s77yM5oGp5YeG5L2g5rS7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ge+8jOS4ieWRvOS4h+WygeWQju+8jOS9oOS4lOS4i+WOu+S6q+eUqO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pm7bngrnpm7bliIbpm7bkuIDnp5LvvIzmiJHnmoTnpZ3npo/liJrliJ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jlpJzmmJ/ovrDmmKjlpJzmoqbvvIzku4rml6XorrjmhL/ku4rml6XlnIbvvIz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lJ/otKLmsJTvvIzlv6vkuZDlv6vmtLvlv6vnlJzonJzvvIzmnIvlj4v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kuIfkuovlpoLmhI/jgII8L3A+PHA+PGVtPjYyLjwvZW0+6L+c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Y+u5ZKb77yM5oiR5Zyo5pmo5pum5riF6YaS77yb5omL6KGo55qE5ru0562U5ri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6yR55qE5oyJ6ZSu6ZOD77yb5YaZ5LiL55qE56Wd56aP6Z+z77yM6YCB57uZ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uI77yb6Iez5LiK55Sf5pel56Wd56aP77ya5b+r5LmQ5rC45LmF77yM55Sc6Jyc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gOW5tOS4reaAu+acieWHoOS4quaXpeWtkOmavu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reaAu+acieWHoOS4quS6uuacgOWAvOW+l+ePjeaDnO+8jOWcqOi/meS4quac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4qeaDheeahOaXpeWtkO+8jOmAgeWOu+acgOecn+aMmuWcsOmXruWAme+8jOaEv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IkeeahOavj+S4gOWkqemDveW/q+S5kOaXoOavlO+8g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nJflsYXomb3lsI/vvIzmuKnppqjlsLHlpb3jgILomoHml4/omb3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oqblsLHlpb3jgILnianku7fomb3pq5jvvIzoioLnnIHlsLHlpb3jgILlv4Pkuovo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nIvlvIDlsLHlpb3jgILmjKPpkrHomb3lsJHvvIzlubPlronlsLHlpb3jgIL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kuIvmgJ3omZHvvIznpZ3kvaDnlJ/ml6Xlv6vkuZD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5qE6bKc6Iqx5rKh5pyJ5oiR55qE56Wd56aP576O5Li977yM5LqU5b2p55qE5LqR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R55qE56Wd56aP5rWq5ryr77yM5reF5rKl55qE5bCP6Zuo5rKh5pyJ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qy5YiH77yM54G/54OC55qE6Ziz5YWJ5rKh5pyJ5oiR55qE56Wd56aP5rip5pqW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M5oiR56Wd5L2g5LiH5LqL5aaC5oSP77yM5YGl5bq3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6YO95byA5b+D5b+r5LmQ77yBPC9wPjxwPjxlbT42Ni48L2VtPueMq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WPiOWIsOS6hu+8jOiusOW+l+aDs+aIkeWViu+8jOaNruWPr+mdoOa2iOaBr+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aIkeWPr+S7peW8uui6q+WBpeS9k++8jOS/g+i/m+edoeecoO+8jOWinuWKoOmjn+as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W5v+i/m++8geaJgOS7pe+8jOS4uuS6huS9oOaXqeaXpeWPkeWkp+i0ou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uOaDs+aIkeWTpu+8gTwvcD48cD48ZW0+NjcuPC9lbT7mlrDlqZrlnKjku4rmnJ3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6TkurrnvqHjgILkuIDmnZ/nmb7lkIjoirHvvIzoobflv4PooajnpZ3mhL/jgILnrJH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nu73vvIzlv6vkuZDkuI3nprvouqvjgILnmb7lubTpg73lpb3lkIjvvIzmg4Xmt7H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7vjgILnpZ3mlrDlqZrlv6vkuZDvvIzlubjnpo/msLjpqbv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q+P5bm05bCx5LiA5Zue77yM5LuK55Sf55u46K+G55yf5peg5oKU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uL5pyJ5ZGz77yM5LiN6KaB5oSB6Ium6Z2i5a+577yM5Lq655Sf5Yeg5aSa55u4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6K6p5b+D5L6d5YGO77yM5oOF5oSP5rC455u46ZqP77yM56aP6L+Q6L+e6L+e6L+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aCG5oiQ5aCG77yM55Sf5pel5LiH5bKB77yBPC9wPjxwPjxlbT42OS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vea4qemmqO+8jOS4pOS7vemXruWAme+8jOS4ieS7vee+juWlve+8jOWbm+S7veaH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6lOS7vemrmOi0te+8jOWFreS7veWJjeeoi++8jOS4g+S7veWFuOmbhe+8jOWFq+S7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+8jOS5neS7vei0oui/kO+8jOWNgeS7veecn+ivmuOAgueUn+aXpe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OAgjwvcD48cD48ZW0+NzAuPC9lbT7lj4jliLDkuobkvaDnmoTnlJ/ml6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pZ3npo/kvaDnmoTmr4/kuIDlsoHpg73mnInlpb3lv4Pmg4XvvIHlj4j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ajmlrDnmoTlvIDlp4vvvIzmnIvlj4vvvIznpZ3npo/kvaDnmoTmr4/kuIDml6nmma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lrDluIzmnJvvvIHnpZ3kvaDnlJ/ml6Xlv6vkuZDvvIzmsLjov5z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77yI55Sf77yJ5b635Yy65a6H5Z2H77yM77yI5pel77yJ6JC9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Zi044CC77yI5b+r77yJ55eS5aaC54is55al77yM77yI5LmQ77yJ6KeC6bG86LiK6Le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Qg+S4gOeil+mVv+mdou+8jOWBmumVv+Wvv+S6uuOAgu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kp+mBk+WBmuaIkOWKn+S6uuOAguWTgeS4gOadr+Wwj+mFku+8jOWBmuaCoOmXs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i6q+S9k+WBpeW6t++8jOS6i+S4muacieaIkO+8jOS4juWutuS6uuWFseS6q+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zMuPC9lbT7ku4rlpKnvvIzlsoHmnIjnmoTnoJ3noIHliq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miJHnmoTnpZ3npo/kuZ/lpJrkuobkuIDku73vvIznpZ3kvaDlpJrkuIDku7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IDku73lv6vkuZDvvIzlpJrkuIDku73lgaXlurfvvIzlpJrkuIDku73nnb/mm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ku73nlJzonJzvvIzlpJrkuIDku73mlLbojrfvvIE8L3A+PHA+PGVtPjc0LjwvZW0+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5Sf5pel5b+r5LmQ77yM56Wd5YWE5byf5LiA5YiH6aG65Yip77yM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7iuWkqeaYr+S9oOeahOeUn+aXpe+8jOaRh+abs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+8jOeCueS6ruS9oOeahOeUn+aXpe+8m+a3seaDheeahOWQn+WUse+8jOWvhOS6i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elneemj++8m+a8q+WkqeeahOa1geaYn++8jOWFkeeOsOS9oOeahOavj+S4gOah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m+aKiuibi+ezleaUvuWcqOWYtOmHjO+8jOeskeWcqOiEuOS4iu+8jOeUnOWcq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lneS9oOeUn+aXpeW/q+S5kO+8gTwvcD48cD48ZW0+NzYuPC9lbT7lj6rkuLr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jgILkuZ/orrjmsqHmnInkurrkvJrnm7jkv6HvvIzov5nkuIDliLnpgqPov7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vvIzlsIbopoHmmKDkuq7kvaDmiJHmvKvmvKvkuIDnlJ/jgILmiJHlnKjpgqP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lhbDoirHnk6PkuIrlhpnlh7rlr7nkvaDml6DnqbfnmoTmgJ3lv7XkuI7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pZ3kvaDnlJ/ml6Xlv6vkuZDjgII8L3A+PHA+PGVtPjc3LjwvZW0+55Sf5pel55qE54O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5ZCO5Y+I54aE54Gt77yM6L+Z5LiA556s6Ze055qE5ZCr5LmJ5pyJ5Lik5Liq77ya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+H5Y6755qE55Sc6YW46Ium6L6j77yM6L+O5o6l5Lq655Sf55qE5Y+I5LiA5qyh5pS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mAgeS9oOS4gOmmlueUn+aXpeatjO+8jOelne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gOW/q+S5kO+8jOemj+elnuS4uuS9oOW9k+mZquWuou+8jOWvv+aYn+W4ruS9oOaKiumd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0ouelnumAgeS9oOe6ouWMheS6hu+8jOWWnOelnuS4k+S4uuS9oOWUseatjO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s+elnuaYr+S9oOWnkO+8jOaJgOacieeDpuaBvOWFqOa2iOeBr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nlJ/ml6XvvIzpob7lkI3mgJ3kuYnvvIzlh7rnlJ/kuYvml6XvvJv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gJ3vvIzlsoHmnIjova7lm57vvIzlj4jliLDkvbPml6XvvJvnpZ3npo/kvKDpgIH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7jmi6XvvIznpZ3mhL/lkYjpgJLvvJvlvIDlv4PkvZzpmarvvIzlv6vkuZDnm7jpm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jq/lm7TvvIzlubjnpo/msLjpmo/vvIznlJ/ml6Xlv6vkuZ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4mZ5byv5byv5pe26ZqQ5pe2546w77yM5riF5pmo5reh5reh5b+95piO5b+9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5Sc55Sc5LiN56iz5LiN5pqW77yM5ZCJ56Wl6L+e6L+e5aSn56aP5aSn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6L+Q6L2s6L2s5aSn5ZCJ5aSn5Yip77yM5Zyw5L2N5pSA5pSA5pyJ5Zac5pyJ5qyi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5ZOm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lanU0ODAzcnd4Lmh0bWwiPmh0dHBzOi8vZHVhbmp1emlrdS5jb20vZHVhbmp1emkvZ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M3J3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B742089ED7A69E6DBDA1A2E0B6F7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