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0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95FC9BCE6DC1773EF041443874B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95FC9BCE6DC1773EF041443874B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m055qE55+t5Y+l5a2Q5ZKM6LWP5p6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hOS6uuS4jei/h+acieWQhOS6u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iAjOadg+WIqeS6uuS6uumDveS4gOagt+OAguOAiuerpeW5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mdnuW4uOWus+aAleWkluellueItu+8jOaAu+inieW+l+S7lueahOe7v+ec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XtuaXoOWIu+S4jeWcqOebr+edgOaIkeeci+OAguOAiuerpeW5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absuWtkOa/gOaYguS4reWQq+edgOW/p+S8pO+8jOS7v+S9m+aYr+S7j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lOa1geiAjOS4i+eahOays+awtO+8jOa/gOiNoeWcqOaIv+mXtOS4reOAguOAiu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jlzZ3Nx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Ij5odHRwczovL2R1YW5qdXppa3UuY29tL2R1YW5qdXppL2o5c2dzcXNxcGs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95FC9BCE6DC1773EF041443874B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