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E33307C091DE667E9352B8D7F0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E33307C091DE667E9352B8D7F0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iq5oCn55+t5Y+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JueWIq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ueWIq+WWnOasouS9oO+8jOWPquWboOS9oOaYr+a3seaJjuaIkeW/g+mHjOeah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OAgjwvcD48cD48ZW0+Mi48L2VtPuS9oOS4jeW/jeW/g+e7meWIq+S6uuS4gOius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Pr+iDveWvueaWueWNtOW/jeW/g+S4gOaequW0q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WSjOeUteW9seS4jeWQjO+8jOS6uueUn+i+m+iLpu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4jeWHuuWOu+i1sOi1sO+8jOS9oOWwseS8muS7peS4uui/meWwse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C48L2VtPuaIkeiupOecn+eahOaXtuWAmeS9oOWIq+mX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douWtkOeahOaXtuWAmeS9oOWIq+WCsuOAgjwvcD48cD48ZW0+NS48L2VtPuiv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mVnOWtkO+8jOaXtuWIu+eFp+WwhOedgOaIkeS7rOi6q+i+ueeahOav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dkuaYpeaYr+aKuea1hea1heeahOeXle+8jOaIkeaci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8pOeXleWJsua3se+8nzwvcD48cD48ZW0+Ny48L2VtPui/mOayoeetieWIsOWNi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a4heaZqOW+rueske+8jOS9oOS+v+eqgeeEtuS4jeWGjeWxnuS6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mXtO+8jOWPr+S7peS6huino+eIseaDhe+8jOWPr+S7peivgeaY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5n+WPr+S7peaOqOe/u+eIseaDheOAgjwvcD48cD48ZW0+O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gOWEoe+8jOavj+S4gOaguee6v+mDveiiq+S9oOeJteWK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nmoTkurrkuIDovojlrZDlj6rlgZrkuobkuInku7bkuovvvJr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ooqvkurrmrLrjgII8L3A+PHA+PGVtPjExLjwvZW0+5aSa5bCR5LqL77yM5LuO5p2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Zyw6L2s77yM5YWJ6Zi06L+r44CC5LiA5LiH5bm05aSq5LmF77yM5Y+q5LqJ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1ouS6huaJgOacieS6uu+8jOWNtOi+k+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vaDlupTor6XmhJ/osKLog4zlj5vvvIzlroP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6XlloToia/jgII8L3A+PHA+PGVtPjE0LjwvZW0+5oiR5LiN5oOz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5L2g5LiN54ix5oiR77yM5oiR5Lmf5LiN5Lya6YCJ5ou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/oeS7u++8jOmcgOimgeaVsOW5tOe7j+iQpe+8jOWNtOWPr+S7pe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djeWhjOOAgjwvcD48cD48ZW0+MTYuPC9lbT7lpJrotZ7nvo7liKvkurrkuI3nlK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sLHog73kvb/kurrlv6vkuZDvvIzkvZXkuZDogIzkuI3kuLr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pWs5L2Z55Sf5LiA5p2v6YWS77yM5LuO5q2k6Imv5b+D6YO95ZaC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On+S7peS4uueIseaDheWwseaYr+S4gOWIh++8jO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WOn+adpeS4gOWIh+mDveS4jeaYr+eIse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nmoTniLHkuZ/mmK/niLHvvIzkuI3ov4fpgqPlj6r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Zac5qyi5LiA5Liq5Lq677yM5b+r5LmQ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CN77yM5Lyk5b+D44CB6Zq+6L+H5Lqm54S244CCPC9wPjxwPjxlbT4y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ivtOS4juS4jeivtO+8jOmDveaYr+S8pOWus+OAguacieS6m+S6uu+8jOeVm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+8jOmDveS8muemu+W8gOOAgjwvcD48cD48ZW0+MjIuPC9lbT7lpLHmgYv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4HmmI7vvIzku5bov5jkuI3mmK/mnIDlpb3nmoTpgqPkuKr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5qE5LiW55WM5aSq5YeE5YeJ77yM54m55Yir5piv5LiA5Liq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yNC48L2VtPuaIkeaAgOW/teS9oOS8vOacieiLpeaX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/mOaciea1hea1heeahOWRvOWQuOOAgjwvcD48cD48ZW0+MjUuPC9lbT7miJH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lkozvvIzkvYbkuI3mmK/msqHmnInljp/liJn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5qE5Yqq5Yqb5L2g5Lya5oeC77yM5Y+v6YKj5Y+q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5tuacquWQpuWumuS9oOaXoOaEn+aDhe+8jOWPquWbo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uOS/oeS9oOWNtOS7juacquiupOecn+WQrOOAgjwvcD48cD48ZW0+MjguPC9lbT7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orpPmmYLlhYnlgJLmtYHvvIzpq5jlgrLntZXlsI3kuI3lho3mnInjgILojq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orpPmnKrkvobpoJDnn6XvvIzkuIDliIflsIfkuI3lho3mk4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yR6L+Z5LiW55WM5aSq5YGH77yM56yR5oiR6Ieq5bex5aSq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cieS9oOeahOWPpuS4gOWNiu+8jOaIkeacieaIkeeahO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lmLTkuIror7TnnYDljZXouqvlv6vkuZD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vqHmhZXnnYDkuKTkuKrkurrnmoTlubjnpo/jgII8L3A+PHA+PGVtPjMyLjwvZW0+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5pS+5L2g6LWw77yM5piv5oiR57uZ5L2g5pyA5ZCO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n+iuuOS9oOW5tuS4jeWtpOWNle+8jOaJgOS7peaIkee7m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5tuS4jei1t+ecvOOAgjwvcD48cD48ZW0+MzQuPC9lbT7ku7vkvZXkuJzopb/miJDn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mnInmiYDkvp3mgYvvvIzmiJLkuI3mjonvvIz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O55+l6YGT5L2g5YaZ55qE6K+06K+06YO95LiN5piv5Li6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6Ieq5qy65qy65Lq655qE5a+55Y+35YWl5bq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aWsOS6uuWGjeWlve+8jOaXp+S6uuS4gOWPpeWbnuadpe+8jOS9oOi/mOaYr+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OAgjwvcD48cD48ZW0+MzcuPC9lbT7ku6XliY3kvaDmmK/miJH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jrDlnKjmiJHlj5jmiJDkuobliKvkurrmnIDliJ3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w5L2P77yM5rC46L+c5LiN6KaB5Zug5Li65paw6bKc5oSf77yM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2g55qE5Lq644CCPC9wPjxwPjxlbT4zOS48L2VtPuS9oOeah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Ike+8jOS9oOe7meaIkeeahOWPjeiAjOaYr+S4gOasoeasoe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zopb/vvIzorqnkvaDnvqHmhZXvvIzljbTkuI3og73mi6Xmn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lJnov4fvvIzorqnkvaDnlZnmgYvvvIzljbTnu4jnlJ/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H5Y675bey5piv56m655m977yM6LCB5bCG5Lic6aOO5YCf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WFqOS4lueVjOmDveW5uOemj++8jOWwseS4jeS8muaci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ivjeOAgjwvcD48cD48ZW0+NDMuPC9lbT7ml7bpl7TlpLrljrvkuobmiJHku6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nnLznpZ7vvIzljbTnu5nkuobmiJHku6zlmLTop5LkuIrmiaznmoTotYT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25a6e5rKh5pyJ5LiN5ZCI6YCC55qE5Lik5Liq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iN5oOz5Zyo5LiA6LW355qE5b+D572i5LqG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En+aDheWwseWDj+a3jOWHuueahOazquawtO+8jOawuOi/nOWPquiDveimhu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OAgjwvcD48cD48ZW0+NDYuPC9lbT7mlY/mhJ/lj4jlv4Pova/vvIzmtLvkuI3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niLHkuI3lpb3liKvkurrjgII8L3A+PHA+PGVtPjQ3LjwvZW0+5b2T5L2g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uE6bih5YaF6KOk5LiA6IS46Iyr54S25pe277yM5pys5bqU5Y+R56yR55qE5oi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D5Lit5Lya6ZqQ6ZqQ5L2c55eb44CCPC9wPjxwPjxlbT40OC48L2VtPuaIk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5ZCO5Lit5pyA54ix6Iy25Y+255qE77yM57Sv5LqG5LiA5aSp77yM5rOh5p2v5aW9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N5bCR44CCPC9wPjxwPjxlbT40OS48L2VtPuS5n+iuuOaYr+aIkeS7rO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XqeS6hu+8jOWmguaenOaIkeS7rOaZmueCueebuOmBh++8jOS5n+iuuOWws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AuPC9lbT7mtbflupXmmI7mnIjmjZ7kuI3otbfvvIzlh6Hpl7T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uI3lj6/lj4rjgII8L3A+PHA+PGVtPjUxLjwvZW0+5Lq65YaF5b+D5rex5aSE5oC7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+Q6LW355qE6L+H5b6A5Y+K5Lyk55eb77yM6KGo6Z2i55qE56yR5a655Y2z5piv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YaF5b+D44CCPC9wPjxwPjxlbT41Mi48L2VtPuiIjeS4jeW+l+WPmOaIk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5n+WbnuS4jeWIsOWQjOi3r+S6uuOAgjwvcD48cD48ZW0+NTMuPC9lbT7kuLr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nmoTkuJzopb/lj6vmlofnianvvIznjrDlnKjlubPluLjkurrnlKjnmoTlj6vlup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0LjwvZW0+5Yir5oqY6IW+5LqG77yM5LiA5Liq5Lq65L2/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LiN5LqG5Lik5Liq5Lq655qE5oSf5oOF77yM5L2g5b+Z552A6Z2g6L+R77yM5LuW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44CCPC9wPjxwPjxlbT41NS48L2VtPumdkuaYpeaYr+mqhOWCsu+8jOmdkuaYp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+8jOmdkuaYpeS8muiuqeS6uuivr+S7peS4uuiHquW3seaYr+W8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nmoTkuJbnlYzkuI3lhYHorrjkvaDnmoTmtojlpLHvvIzkuI3nrq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lkKblroznvo7jgII8L3A+PHA+PGVtPjU3LjwvZW0+5LuO5YaF5Zyo6L2s5Yy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oSf5oGp55qE5Yqb6YeP77yM54+N5oOc5bey57uP5oul5pyJ55qE77yM5Yi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x5Y6755qE44CCPC9wPjxwPjxlbT41OC48L2VtPuS4je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+8m+S4jeaYr+ecn+W/g+e7meaIkeeahOS4nOilv++8jOaIkeS4jeeog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vojlpJrml7blgJnvvIzku6XkuLrog73mtJ7mgonku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mK/oh6rku6XkuLrmmK/jgII8L3A+PHA+PGVtPjYwLjwvZW0+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e5LiN5Y675LqG77yM5L2g5LiN55SY5b+D5Lmf5aW977yM5L2g6Zq+6L+H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rWO5LqO5LqL44CCPC9wPjxwPjxlbT42MS48L2VtPumUmei/h+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eahOOAguayoeaciemUmei/h+eahO+8jOmDveaYr+WPr+S7peW5s+mdme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lhbblrp7miJHkuIDnm7TlnKjvvIzlj6rmmK/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sqHlj5HnjrDkvaDouqvlkI7ov5jmnInkuKrmiJHlnKj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aC5p6c5L2g5Zyo6YKj6YeM77yM6K+36K6p5oiR55+l6YGT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6K6p5oiR5pS+5b+D44CCPC9wPjxwPjxlbT42NC48L2VtPu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cieS4gOS7vemVv+S5heeahOeIseaDhe+8jOaciemCo+S5iOWlouS+iO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gILlvZPnmoTml7blgJnvvIzor7TkuIDlo7DmiJHplJn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pgqPkuI3mmK/kuIDnp43kvY7lpLTvvIzpgqPmmK/kuIDnp43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mq5L2g5ryU5LqG5Zy65oOF5rex5Ly85rW355qE5oiP77yM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P77yM5L2g6ZS754K85LqG5ryU5oqA44CCPC9wPjxwPjxlbT42Ny48L2VtP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aIkeS8muaUvuS4i+aJgOacieeahOaJp+edgOWSjOS4jeiIj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iHquW3seeahOeUn+a0u+OAgjwvcD48cD48ZW0+NjguPC9lbT7nspfns5nlnLDmtL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njrDlnKjmgLvor6Xnsr7nu4bkuIDngrnkuoblkKf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6uZ5b6X6Laz5aSf6auY77yM5bCx5Lya5Y+R546w77yM5aSn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5qE5LiA6YOo5YiG44CCPC9wPjxwPjxlbT43MC48L2VtPuaXtumXt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aYr+aIkeWQg+mUmeiNr+aJjeayoeacieaIkOaVi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lj5HnjrDvvIzkvaDotorniLHku5bvvIzku5blsLHotor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aC5p6c5oOF5oSf5ZKM5bKB5pyI5Lmf6IO96L276L27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omU5Yiw5rW35Lit77yM6YKj5LmI77yM5oiR5oS/5oSP5LuO5q2k5bCx5Zyo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3My48L2VtPuS4jeaYr+aJgOacieWKquWKm+mDv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seWDj+aIkeWvueS9oOWGjeWlve+8jOS9oOi/mOaYr+S8muWBh+ijh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e0r+S6huOAgjwvcD48cD48ZW0+NzQuPC9lbT7lhajkuJbnlYz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kuI3ov4fmmK/kuIDotbfluqbov4fmn7TnsbPmsrnnm5D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6K+055qE5q+P5LiA5Y+l77yM5L+E6YO95oS/5oSP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oOF5aSx5LqG6IGq5piO44CCPC9wPjxwPjxlbT43Ni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4jeWOu++8jOWPquaYr+WGjeS5n+WbnuS4jeWOu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6XpgZPljrvlk6rvvIzlhajkuJbnlYzpg73kvJrkuLrkvaDorqn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C5p6c5L2g5LiN6IO957uZ5oiR5oiR5oOz6KaB55q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6a75oiR6L+c54K544CCPC9wPjxwPjxlbT43OS48L2VtPumXsuaXtuS4juS9oOer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eBtuWJjeeskemXrueypeWPr+a4qeOAgjwvcD48cD48ZW0+OD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nKjmhI/nmoTlnLDmlrnvvIzlsLHmmK/mnIDku6Tku5boh6rljZ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Z2i5a+55LiN5LiA5a6a5pyA6Zq+6L+H77yM5a2k5Y2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b+r5LmQ44CCPC9wPjxwPjxlbT44Mi48L2VtPuS9oOWcqOaIke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nuaIkeiHquW3semDvee+oeaF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nl3ZjZ1OWRq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5d2Y2dTlka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E33307C091DE667E9352B8D7F0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