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21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FCC6C1628EF24DE28AB035E5A91C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CC6C1628EF24DE28AB035E5A91C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KKr5ouS57ud5Lyk5oS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PC9wPjwvZm9udD48L2NlbnRlcj48cD48ZW0+MS48L2VtPuW/g+S4jeWKqO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m++8jOi/meS6m+aIkemDveaHguOAguWPr+aYr++8jOaDheS4jeiDveiHquiHquaO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mguaenOmavui/h++8jOWwseWKquWKm+aKrOWktOacm+Wkqeep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m+edgOacm+edgOWwseW/mOS6hu+8jOWug+mCo+S5iOWkp++8jOS4gOWumuWPr+S7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9oOeahOaJgOacieWnlOWxiOOAgjwvcD48cD48ZW0+My48L2VtPuWNs+S9v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ahOS4gOWIh++8jOS5n+S4jeS8muS9v+S6uuiOt+W+l+ecn+ato+eahOa7oei2s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Ur+aciemakOiXj+S6jua3seWkhOeahOW/g++8jOe7iOS6juaHguW+l+S6h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En+aBqeWSjOefpei2s++8jOmCo+S4quS7v+S9m+S4jeaWreiUk+W7tueahOassuac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aJjeacieecn+ato+iOt+W+l+eWl+aEiOWSjOWkjeWOn+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ayoeacieijheiBi++8jOaYr+ecn+eahOayoeacieiiq+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acgOWQjuaIkeaUvuW8g+S6huS9oO+8jOivt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On+iwheaIke+8jOWboOS4uuaIkeWFqOmDqOeahOeDreaDheW3suiiq+S9oOiA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a2iOWkseauhuWwveOAgjwvcD48cD48ZW0+Ni48L2VtPuaIkeecn+aBq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rOWwseS4jeivpea2iei2s+S9oOeahOS4lueVjO+8jOehrOaYr+S4jeiuoeWQjuae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+WFpe+8jOWIsOWktOadpei/mOaYr+WkmuS9meOAguaIkeaKiuaDheivnee7meS6h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IseaFlee7meS6humbqO+8jOaKiueDreaDhee7meS6huWkqumYs++8jOaKiua4qeaf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ciOS6ru+8jOeLrOeVmeS4gOmil+eOu+eSg+W/g+WcqOmjjuS4reWHjOS5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edoeS4jeedgOeahOaZmuS4iu+8jOaIkeebuOS/oeS8m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S5oOaDr+aAp+eahOW8gOWni+mXreS4iuecvOedm++8jOWuiemdmeeahOaDs+W/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Ds+W/teS4gOW8oOiEuOOAguiAjOWcqOS7luS7rOW/g+mHjO+8jOiDve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agt+S4gOS4quS6uuWPr+S7peaDs+W/te+8jOaIluiuuOWwseWk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eaXtuWAme+8jOS9oOS4jeefpemBk+S9oOeahOS4gOWPpeivneaYr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S8pOS6uuOAgjwvcD48cD48ZW0+OS48L2VtPuW/g+mHjOacieS9oOeahOS6u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aJvuS9oO+8m+W/g+mHjOayoeacieS9oOeahOS6uu+8jOaAu+aYr+iHquWKq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uWFtuWunu+8jOayiem7mOWwseaYr+etlOahiO+8jOi6sumXqu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4u+WKqOWwseaYr+etlOahiO+8jOWFtuWunu+8jOS9oOaXqeivpeaYjueZ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p/mnaXooqvkuIDkuKrkurrniLHmmK/lubjnpo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iLHkuIDkuKrkurrmmK/ovpvoi6bnmoTjgII8L3A+PHA+PGVtPjExLjwvZW0+5bCP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omN77yM5LiN55+l5YWs5a2Q5pep5bey5b+D5pyJ5omA5bGe5Yir5a625aWz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P5LiA5Yir77yM6Ieq5piv5LiN5b+F5YaN55u46KeB5Lq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bvue7j+S7peS4uuS4gOS4quS6uueahOaEn+aDheWSjOS+nei1lu+8jOS7j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S8muaYr+S4gOS4qua4kOa4kOa2iOWHj+eahOi/h+eoi++8jOS9huS6i+WunuaYr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WcqOafkOS4gOS4quaXtuWIu+eUmuiHs+afkOS4gOS4queerOmXtO+8jOeqgeeEtu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j+S4uumbtuOAgjwvcD48cD48ZW0+MTMuPC9lbT7pgqPkupvnmoTnvo7lpb3vvIz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pgqPkupvnmoTlubvmg7PvvIzpgqPkupvnmoTmgJ3lv7XvvIzkvJrlj5j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rYfjgII8L3A+PHA+PGVtPjE0LjwvZW0+55eb6L+H77yM5omN55+l6YGT5aaC5L2V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ZOt6L+H77yM5omN55+l6YGT5b+D55eb5piv5LuA5LmI5oSf6KeJ77yM5YK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GT6YCC5pe255qE5Z2a5oyB5LiO5pS+5byD77yM54ix6L+H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W25a6e5b6I6ISG5byx44CC5YW25a6e77yM55Sf5rS75bm25LiN6ZyA6KaB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g6LCT55qE5omn552A77yM5rKh5LuA5LmI5bCx55yf55qE5LiN6IO95Ymy6Ii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aXtuWAme+8jOaYjuaYjuW/g+WmguWIgOWJsu+8jOWNt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W+rueske+8jOaYjuaYjuW+iOiEhuW8se+8jOWNtOihqOeOsOeahOWmguatp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vOazquWcqOecvOmHjOaJk+i9rO+8jOWNtOWRiuivieavj+S4quS6uuaIkeW+i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kuI3kuLvliqjmib7kvaDvvIzkuI3mmK/lm6DkuL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h43opoHvvIzogIzmmK/miJHkuI3nn6XpgZPmiJHph43kuI3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aaC5p6c5oiR546w5Zyo5LiN5Zac5qyi5L2g5LqG77yM5L2g5Lya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6Zq+6L+H77yM5q+V56uf5oiR5b2T5Yid5Zac5qyi5L2g5beu54K55Yiw55av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OsOWcqO+8jOi6q+i+ueeahOS4gOWIh+mDveaYr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r+aYr++8jOaIkeaDs+W/teaXp+eahOS9oOOAgjwvcD48cD48ZW0+MTk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nJ/nm7jmmK/np43kvKTlrrPvvIzor7fpgInmi6nosI7oqIDjgILlpoLmnpzosI7oq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KTlrrPvvIzor7fpgInmi6nmsonpu5jjgILlpoLmnpzmsonpu5jmmK/kuIDnp4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vIzor7fpgInmi6nnprvlvIDjgII8L3A+PHA+PGVtPjIwLjwvZW0+5aaC5p6c5Y+v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YeN5paw6K6k6K+G5L2g77yM5LuO5oiR5Y+r5LuA5LmI5ZCN5a2X5byA5aeL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l5ZCO55qE5pWF5LqL6YeM77yM5oiR57ud5a+55LiN5Lya54ix5LiK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IseS9oOmCo+S5iOS5heS6hu+8jOiDveiFvueCueWcsOaWuee7m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TquaAleS4gOeCueeCue+8gTwvcD48cD48ZW0+MjIuPC9lbT7mg4XnnLznmoT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moqbvvIzkuI3og73or7TvvIzkuI3og73lho3op4HvvIzlj6rmmK/nlJ/lk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kurrnlJ/nmoTlraTni6zvvIzplJnov4fkuIDkuKrkurrnmoTliIbmiYv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IDlkI7nmoTlraTni6zjgII8L3A+PHA+PGVtPjIzLjwvZW0+6LWw552A6LWw552A5bC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1552A5b+1552A5bCx5b+Y5LqG77yM55yL552A55yL552A5bCx57Sv5LqG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s552A5bCx6YaS5LqG44CCPC9wPjxwPjxlbT4yNC48L2VtPuerpeivnemHjO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i/nOmDveaYr+e+juWlveeahO+8jOiAjOaIkeeahOerpeivnee7k+WxgOawuOi/n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S4quS6uuWSjOS9oOemu+WOu+iDjOW9seOAgjwvcD48cD48ZW0+MjUuPC9lbT7o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hJrlsJbvvIzmiJHku6zlsLHog73nprvlubjnpo/mm7Tov5Hngrn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eM6LeM5pKe5pKe55qE5Lq655Sf77yM5rKh5pyJ5Lq65Lya5YOP54Wn6aG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05a2p5LiA5qC35Y675om25L2g77yM5Y675ZG15oqk5L2g77yM5Y675a6J5oWw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6YeM5LiN566h5Y+R55Sf5LqG5LuA5LmI77yM5rKh5Lq65Lya5aSq5Zy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5qE5qyi56yR5oiW5piv5oKy5Y+55Y+q6IO955So6Ieq5bex55qE5b+D5Y6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q+P5Liq5Liq5L2T55qE6ZqU6Iac77yM6YO95piv6YKj5LmI55qE5a2k54us44C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C9wPjxwPjxlbT4yNy48L2VtPuWmguaenOS9oOS4jeiDvemZquaIkeWIsOacg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WNiui3r+i/m+WFpeaIkeeahOeUn+a0u++8jOS9oOefpemBk+aIke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LrOiHquS4gOS6uu+8jOS9huaYr+aIkeaOpeWPl+S4jeS6huacrOadpeacieS6uu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WwseS4gOS4quS6uuS6huOAgjwvcD48cD48ZW0+MjguPC9lbT7miJHkuZ/mm77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kuZ/mm77miorkvaDlvZPmiJDmiJHnmoTllK/kuIDvvIzmiJHkuZ/mm7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pJzph4zlk63mub/mnpXlpLTvvIzkvYbkvaDmsqHlm57lpL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ya5pyJ6YKj5LmI5LiA5Liq5Lq677yM5bi45bi45Lya5ouQ5byv5oq56Ke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omT5ZCs5L2g55qE5raI5oGv77yM5oOz55+l6YGT5L2g5pyA6L+R6L+H5b6X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C75Lya5pyJ6YKj5LmI5LiA5Liq5Lq677yM5oqK5L2g5Lus5b285q2k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q+U6Ieq5bex6L+Y6YeN6KaB77yM6IiN5LiN5b6X77yM5b+Y5LiN5o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S4jeW/jeW/g+eUn+S9oOawlO+8jOWvueS9oOS4jeiAkOeD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S9oO+8jOeci+S9oOa1geazquWNtOi1sOW8gOOAgui/meenjeaPquW/g+eahOaEn+in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+8muWboOS4uuaIkeeIseS9oOOAguWFtuWunu+8jOavj+W9k+S4jeefpemBk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eIseS9oOaXtu+8jOaIkemDveS8mumXruiHquW3sei/meS5iOWHoOS4qumXrumimO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Yr+WQpuaDs+i/h+S9oOWcqOWBmuS7gOS5iOOAguWmguaenOWwj+S6i+S6ieWQt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S4u+WKqOiuqeatpeOAguWmguaenOW+iOS5heayoeaUtuWIsOS9oOeahOS/oeaB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W/g+aApeOAguWmguaenOS9oOS8pOW/g+aIkei/mOaEv+S4jeaEv+mdoO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S4uuS9oOaTpuecvOazquOAgjwvcD48cD48ZW0+MzEuPC9lbT7miJHvvIzkuI3kvJrpl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mj5DvvIzpmr7ov4fkuobvvIzlv4Pnl5vkuoblsLHkuIDkuKrkurrkuI3lgZ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nlKjmsonpu5jku6Pmm7/kuIDliIfjgILmiJHvvIzkuI3kvJrlk63vvIzkuI3kvJr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miJHlsLHkvJrmtojlpLHkuIDkuIvjgII8L3A+PHA+PGVtPjMyLjwvZW0+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77yM5YaF5b+D6LaK5piv6ISG5byx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ni+e7iOmDveWcqOe7g+S5oOW+rueske+8jOe7iOS6juWPmOaIkOS4jeaVouWTr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QuPC9lbT7lhbblrp7om67mg7PlkozkvaDogYrlpKnvvIz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ib7miJHvvIzmiJHkuZ/kuI3mg7PmgLvmmK/ljrvmiZPmib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ey57uP5piv5Liq5aSn5Lq65LqG77yM5L2g5LiN6IO95YaN6IKG5peg5b+M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56IS+5rCU77yM5LiN6IO95YaN5oqK5b+D6YeM55qE5oOF57uq6YO95pGG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YaN6LmJ6LeO5L2g55qE5bKB5pyI77yM5L2g5b6X6Z2g6Ieq5bex5aSa6LW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ZKx77yM5L2g5b6X55+l6YGT54as5aSc5a+56Lqr5L2T5LiN5aW977yM5L2g5b6X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Lq66IS46Imy6K+06K+d44CCPC9wPjxwPjxlbT4zNi48L2VtPuaJgOiwk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gOS4quS6uueahOS4gOWOouaDheaEv+OAgjwvcD48cD48ZW0+Mz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iLHvvIzkuIDovazouqvvvIzlsLHlt7Lnu4/ljYPlsbHkuIfmsLTvvJvmnInkupv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naXlvpflj4rlvIDlj6PvvIzlsLHlt7Lnu4/lj5jmiJDkuIDlnLroloTlh4n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M4LjwvZW0+5pyJ5pe25YCZ77yM5L2g6YCJ5oup5LiO5p+Q5Lq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Led56a777yM5LiN5piv5Zug5Li65LiN5Zyo5LmO77yM6ICM5piv5Zug5Li65L2g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YGT77yMVGHkuI3lsZ7kuo7kvaDjgILmiJborrjvvIzmnInkupvniLH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uo7llIfpvb/vvIzmjqnkuo7lsoHmnIjjgII8L3A+PHA+PGVtPjM5LjwvZW0+5re3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77yM54ix55qE6LaK5rex77yM55eb55qE5bCx6LaK5rex77yM5b+D55eb5piv5rKh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C48L2VtPuS7gOS5iOaYr+Wls+WtqeWtkOecn+ato+eah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+S4jeaYr+e+juiyjO+8jOS4jeaYr+aJjeWNju+8jOS5n+S4jeaYr+ijheeUt+S6u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kseiQveOAgeaCsuS8pOOAgeaJk+WHu+WSjOWtpOeLrOWQjuiDveWkn+i/hemA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S4i+adpeeahOW/g++8jOWSjOWkh+WPl+S8pOWus+WQjuS+neaXp+eVmeWtm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a4qeaaluOAguecn+ato+mcgOimgeW8uuWkp+eahO+8jOS4jeaYr+S9oOeahOWk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AjOaYr+S9oOeahOW/g+OAgjwvcD48cD48ZW0+NDEuPC9lbT7lpoLmnpzlvojkuY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ov5jkvJrkuI3kvJrmgKjmiJHvvIzlsLHlg4/mma7pgJrml6fmnIvlj4v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vp3nhLbkvJrlv4PnlrzmiJHjgII8L3A+PHA+PGVtPjQyLjwvZW0+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6f5pys5Y+q5piv55Sf5ZG955qE6L+H5a6i77yM5ZCO5p2l5Y205oiQ5LqG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45a6i44CCPC9wPjxwPjxlbT40My48L2VtPuaIkeWcqOaXtuWFiemHjOS6q+WPl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IkeWcqOa1geW5tOmHjOW/mOiusOiKseW8gOOAgjwvcD48cD48ZW0+ND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v4Pph4zkvJrnqoHnhLblhpLlh7rkuIDnp43ljozlgKbnmoTmg4Xnu6r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lvojntK/lvojntK/vvIzntK/liLDkuI3mg7Por7Tor53jgILlj6rmg7PmlL7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lm57vvIzluIzmnJvog73nl5vnl5vlv6vlv6vmrYfmlq/lupXph4zlnLDnlq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lx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semguaHRtbCI+aHR0cHM6Ly9kdWFuanV6aWt1LmNvbS9kdWFuanV6aS9pcTV3bjltbHpo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FCC6C1628EF24DE28AB035E5A91C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