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87FEF8B4316F4DA929BED96921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87FEF8B4316F4DA929BED96921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oSB5ZaE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aDs+WRiuivieS9oO+8jOWFtuWun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yoemCo+S5iOWlve+8jOi/mOaYr+S8mue7j+W4uOaDs+S9oO+8jOe7j+W4uO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XtumXtOiuqeaIkeWtpuS8muS6humXreWY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v+ivuuS6huS4gOWIh++8jOWNtOS7gOS5iOmDveayoee7me+8m+aIk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+ivuu+8jOWNtOe7meS6huS9oOaIkeeahOS4gOWIh+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iusOW+l+e7meaIkeS4gOWPpeaZmuWuie+8jOiuqeaIkeefpemBk+aYjuWkqe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OAgjwvcD48cD48ZW0+NC48L2VtPuetieS4jeWIsOS4jee7j+aEj+eahOeJteaM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HuuaBr+eahOaUvuS4jeS4i+OAgjwvcD48cD48ZW0+NS48L2VtPuaIkOmVv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S9oOWTreWjsOiwg+aIkOmdmemfs+eahOi/h+eoi+OAgj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aYr+S4gOeykuS4gOeykuWghuenr+aIkOeahOaymeS4mO+8jOaYr+i/h+W+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OAgjwvcD48cD48ZW0+Ny48L2VtPuS9oOaEn+aFqOS4h+WNg+WNtOWGje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Huuadpe+8jOern+WPquacieaXoOWliOS4gOeske+8jOi/meaJjeaYr+ecn+Wu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C48L2VtPumdkuaYpeaYr+S4gOWcuumioOaym+a1geem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aIkeWcqOi/t+mAlOS4reaXoOefpeeahOWllOW/meOAgui/meWwseaYr+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JgOiwk+eahOeWr+eLguOAgjwvcD48cD48ZW0+OS48L2VtPueskeW5tuS4jeaAu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/q+S5kO+8jOWwseWDj+azquawtOS4jeaAu+aYr+ihqOekuuaCsuS8p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IHpg73ku6XkuLroh6rlt7HkvJrmmK/kvovlpJbvvIzlnK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YvlpJbjgILosIHpg73ku6XkuLrmi6XmnInnmoTmhJ/mg4XkuZ/mmK/kvovlpJ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6HkuYvlpJbjgILosIHpg73ku6XkuLrmgYvniLHnmoTlr7nosaHliJrlt6fkuZ/mmK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nKjmlLnlj5jkuYvlpJbjgILnhLbogIzmnIDnu4jlj5HnjrDvvIzpmaTkuob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IDkvovlpJbjgII8L3A+PHA+PGVtPjExLjwvZW0+5oCd5b+15LiA5Liq5Lq6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Cx5YOP5piv5Zad5LqG5LiA5p2v5Yaw5Ya355qE5rC077yM54S25ZCO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ed5oiQ54Ot5rOq44CCPC9wPjxwPjxlbT4xMi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edgOaDs+edgOeskeS6hu+8jOeskeedgOeskeedgOWT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u4jkuo7nprvlvIDkvaDkuobvvIzlvojmhaLljbTlvojmmI7no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I5LqO5Yiw5LqG5bCP5pe25YCZ576h5oWV55qE5bm057q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oiQ5Li65bCP5pe25YCZ576h5oWV55qE5Lq644CCPC9wPjxwPjxlbT4x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muS5iOeugOWNleeahOS4gOS4quWtl++8jOWPr+S7luWNtOWFt+aciemCo+S5i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vOedm++8jOa1t++8jOWPmOW5u+eahOiTneiJsu+8jOWNtOaYr+aIkeS4gOi+iOWt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FtuS4reeahOW/p+mDgeOAgjwvcD48cD48ZW0+MTYuPC9lbT7kvaDkuZ/kuI3lv4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4/kuIDkuKrkurrvvIzlm6DkuLrmr4/kuKrkurrlr7nkvaDkuZ/pg73kuI3lpKr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G35YG35Zyw5ZOt5rOj77yM5YG35YG35Zyw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Y+q5piv6ZSZ6KeJ44CCPC9wPjxwPjxlbT4xOC48L2VtPuWmguaen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aIkeWugeWPr+ayoeaciemBh+ingeS9oOOAguWwsemCo+agt+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uOS4jeebuOivhuOAgjwvcD48cD48ZW0+MTkuPC9lbT7miornnLzms6rnlZnnu5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nmoTkurrvvIzmiorlvq7nrJHnlZnnu5nkvKTkvaDmnIDmt7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Y+v5Lul55So5LiA5aSp55qE5pe26Ze054ix5LiK5L2g77yM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55qE5pe26Ze05p2l5b+Y6K6w5L2g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skeaXs+S6uuS4jeS4gOWumuW/q+S5kO+8jOS5n+iuuOeskeWPquaYr+S7luS7rOaX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JsuOAgjwvcD48cD48ZW0+MjIuPC9lbT7niLHkuIrkuIDkuKrml6DnvJj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i6zoh6rlj5fmipjno6jjgII8L3A+PHA+PGVtPjIzLjwvZW0+5aaC5p6c5aSp5a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CM5YWl77yM6YKj5oiR5oS/5ZKM5L2g5Y675Zyw54ux54yW542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mCo+WNkeW+rueahOetieW+he+8jOS9leaXtuaJjeiDveiiq+S9oO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4vlj7bvvIzkuIDlj7bkuIDnp4vpu4TvvIzlhqz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6rkuIDlhqzlr5LvvIzkurrlv4PvvIzkuIDlpKnkuIDlv4Plh4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yo5oiR5Lus6L+Y5rKh5pyJ57uT5bGA55qE5pe25YCZ56a75by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T5p6c5oKy5Ymn55qE44CCPC9wPjxwPjxlbT4yNy48L2VtPuS7sOacm+edg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+8jOedgeWkp+S6huWPjOecuO+8jOazquiKseWDj+awtOaZtuiIrOWHnee7k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mb3nhLbni6DliqrlipvvvIznu4PkuaDnnYD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jbTov5jmsqHnrZTlupTlj6/ku6XmlL7lvIPkuobmsr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yo5Y+Y77yM5Lq65Lmf5Zyo5Y+Y44CC5pyJ5Lqb5LqL5LiN566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Yqq5Yqb77yM5Zue5LiN5Y675bCx5piv5Zue5LiN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Hs+WwkeacieWNgeW5tOaIkeS4jeabvua1geazqu+8jOiHs+Wwk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atjOe7meaIkeWuieaFsOOAgjwvcD48cD48ZW0+MzEuPC9lbT7lnKjnkoPlvLH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ph4zvvIzljZXnuq/otKjmnLTvvIzor4nor7TnnYDnu4bmsLTplb/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P5qyh55qE6LSf6Z2i5oOF57uq54iG5qOa77yM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Lya6KeJ5b6X5piv5Zyo5bCP6aKY5aSn5YGa77yM5piv5ZWK77yM6Ieq5be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q5pyJ6Ieq5bex5riF5qWa77yM5rKh5pyJ5Lq65Lya55+l6YGT5L2g6KKr5pS+6YC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q6YeM77yM5Lmf5rKh5pyJ5Lq655+l6YGT5L2g5b+D5Lit55qE6YKj5p2f5YWJ6KK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KM54aE54Gt6L+H5aSa5bCR5qyh44CCPC9wPjxwPjxlbT4zMy48L2VtPu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aAu+S8muaAnee7quazm+a7pe+8jOS8muaDs+i1t+afkOS4gOS4q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7peWJjeS4gOi1t+ivtOi/h+eahOivne+8jOS4gOi1t+i1sOi/h+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JgOacieS4gOWIh++8jOS4gOS4quS6uuS8muWCu+eske+8jOeEtuWQju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g+eXm+OAgjwvcD48cD48ZW0+MzQuPC9lbT7lnKjnu4/ljobkuobmlK/nprvnoLT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miJHmmK/lkKbog73lg4/kuIDmoLflvIDlv4PnmoTov4f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uS57ud5omA5pyJ5YWJ77yM5ZSv54us5Y+q6KaB5L2g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S4reiDvemXsuS4i+W/g+adpemdmemdm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4jeaYr+S9oOeahOelqOWtkO+8jOiAjOaYr+S4gOe8lee8lemdkueDn+S8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WbnuW/huOAgjwvcD48cD48ZW0+MzcuPC9lbT7lpLHljrvkvaDkuZ/msqHku4DkuY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6rkuI3ov4fml6XlhYnkuI3lho3muKnmmpbvvIzng63pl7nkuqbkuI7miJH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2J5LiA5Liq5Lq644CB6L+Y5piv562J5LiA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4gOebtOaDs+imgee7meS9oO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WQjuadpeaIkeaJjeWPkeeOsO+8jOS4lueVjOS4iuacgOWlve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iJHmmK/llpzmrKLnq5nlnKjkuIDniYflsbHlt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nIvnnYDljI3ljJDlnKjoh6rlt7HohJrkuIvnmoTkuIDluYXooaPmnI3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kuq7nmoTpnZLmmKXvvIzms6rmtYHmu6HpnaL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oiR54ix55qE5Lq654+N5oOc5oiR55qE5p2D5Yqb77yM6L+Z5aSa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WSjOWlueacieeahOaYr+Wkp+Wkp+eahOWkqumYs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ath+aWr+W6lemHjOeahOWTreWWiuOAgjwvcD48cD48ZW0+NDM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j6rmmK/kuLrkuoblvKXooaXmhJ/mg4XnmoTliJvkvKTvvIzmiY3mnaX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vvIzmiJHljbTml6Dms5Xmi5Lnu53kvaDmuKnmn5TnmoTnm67lhYnvvIzlro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obkvaDmiYDmnInnmoTosI7oqIDvvIzkuZ/kuI3mg7PlgL7mlpzmiJHlr7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niLHmgYvjgII8L3A+PHA+PGVtPjQ0LjwvZW0+5YiG5omL5ZCO77yM5oiR5LuN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205piv56eN5oqY56Oo44CCPC9wPjxwPjxlbT40NS48L2VtPuWIq+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suWCrO+8jOaIluiAheacquadpeeahOW/p+iZke+8jOavgeaOieiHquW3se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DYuPC9lbT7kvaDlnKjlrrPmgJXku4DkuYjvvJ/mgJX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IDlpKnlkozku5blnKjlpKfooZfkuIrnm7jpgYfvvIzku5bljbTnibXnnY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gJXnqoHlpoLlhbbmnaXnmoTlsLTlsKzmiJblpJrlubTku6XlkI7kvp3ml6f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Q3LjwvZW0+57Sv77yM5pyJ5pe25Lmf5piv5LiA56e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6K6p5oiR5Lus55qE55Sf5rS75Y+Y5b6X5YWF5a6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S7peS4uuS8mumVv+ebuOWOruWuiO+8jOS9huaIkeaDs+aIkeS7rOW/q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veWktO+8gTwvcD48cD48ZW0+NDkuPC9lbT7niLHkvaDniLHliLDmrbv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vvIzkvYbkuI3opoHmiJHnnJ/nmoTov5nkuYjlgZrkuobvvIzkvaD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lkI7mgpTjgII8L3A+PHA+PGVtPjUwLjwvZW0+5pyJ5aSa5bCR5Lq65Lul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LmJ77yM54ix552A5LiA5Liq5Lq677yM6K6k5Li65oul5pyJ77yM5bCx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1MS48L2VtPuacieS6m+S6i+aDhe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WRiuivieiHquW3sei/h+WOu+S6huWwsemHiuaAgOS6hu+8jOWPr+aYr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S6m+aXtuWAmeS9oOS8mueqgeeEtuWPkeeOsO+8jOS9oOaJgOiwk+eahOmHiuaA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asuumql+iHquW3seOAgjwvcD48cD48ZW0+NTIuPC9lbT7mnIDmgJXmn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rror7Tor53nqoHnhLblj5jkuobor63msJTvvIzpgqPnp43mhJ/op4nlsLHlg4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uI3opoHkvaDkuobjgII8L3A+PHA+PGVtPjUzLjwvZW0+5pyJ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peg5pWw5qyh5Zyw6K+06KaB5pS+5byD77yM5L2G5piv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N5LiN5b6X44CCPC9wPjxwPjxlbT41NC48L2VtPuWOn+adpe+8jOS9oOaKi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acqOWBtueOqeOAgjwvcD48cD48ZW0+NTUuPC9lbT7plJnov4fkuoblhazkuqT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YnlvoXkuIvkuIDnj63ovabvvJvplJnov4fkuobkuIDkuKrkurrvvIzkvr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mgpTjgILmnInkupvkuovmg4Xlj5HnlJ/kuobkuI3mmK/lv5jorrD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ln4vlnKjlv4Pph4zjgILnm7zkuI3mnaXnmoTniLHmg4XmiY3mmK/mnIDnl5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iLDnmoTluIzmnJvmiY3mmK/mnIDkvKTkurr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7uZ5L2g5omT5bel5LiN5YGH77yM5Y+v5piv5LiN562J5LqO5oiR5oqK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qG44CCPC9wPjxwPjxlbT41Ny48L2VtPuaKiuS6uueUn+S4gOWIhuS4uuS6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S4jeeKueixq++8jOWQjuWNiueUn+S4jeWQjuaCl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pmo/lkozmt6HnhLbnmoTmgIHluqbvvIzov4fpmo/pgYfogIzlronnmoTnlJ/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kuI3lv5nlnLDlnZrlvLrvvIzlronlronpnZnpnZnlnLD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Lqb5Lq65pyJ5Lqb5LqL77yM5b2T5oiR5Lus5oeC5b6X55qE5pe25YC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bm06L2744CCPC9wPjxwPjxlbT42MC48L2VtPuabvue7j+iOquS7peS4u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aXs+S6uu+8jOS5n+WwseWcqOS4gOW/teS5i+mXtOmDve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prvlvIDnmoTkurrotormnaXotorlpJrvvIznlZnkuIvnmoT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3opoHjgII8L3A+PHA+PGVtPjYyLjwvZW0+5piv5oiR5oOz5aSq5aSa77yM5L2g5oC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077yM5L2G5L2g5Y205rKh5pyJ77yM55yf55qE5b+D55a8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wseWDj+aOiei/m+WOleaJgOeahOaJi+acuu+8jOS4jeimgeWPr+aD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BtuW/g+OAgjwvcD48cD48ZW0+NjQuPC9lbT7miJHnm7jkv6HvvIzmiJHnprvlrr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bPkvb/otbDnmoTlho3ov5zkuZ/kvJrlm57lrrbjgII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piv6YGH6KeB77yM5LiN6IO95YGc55WZ77yM5LiN5aaC5LiN6YGH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imgeaYjueZve+8jOS9oOi3n+i/meS4quS6uuW3sue7j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6huOAgui/mei+iOWtkO+8jOmDveayoeazleacie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rpqpfnmoTog4zlkI7vvIzkuIDpopflj5fkvKTnmoTlv4PvvIzkuIDliIfpg73mmK/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lh7rmnaXnmoTosI7oqIDvvIzml6LnhLbkuI3niLHvvIzkvZXlv4XnuqDnvK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I8L3A+PHA+PGVtPjY4LjwvZW0+5L2g5bCx5YOP54OI6YWS77yM5Zad5LqG6YaJ55S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iN5Zad6Zq+6Kej5b+n5oSB44CCPC9wPjxwPjxlbT42OS48L2VtPuW+i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Gjeinge+8jOWboOS4uuWPquaYr+i3r+i/h+iAjOW3s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LkuIDkuKrlraPoioLvvIzmiJHku6zpgZflpLHnmoTnuqrlv7XvvJvmjaL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iJHku6zmn5PmjIfnmoTlpI/lpKnjgII8L3A+PHA+PGVtPjcx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Oz5oiR5bqU6YCQ5riQ6YGX5b+Y77yM5bCG5oKy5Lyk6L2s5YyW5Li6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G6Ieq5bex5omT6YCg5b6X5pu05Yqg5a6M576O77yM5Y676L+O5o6l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LiA5Liq5L2g77yB5bCR5b+16L+H5b6A77yM5LiN55WP5bCG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8muWGt+aaluiHquefpe+8jOabtOS8muWlveiHquS4uu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LvmmK/lnKjogIHmrYzph4zvvIzmiJHmiY3kvJrlhYXliIb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muKnmg4XjgILmtYHph5HlsoHmnIjvvIzphY3kuIrnroDljZXnmoTogI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r/phY3kuIrkuobnnJ/lrp7nmoTmgrLmrKLjgII8L3A+PHA+PGVtPjc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+Q5Liq556s6Ze056qB54S25bCx5Lin5LqG77yM5YOP5piv56ev5pSS5LqG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ZWq55qE5LiA5aOw5bCx56KO5o6J5LqG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+iOmavu+8jOaUvuW8g+iHquW3seW/g+eIseeahOS6uuabt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nm7Tor7Toh6rlt7HmsqHlv4PmsqHogrrvvIzlj6/mmK/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kuI3mmK/kuIDmoLfmkpXlv4Poo4Logrr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6Lev5LiK77yM5qKm5oOz5Y+q6IO95Zyo5YmN5pa577yM5peg6K665oCO5qC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eg6K665oCO5qC35LiN6IiN77yM5Lmf5LiN6IO95ou+5Zue5pen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6q+i+ueacieWkmuWwkeiLpualmuWSjOaXoOWliOOAgu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KseiQveWOu++8jOiKseiQveWHoOS9le+8jOaXoOWliO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aTni6zkuI3mmK/kuIDnp43ohL7mgKfvvIzogIzmmK/kuIDnp43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k5Liq5Lq655qE6YCC6YWN5piv5LiA56eN5YaF5b+D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A56eN6KeG6KeJ77yM5Y2D5LiH5LiN6KaB5Zug5ruh6Laz6KeG6Ke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oSf6KeJ44CCPC9wPjxwPjxlbT44MS48L2VtPuacgOaXoOaDheeahOWws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gOS5iOmDveS4jeS8mue7meS9oO+8jOmZpOS6huecn+ebu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nIDpmr7loKrnmoTkuovkuI3mmK/ku5bkuI3niLH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ov4flvojniLHlvojniLHkvaDvvIzmnIDlkI7ljbTovbvmmJPlnLDmlL7lvIP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m77nu4/nm7jniLHvvIzmg7PliLDlsLHlv4Pphbj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6L+H77yM55av6L+H77yM5YK76L+H77yM5omn552A6L+H77yM5Z2a5oy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L+Y5piv5oiR5LiA5Liq5Lq66L+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ZnowMG8ydTB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Z6MDBvMnUw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87FEF8B4316F4DA929BED96921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