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F1355995DCC195BD9F07934391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F1355995DCC195BD9F07934391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iJ5YWr5aaH5aWz6Iq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iOaYr+S4gOW5t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s+aAp+WQjOiDnuelneemj+Wkmu+8jOaEv+S9oOS6i+S4mui0oui/kOWPk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i1m+WNgeWFq++8jOW8gOW/g+W/q+S5kOWWnOS6i+adpe+8jOW5uOemj+WuieW6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cqO+8jOWmh+Wls+iKguW/q+S5kOOAgjwvcD48cD48ZW0+Mi48L2VtPuS4ieWF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v+aWsOiho++8jOa8guS6ruWmguaYlO+8jOaJgOacieWKs+WKqOaIkeS4u+W5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S6hu+8jOW6lOivpeS8keaBr+S8keaBr++8jOaEv+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eWFq+S4ieWFq++8jOWls+S6uuWmguiKse+8jOWwveaDh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sOWutuOAgumtheWKm+WKoOWAje+8jOi/t+WAkuS4gOaKiu+8jOa4qeafl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ingeS6uuWkuOOAguW8gOW/g+i/h+iKgu+8jOS9oOaYr+iAgeWkp++8jOS4gO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5uOemj+WmguiKse+8gTwvcD48cD48ZW0+NC48L2VtPuWbvemZhe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s+aAp+S4gOWumuimgeWbvemZheWMlu+8mueUteW9seimgeWlveiOseWdn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Jp+imgemfqeWbveeahO+8jOmmmeawtOimgeazleWbveeahO+8jOWMheWMheimgUx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75oiS6KaB5Y2X6Z2e55qE77yM55S35pyL5Y+L6KaB5rW35b2S55qE77yM56Wd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BPC9wPjxwPjxlbT41LjwvZW0+57uP5Y6G5LqG5Lq655Sf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omN55+l6YGT5oKo55qE5Y+v6LS177yb6LWw5LiK5LqG6L6J54WM55qE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2g55qE5Lyf5aSn77yb5Zyo6L+Z5Liq5bGe5LqO5oK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oKo6K+077ya6LCi6LCi5oKo5LqG77yM5oiR5bCK5pWs55qE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JmxkcXVvO+WFqyZyZHF1bzvpnaLnjrLnj5Hlj6/niLHlj6/niL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wmbGRxdW875YWrJnJkcXVvO+aLnOS5i+S6pOWlveeIseWlveeIseWlveWlv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hasmcmRxdW875LuZ6L+H5rW35LiN6LWW5LiN6LWW55yf5LiN6LWW77yM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2z5bCG5Yiw5p2l77yM5Lul5q2kJmxkcXVvO+S4ieWFqyZyZHF1bzvnpZ3kvaD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cuPC9lbT7pmLPlhYnlm6DmgqjogIzngb/ng4L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m6DmgqjogIznuq/mtIHvvIzkuJbnlYzlm6DogIzmgqjogIznvo7kuL3jgIL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miJHnlKjnnJ/lv4PnpZ3npo/mnaXooajovr7lr7nmgqjnmoTosK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oflpbPoioLlv6vkuZDvvIE8L3A+PHA+PGVtPjguPC9lbT7nlLfkurrmm77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vvIzlpoLku4rlpbPkurrpobbotbfljYrovrnlpKnjgILniLHnvo7kurr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L7kuIDovrnvvJvkuJbnlYzlpKfvvIzlpKfkuI3ov4flpbPkurrkuIDmiYvpga7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npZ3lp5Dlprnku6znu6fnu63ml6Dms5Xml6DlpKnvvIH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uPC9lbT7mlrDml7bku6PvvIzlj5jlvpflv6vvvIz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p5LoibLopoHlrp7lnKjvvJrlkJ/or5fkvZzlr7nmtarlvpfmvKvnmoTlvZPnjq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pkrHpob7lrrbpnaDlvpfkvY/nmoTlvZPogIHlhazvvIzpo47mtYHlgJzlgqX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lvZPnn6Xlt7HjgILkuInlhavoioLvvIzmhL/kvaDlkIjnkIbpgInmi6nvvIzll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jgII8L3A+PHA+PGVtPjEwLjwvZW0+5Y6f6LCF5oiR5bCG5L2g55qE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qG5LiA5Liq6ZmM55Sf5Lq677yM5LuW5Y+r5LiY5q+U54m577yM5LuW6KaB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oiR5b+D5Zac5qyi5L2g77yM5oiR5b+D5Zyo5LmO5L2g77yM5oiR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44CC5aaH5aWz6IqC5b+r5LmQ77yBPC9wPjxwPjxlbT4xMS48L2VtPuWmiOaYr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+iOWtkOeahOaDheS6uu+8jOaJgOacieS4gOWIh+WKqOS6uueahOaDheat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iAjOWUseOAguWmiOWmiOi/meS6m+W5tOS7mOWHuueahOmCo+S5iOWkmu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TuuiCsuaIkS/lkozlvJ/lvJ8v5ZKM5aa55aa555qE5oiQ6ZW/77yM5aaC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el5L2c5Zyo5aSW77yM5q+P5LiA5aSp6YO95oOm5b+1552A5q+N5Lqy77yM5YC85q2k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oiR5Lmf56Wd5aaI5aaI5rC46L+c5b+r5LmQ5bm06L2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WFq+Wmh+Wls+iKguWNs+WwhuadpeS4tO+8jOWmh+Wls+WQjOiDnuS7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S7rO+8jOiuqeaIkeS7rOS4gOm9kOWUsei1t+adpe+8jOiInui1t+adpeWQp++8gemY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i/iOWQkeWkqei3r+OAguelneWnkOWmueS7rOiKguaXpeW/q+S5kO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mZkOe+ju+8jOW/g+aDheacgOaEieW/q+OAgjwvcD48cD48ZW0+MTMuPC9lbT7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ogIHomY7vvIzomY7lubTnmoTlpbPkurrmm7TmmK/omY7kuIrliqDomY7vvIz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npo/jgILlnKjmraTnu5nomY7omY7nmoTkvaDpgIHkuIromY7omY7nmoTnpZ3npo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mY7omY7jgIHniLHmg4XomY7omY7jgIHnlJ/mtLvomY7omY7jgIHkuovkuJromY7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rrblubjnpo/vvIHkuInlhavoioLlv6vkuZDvvIE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76O5aWz6IqC77yM576O5aWz5LiN5q2H6LCB6K+l5q2H77yf5a625Yqh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uS57ud77yb54+t5LiN5LiK77yM6ZKx5LiN57y644CC546p5bCx546p5Liq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LmQ5bCx5LmQ5Liq55yf55yf5YiH5YiH77yM56Wd5L2g5aSp5aSp6YO96L+H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xNS48L2VtPumYs+aYpeS4ieaciO+8jOiOuuatjOeHleiIn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CZsZHF1bzvkuInlhasmcmRxdW875Zu96ZmF5aaH5aWz6IqC5p2l5Li05YmN5aS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L2c5Li65a626ZW/5Luj6KGo5ZCR6ICB5biI6KGo6L6+5pyA55yf6K+a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yu5LiK5pyA55yf6K+a55qE56Wd56aP77yB5bm25a+55a2m5qCh55qE5YWo5L2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YGT5LiA5aOw77ya5aSn5a626L6b6Ium5LqG77yB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IsOS6hu+8jOelneW5v+Wkp+Wls+WQjOiDnuS7rO+8jOi6q+adk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eYpu+8jOWkmuaDheS4gOaxn+aYpeawtOa1ge+8jOawlOi0qOi/t+S6uuaMuu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kuaYpee+juiyjOawuOWBnOeVme+8jOWHuumXqOS6uuS6uuaDs+i/veaxg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iZkeWPiOaXoOW/p++8jOW5uOemj+WkqemVv+WPiOWcsOS5h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m63kuIHvvIznsr7lv4Pln7nogrLlm73lrrbmoIvmooHvvJvmmK/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oh6rlt7Hnhafkuq7liKvkurrvvJvmmK/nga/loZTvvIzmjIflvJXmiJH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lkJHjgILorqnmiJHku6zku47ml6Dnn6XotbDlkJHmlofmmI7vvIzku47lubzn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nhp/jgILmganluIjvvIznpZ3kvaDoioLml6X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KGo5L2g5aaC546r55Gw6Iqx77yM5rWq5ryr77yM576O5Li977yM6L+3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5L2g5aaC55m+5ZCI6Iqx77yM5rip5p+U77yM5YW46ZuF77yM5YWz5oCA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uZ5Lq65o6M77yM5Z2a5by677yM5LmQ6KeC77yM6LGB6L6+44CC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6IqC5pel5b+r5LmQ77yM6Lqr5L2T5YGl5bq3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+8muWmh+Wls+iKguWIsOS6hu+8jOWcqOatpOW4jOacm+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4gOS7veWlveW/g+aDheWOu+W6pui/h+i/meW/q+S5kOeahOaXtuWFieOAguW5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mVv+acn+S7peadpeWvueaIkeeahOWFs+W/g+eIseaKpOS4juagveWfueOAgu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/g+mavuaKpeS4ieaYpeS5i+aZlu+8jOS9huW4jOacm+aCqOiDveaEn+WPl+WIs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OAgjwvcD48cD48ZW0+MjAuPC9lbT7mnIDlhYnojaPnmoTmmK/orq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mnIDogLvovrHnmoTmmK/lv73nlaXnvo7lpbPvvJvmnIDlubjnpo/nmoTmmK/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o7lpbPvvIzmnIDmgrLmg6jnmoTmmK/lhrfokL3nvo7lpbPvvJvmnIDlv6vkuZ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nvo7lpbPvvIzmnIDns5/ns5XnmoTmmK/kuI3ogZTns7vnvo7lpbPjgIL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nvo7lpbPlvIDlv4Plv6vkuZDvvIE8L3A+PHA+PGVtPjIxLjwvZW0+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L2g55qE6LWE5pys77yM5YaF5Zyo576O5piv5L2g55qE5ra15YW777yM5rip5p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z6YGT77yM6LSk5oOg5piv5L2g55qE5pys6LSo77yM5ZaE6Imv5piv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+r5LmQ5piv5oiR57uZ5L2g55qE56Wd56aP77yM5aaH5aWz6IqC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bi46am777yBPC9wPjxwPjxlbT4yMi48L2VtPuS4gOS4qui0pOa3k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wmOS4lueahOWkqeWgguOAguS4gOS4qua4qeaflOeahOWls+S6uuiDveWUpOmGk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u+acqOayieedoeeahOWuq+auv+OAguS6sueIseeahO+8jOS9oOaYr+i/meS4pOiAheWF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s+S6uu+8jOelneemj+S9oOS4ieWFq+iKguW/q+S5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mg4XmmK/kuIDpppbmsLjov5zlhpnkuI3lroznmoTor5fvvIzmhJ/mga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rrmmK/kuIDmnLXmsLjmlL7lub3pppnnmoToirHjgILlpojlpojmiJHouqvkuI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kvZPmuKnvvIzohInmkI/nkIblpZTohb7nnYDmgqjnmoTooYDmtrLvvIz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5nmnInmgqjnmoTljbDorrDvvIzmgJ3mg7Pph4zmnInmgqjnmoTmmbrmhaf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lpojlpojoioLml6Xlv6vkuZDvvIE8L3A+PHA+PGVtPjI0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ZSg5Y+o55qE6K+d6K+t6JW05ZCr552A5pyA5rip5pqW55qE6Zeu5YC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ZSx6ZOi5b+F6L6D55qE6K6h566X5o6p55uW5LiN5LqG5pyA5YyF5a65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4ix5b6F44CC5Zu96ZmF5aaH5aWz6IqC5p2l5Yiw77yM5ZCR6Lqr6L655q+P5L2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YGT5LiA5aOw77ya6L6b6Ium5LqG77yBPC9wPjxwPjxlbT4yNS48L2VtPuS4ieWF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KiuW/q+S5kOWPq+adpe+8jOiuqeWug+e7meS9oOaNtuiDjO+8jOaKi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Oadpe+8jOiuqeWug+e7meS9oOaPieiFv++8jOaKiuWWnOaCpuWThOadpe+8jOiuqe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MieaRqeOAguiht+W/g+W4jOacm+S9oOiKguaXpe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ml6XliLDvvIzlm7Too5nogIHlhazmiYvkuK3kuqTvvIzlubPml7b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6Llm6LovazovazvvIzku4rml6Xnsr7lv4PljrvmiZPmia7vvIzpgJvllYblnL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pKfljIXlsI/ljIXogIHlhazmjoLvvIzlvIDlv4Plv6vkuZDoioLml6XlsLHlsZ7l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aOO5Lit5pyJ5py16Zuo5YGa55qE5LqR77yM6Iqx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qKm5YGa55qE5b+D77yM5b+D5Lit5pyJ5Liq5Y+v54ix55qE5L2g44CC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5yf5oya56Wd56aP5Lyg6L6+5L2g55qE5omL5py677yM5bim552A5oiR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OF5oSP44CC6L276L276YGT5LiA5aOw77ya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S7rOeahOiAgeW4iO+8jOayoeacieWNjuS4veeahOiInuWP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h+aLpeeahOmynOiKse+8jOS4gOaUr+aUr+eyieeslOaYr+S7luS7rOiAleiAmOeahOeK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ieWwuuiusuWPsO+8jOaYr+S7luS7rOWlieeMrueahOaImOWcuuOAguelne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AgeW4iOW/q+S5kOW5uOemj++8gTwvcD48cD48ZW0+MjkuPC9lbT7ku4DkuYjlj6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nIvop4HkvaDmiY3nn6XpgZPvvJvku4DkuYjmmK/ogarpopbvvIzorqTor4b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ku4DkuYjlj6vmuKnmn5TvvJ/kuobop6PkvaDmiY3nn6XpgZPvvJv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kurrvvIzkvaDlsLHmmK/moIflh4bjgILkuInlhavlpoflpbPoioLvvIznpZ3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lv6vkuZDmsLjov5zvvIE8L3A+PHA+PGVtPjMwLjwvZW0+55u45Ly8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oiQ5bCx55u455+l55qE5oiR5Lus77yM5LiN5ZCM55qE56Wd56aP5Y206KaB6YCB57u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L2g77yM5Zyo6L+Z5Liq54m55q6K55qE5pel5a2Q6YeM77yM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l5L2c5Lit55qE5aWz5by65Lq677yM55Sf5rS75Lit55qE5rip5p+U5Y+v5Lq6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zMS48L2VtPue+juWls+WQjOiijeWNg+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iAgeWFrOino+ino+aUvu+8m+S4h+S8l+eeqeebruadpeebuOS+n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mHjOaMkeS4gO+8m+Wmh+Wls+iKguaXpeadpeelneemj++8jOS4pOS6uuS4lueVjO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kp+exs+Wwj+exs+adpeeFrumlre+8jOmdkuiPnOazouiPnOmUhemHjOeDq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i0pOWmu+aDueS6uueIse+8jOiKguaXpeW/q+S5kOW/g+a+jua5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nlhavlsLHmmK/ljYrovrnlpKnvvIzlrrbph4zlrrblpJblv5nnnY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lsI/mg4XntKflvKDnvZfvvIzogIHkurrlranlrZDlv4PmjILnnYDvvIzlho3oi6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lgZzmrYfvvIzlsLHmmK/kuLrml6XlrZDlpb3lpb3ov4fjgILnpZ3lpoflpbP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zLjwvZW0+5LiJ5YWr6IqC5LqG77yM5aWz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6p5b6X54Ot54OI44CC5a2m5aum5ail55m75aSp5o+95pyI77yM5a2m5LiD5LuZ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a2m5q2m5YiZ5aSp6IOG6Imy5Y+M57ud77yM5a2m6aOe54eV5YeM5rOi5b6u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6LKC5am16L+35b6X55S35Lq65ZCQ6KGA44CC57Sv5LqG77yM5YaN5Y+r5bCP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a5o2P5o2P44CCPC9wPjxwPjxlbT4zNC48L2VtPuWvueWtqeWtkO+8jOS9oOS7r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WHuu+8m+WvueWutuW6re+8jOS9oOS7rOWFs+eIseacieWKoO+8m+WvueW3peS9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nr+aegeWKquWKm++8m+WvueekvuS8mu+8jOS9oOS7rOenr+aegei0oeeMru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IsOS6hu+8jOelneS9oOS7rOiKguaXp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i47mj5DljIXkuq3njonnq4vvvIzmiYvpla/miJLmjIfmtYHlhYnmuqLjgIL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kYfmkYbpobnpk77ogIDvvIznvo7kuL3liqjmhJ/lj5Hpo5jpgLjjgILnvo7ohb/kuLDo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JTotKjvvIznnavmr5vplb/plb/lpKfnnLjlrZDjgILmrLLor7TlhYjnrJHnpLzorqn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nLjkuIDnrJHlsZXprYXlipvjgILkuInlhavoioLvvIzmhL/kvaDlubTovbvlpo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M2LjwvZW0+5oSf6LCi5aSp77yM5oSf6LCi5Zyw77yM5oSf6LC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6IOe5Yqz5b+D5Yqz5Yqb77yM5oSf6LCi6aOO77yM5oSf6LCi6Zuo77yM5oSf6LC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H5aWz5YW75YS/6IKy5aWz77yM5oSf6LCi5L2g77yM5oSf6LCi5L2g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aaH5aWz6L2s5Y+R6L+Z5p2h5L+h5oGv77yM5LiJ5YWr5aaH5aW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iuWkqeaYr+Wmh+Wls+iKgu+8jOWOn+aDs+WSjOaCq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Ds+e7meaCqOelneemj+OAguS9hue7hue7huaDs+adpe+8jOaCqOiZveS4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S9huaCqOS9v+iuuOWkmuWwkeWls+WPmOaIkOS6huWmh+Wls++8jOWboOatp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iKguaXpeW/q+S5kOOAgueWj+W/veS5i+WkhO+8jOaVrOivt+WOn+iw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orogIHlqYblvZPmiJDpooblr7zvvIzllaXkuovplJnkuI3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IHlqYblvZPmiJDkuJPlrrbvvIzov5/ml6nog73lj5HlrrbjgILmiorogIHlqYb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lJ/mtLvkvJrpmbbphonjgILmiorlpoflpbPoioLlvZPmiJDogIHlqY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m7TlkozosJDjgILogIHlqYbvvIzmiJHniLHkva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z5Lq655qE5a2Y5Zyo77yM5LiW55WM5omN5Y+Y5b6X5YWF5ruh5rip5oOF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mN5Y+Y5b6X5rip6aao77yM55Sf5rS75omN5Y+Y5b6X5aSa5ae/5aSa5b2p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H5aWz6IqC77yM5Li65omA5pyJ5aWz5oCn56Wd56aP77ya5rC46JGG6Z2S5pil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b+D5oOF77yBPC9wPjxwPjxlbT40MC48L2VtPuS4ieaciOWFq+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peS9nOWGjeW/meS5n+imgeath+OAguWkqeiLjeiLje+8jOi3r+a8q+a8q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tkOi/mOW+iOmVv+OAguWBpeWBpei6q++8jOWFu+WFu+elnu+8jOaDs+imgeW5suW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WVpeOAguelneemj+S9oO+8jOW4uOasoueske+8jOW/g+aDs+S6i+aIkOS4h+S6i+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m7jpgKLjgIHnm7jnn6XjgIHnm7jmgYvjgIHnm7jlro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DmraXmraXotbDmnaXkuIDmraXmraXlm57pppbvvIzlubjnpo/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lv4PlpLTjgILllpzpgKLkuInlhavoioLvvIzlr7nkvaDnmoTniLHmgYvlhYX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nInkvaDpmarkvLTnlJ/mtLvnvo7mu6HjgILnpZ3kuInlhav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J5YWr6IqC5bCx6KaB5Yiw5LqG77yM55yf6K+a5oS/5L2g5ZK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m15omL77yM5LiO576O5Li95ZCM6KGM77yb5ZKM5b6u56yR54m15omL77yM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5ZKM5LyY6ZuF54m15omL77yM5LiO6auY6LS15ZCM6KGM77yb5ZK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15omL77yM5LiO5bm456aP5ZCM6KGM44CCPC9wPjxwPjxlbT40My48L2VtPuWNi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Bqe+8jOS4gOS4lumavuaKpeetlO+8jOWjsOWjsOaVmeWvvOe7leS6juiAs++8jOi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mVv+Wkp+OAguWmguS7iumsk+aWkeeZve+8jOmdoumiiueOsOayp+ahke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S4uuWEv+a1ge+8jOWPquaxguWEv+WuieW6t+OAguS7iuaXpeWmh+Wls+iKgu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eahOavjeS6suW5uOemj+WuieW6t+OAgjwvcD48cD48ZW0+NDQuPC9lbT7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mhL/kvaDlpKvlprvlkoznnablpJrnvo7mu6HvvIzml6XlrZDov4flvpf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zlvIDlv4PlpoLmhI/msLjnm7jkvLTvvIzng6blv4PmgbzkuovnprvnmoT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pg73lubPlronvvIzkuonlj5bojaPlvZPlpb3mqKHojIPvvIznpZ3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Q1LjwvZW0+5pS25Yiw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5LiN6KKr54KS77yb6ZiF6K+755qE5Lq65Lya6aOe55qH6IW+6L6+77yb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4ix5oOF55Sc6Jyc77yb5Yig6Zmk55qE5Lq65Lya5aW96L+Q6L+e6L+e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q66Jaq5rC054yb5rao77yB5LiJ5YWr6IqC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kqeWxnuS6juS9oO+8jOiAgeWFrOWtqeWtkOWFqOW/mOiusO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reeJqeaJi+WIq+WBnO+8jOS4gOWIh+WPquS4uuWnkOW8gOW/g++8jOe+jumjn1NQQe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7iuWkqeimgeS9oOacgOe+juS4ve+8geS4ieWFq+Wmh+Wls+iKgu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W/q+S5kOeUnOicnO+8gTwvcD48cD48ZW0+NDcuPC9lbT7lm7Too5nmiZ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irnluIPlv6vnlKnmjonvvIzku4rlpKnkvaDlgZrkuLvvvIzlhajlrrbku7vkvaDp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nlKjljaHliLfliLfvvIzotK3nianlv5nlvpfkuZDvvIzkuInlhavlpoflp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DlvIDlv4PvvIzmnIDlpoLmhI/vvIzmnIDmnIDmnID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GH5aaC5oiR6IO95pCP5Ye76JOd5aSp77yM6YKj5pe25oKo57uZ5LqG5oiR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7+F6IaA77yb5YGH5aaC5oiR5piv5Ye75rWq55qE5YuH5aOr77yM6YKj5piv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yE5r2u55qE5Yqb6YeP77yM5YGH5aaC5oiR5piv5LiN54Gt55qE54Gr54K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7uZ5LqG5oiR6Z2S5pil55qE5YWJ5Lqu77yB6LCi6LCi5oKo77yB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S48L2VtPumynOiKseWoh+e+ju+8jOavlO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inO+8m+S5kOWjsOaCpuiAs++8jOiDnOS4jeS6huS9oOeahOWjsOmfs++8m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gOeSqO+8jOi/t+S4jeS6huaIkeeahOWPjOecvO+8m+S9oO+8jOaYr+aIkeW/g+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7iuWkqeS4ieWFq+Wmh+Wls+iKgu+8jOaEv+S9oOWWnOS5kOW7tuW7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nlhavoioLvvIzlnKjku4rlpKnvvIznpZ3npo/kvaDvvIzmiJH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o/ml6DovrnvvIzov5Dml6DovrnvvIznpo/ov5Dlj4zlhajlnKjnnLzliY3vvJvnvo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ZDml6DovrnvvIznvo7kuZDmiqXpgZPojqvnrYnpl7LvvJvlronml6DovrnvvIz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ronlurfmgLvlnKjllpzmsJTkvKDvvIE8L3A+PHA+PGVtPjUx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6bit5ZCD5LqG5Lya5oOz5a6277yb6L+Y5pyJ5LiA56Kf6I+c5aSp5aSp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N5LiK5LiA56KX5rGk5LiA55Sf5rC45YGl5bq377yb5YaN5p2l5LiA5p2v6YWS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6ZW/5LmF77yb5Yqg5LiK5LiA56KX6aWt77yM54ix5oOF5rC455u45Ly077yB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aUtuWIsOaIkeeahOelneemj+eahOS6u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Cku+8m+mYheivu+eahOS6uuS8mumjnueah+iFvui+vu+8m+WCqOWtmOeahOS6u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geS4ieWFq+iKguW/q+S5kO+8gTwvcD48cD48ZW0+NTMuPC9lbT7kuID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DnnYHnnLzlsLHmr5XkuJrkuobvvIzlpoLku4rnq5nlnKjmoKHlm63lpJbvvIzlm5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ml6Xmg4Xmma/vvIzljobljoblnKjnm67vvIzml6Dmr5TmgIDlv7XjgILmgIDlv7X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n6Xor4bnmoTogIHluIjvvIzlpoLku4rkuInlhavlpoflpbPoioLliL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gIHluIjor7Tlo7DkuInlhavlpoflpbPoioLlv6vkuZDvvIznlJ/mtLv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J5YWr6IqC5Yiw5LqG77yM5LiK5bid562U5bqU5Zy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5oiR6K+06K6p5L2g5YaN576O5Li95Lqb77yM5LiK5bid6K+05Zyo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rKh5pyJ5Lq65q+U5L2g5pu05Ye65LyX5LqG77yM5oiR6K+06YKj6K6p5L2g5YaN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b77yM5LiK5bid6K+05Zyo5pm65oWn5pa56Z2i5rKh5pyJ5Lq65q+U5L2g5pu0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Yqe5rOV77yM5Y+q6IO956Wd5L2g6IqC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WFq+iKguWIsOadpeS5i+mZhe+8jOS4uueos+WumuekvuS8muWSjOiw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+auteWtkOS4jueUt+WQjOiDnuWFseWLie+8mueUn+WRveivmuWPr+i0t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btOmrmO+8m+WmguS4jeWuoOWls+S6uu+8jOmaj+aXtuiiq+eIseaKm++8m+Wls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lve+8jOWlvei/kOi3n+edgOi3keOAguivt+WKoeW/heaJp+ihj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ojlpojmgqjlnKjlrabkuaDlkoznlJ/mtLvmlrnpnaLpg73lr7n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pvJPlirHmiJHorqnmiJHlr7noh6rlt7HmnInkv6Hlv4PjgILmiJHopo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oLml6Xlv6vkuZDjgIHouqvkvZPlgaXlurfjgIHnrJHlj6PluLjlvIDjgIH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pKnlpKnpg73mnInlpb3lv4Pmg4XjgII8L3A+PHA+PGVtPjU3LjwvZW0+5Y2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5S35Lq655CG5bqU5Zyo5YmN77yM6YeN5L2T5Yqb5rS755S35Lq655CG5bqU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Lqr5Y+X55S35Lq655CG5bqU56S86K6p44CC6Zq+77yM5YGa55S35Lq655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+77yf5oCV6Zq+5LiN566X55S35a2Q5rGJ77yB5aaH5aWz6IqC77yM5Li65LqG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Q77yM55S35Lq65LiN5bqU5oCV6Zq+77yBPC9wPjxwPjxlbT41OC48L2VtPuWWhOi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rOaAp++8jOa8guS6ruaYr+S9oOeahOWkqeaAp++8jOiBquaYjuaYr+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i0pOaDoOaYr+S9oOeahOi1hOacrO+8jOa4qeaflOaYr+S9oOeahOagh+W/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Yr+S9oOeahOWTgeagvO+8jOWmh+Wls+iKgu+8jOaPkOWJjeelneS9oO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Oi9u+e+juS4veS4gOi+iOWtkO+8gTwvcD48cD48ZW0+NTkuPC9lbT7pgIHkvaD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mhL/kvaDkurrmr5ToirHlqIfvvJvpgIHkvaDng5/ngavvvIzmhL/kvaDngb/ng4L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pgIHkvaDmuIXojLbvvIzmhL/kvaDoiqzoirPlm5vmuqLvvJvpgIHkvaDmtYH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oqbmg7PmiJDnnJ/jgILkuInlhavlpoflpbPoioLvvIznpZ3kvaD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Yir5Yqo77yB5Zug5Li65L2g55qE6a2F5Yqb5bey57u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b5Yir5q+U77yB5Zug5Li65L2g55qE576O6LKM5peg5Lul5Lym5q+U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Zug5Li65L2g5Lya5LiA56yR5YC+5Z+O77yb5Yir5Y+577yB5L2g5bey57uP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6Wd5Y+v54ix55qE5bCP576O5Lq65YS/77yM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4lueVjOWboOacieWls+S6uuiAjOe+juS4ve+8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acieiAgeWphuiAjOa4qemmqO+8geaIkeWboOacieS9oOiAjOW8gOW/g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elneS4ieWFq+iKguW/q+S5kO+8jOW5tOi9u+a8guS6ru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hJ/mv4DkvKTlrrPkvaDnmoTkurrvvIzku5bop4nphpL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JvmhJ/mv4DpgZflvIPkvaDnmoTkurrvvIzlm6DkuLrku5bmlZnkvJrkuob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6znq4vjgILlpoflpbPoioLvvIzmhJ/osKLov5nkupvnibnliKvnmoQmcXVvdDvogIHl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vvIzmhJ/mv4DkuIDliIfkvb/kvaDmiJDplb/nmoTkurrvvIzkvaDmiJHlhbHli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Wz5oCn5pyL5Y+L5Lus77yM5ZKx5Lus55qE6IqC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pS+5LiL5bel5L2c5a+75om+5byA5b+D77yM5pS+5LiL5a625Yqh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5pS+5LiL5a2p5a2Q5YWN5b6X57Sv5b+D77yM5pS+5LiL5Y6L5Yqb5pyJ6aK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b+D77yM5LiJ5YWr5aaH5aWz6IqC77yM5aW95aW957uZ6Ieq5bex5pS+5Liq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iL5ZCn44CCPC9wPjxwPjxlbT42NC48L2VtPuWmh+Wls+iKguWwhuiH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Ut+Wjq+ivt+azqOaEj++8mueIueaYr+WkqeWomOaYr+WcsO+8jOiAgeWphuWkp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eW4ne+8m+WPr+aDiuWkqeWPr+WKqOWcsO+8jOWLv+aDueeOieW4neWPkeiEvuawl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eEtu+8jOeZveWkqeaJq+WcsOaZmuS4iui3quWcsOOAguivt+mrmOW6pumHj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peagvOaJp+ihjO+8gTwvcD48cD48ZW0+NjUuPC9lbT7miJHnlKjkuIDnvJ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u7TlpI/pm6jvvIzkuInniYfnp4vlj7bvvIzlm5vmnLXlhqzmooXvvIznu4fmiJD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nmoTnpLznm5LvvIznu5PnnYDkuIPlvanlhavpo5jnmoTkuJ3luKbvvIznlK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or5rljYHliIbng63mg4Xoo4Xov5vmsLjmgZLnmoTnpZ3npo/vvJrnpZ3kvaD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2LjwvZW0+576O5Li955qE5aWz5Lq65piv5p2C5b+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b+D5oKm55uu77yb5pm65oWn55qE5aWz5Lq65piv5Yqx5b+X5Lmm77yM5YKs5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ZaE6Imv55qE5aWz5Lq65piv5ZCN6JGX77yM6K6p5Lq65ouc6K+744CC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a6KeI576k5Lmm77yM5oS/5aSp5LiL5aW95aWz5Lq66Z2S5pil5rC46am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RmOS4gOmil+aYn+aYn++8jOmHh+S4gOacteeZveS6ke+8jOijhe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/oeWwge+8jOmAgee7meS6sueIseeahOiAgeWphu+8jOS4ieWFq+S6h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kp+S6uuWBpeWBpeW6t+W6t+awuOS4jeiAge+8jOW8gOW8gOW/g+W/g+eDpuaB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/p+aEgea2iO+8gTwvcD48cD48ZW0+NjguPC9lbT7nlJ/lkb3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lJ/mtLvlm6DkvaDogIzlpJrlvanvvIznlJ/mhI/lm6DkvaDogIzlj5H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miJHopoHkuLrkvaDllp3lvanvvIzkvaDlsLHmmK/miJHnmoTogIHlqYb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urLniLHnmoTogIHlqYbvvIzkuInlhavlpoflpbPoioLnpZ3kvaDlv6vkuZD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Y5LjwvZW0+5rKh5pyJ5aSq6Ziz77yM6Iqx5py15LiN5Lya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4ix5oOF77yM5bm456aP5LiN5Lya5Yiw5p2l77yb5rKh5pyJ5aWz5Lq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a5piv6buR55m977yb5rKh5pyJ5L2g77yM5oiR5bCG5aSx5Y675pyq5p2l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bm456aP5bCx5pyJ5aSa6L+c44CC5LiJ5YW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dkue/oOeahOafs+S4ne+8jOS4jeWPiuS9oOengOWPkeeahOi9u+afl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a2n+a8qu+8jOmavuavlOS9oOWKqOS6uueahOWPjOecuO+8m+ecn+aDheWRteaK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emu+W8gOS9oOWPjOaJi++8m+a1qua8q+S4iua8lO+8jOaQuuaJi+ebuOS8t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mh+Wls+iKgu+8jOelneW/g+eIseeahOS9oOW/q+S5kO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LniLHnmoTvvIzku4rlpKnkuInlhavlpoflpbPoioLvvIzlnLDkuI3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uobvvIznopfkuI3nlKjkvaDmtJfkuobvvIzlqIPkuI3nlKjkvaDluKbkuobvvIzkva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p5DlprnljrvnjqnlkKfvvIzmlL7lv4PvvIzkuIDliIfmnInmiJHvvIzmiJHkvJ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7fkurrmnaXlgZrnmoTjgILkuInlhavoioL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a626YeM5a625aSW5p2h5p2h5pyJ5bqP77yb5Zug5Li6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eg6ZmQ55Sc6Jyc77yb5Zug5Li65L2g77yM5bel5L2c5YWF5ruh5aWL5paX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2g77yM5Lq655Sf6Lev5LiK5LiN5YaN5a2k54us44CC5aaH5aWz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yf5aSn55qE5L2g5rC46L+c5bm456aP5b+r5LmQ77yM5YGl5bq3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vjeS6su+8jOS9oOeahOWQjeWtl+WPq+WdmuW8uu+8m+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eWtl+WPq+i0pOaDoO+8m+Wls+aAp++8jOS9oOeahOWQjeWtl+WPq+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+Wls++8jOS9oOeahOWQjeWtl+WPq+S8n+Wkp+OAguelneWkqeS4i+aJgOacie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8gOW/g++8jOawuOi/nOW8gOW/g++8gTwvcD48cD48ZW0+NzQuPC9lbT7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vo7kuL3nmoTkvaDvvIzkuIrluJ3kuLrmiJHliJvpgKDkuobkvaDvvIzlsLH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niLHkvaDvvIzmiormtarmvKvnjK7nu5nkvaDvvIznlKjkvZPotLTlkbX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nKjkuInlhavoioLml7bnpZ3npo/kvaDvvJrmhL/kvaDnvo7kuL3kuIDlpoL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nlJzonJzjgII8L3A+PHA+PGVtPjc1LjwvZW0+5rKh5pyJ5aSq6Ziz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N5Lya5byA77yb5rKh5pyJ54ix77yM5bm456aP5LiN5Lya5p2l77yb5rKh5pyJ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rKh5pyJ54ix77yb5rKh5pyJ5L2g5oiR5LiN55+l6YGT5LuA5LmI5Y+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5aaH5aWz6IqC5b+r5LmQ44CCPC9wPjxwPjxlbT43Ni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9oOeahOiKguaXpe+8jOaIkeeahOmSseWMheW9kuS9oO+8jOe7n+e7n+mDveaLv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VhuWcuueWr+eLgui0reeJqeWOu+WQp++8geiAgeWphu+8jOiwouiwouS9oOS4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S4gOWIh++8jOWmh+Wls+iKguWIsOS6hu+8jOelneS9o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pZ3kvaDnvo7kuL3otZvov4fopb/mlr3vvIzogarpopb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nlpKnvvIzmuKnmn5TotoXov4fotbXpm4Xoip3vvIzov7fkurrnmoTlvq7nrJHmr5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vvIznq6/luoTlhbjpm4XotoXov4fpm4XlhbjlqJzjgI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ubjnpo/vvIzlvIDlv4PvvIHkuInlhavlpoflpb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YO96K+055S35Lq66LSj5Lu75aSn77ya5pKR5aSp5Y+I6aG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96K+055S35Lq65pyA5Lyf5aSn77ya5b+Z552A5oyj6ZKx5YW75a6244CC6YO96K+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G5a2Q5aSn77ya6Zmk5LqG5oCV6ICB5amG5ZKM5aaI77yB55S35Lq6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Wz5Lq677ya6IqC5pel5b+r5LmQ77yBPC9wPjxwPjxlbT43OS48L2VtP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acgOW+l+aEj++8jOS4ieaciOeahOWmh+Wls+acgOe+juS4ve+8j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WAn+edgOaYpemjjueahOW+l+aEj++8jOaEn+WPl+S9o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phu+8jOS9oOi+m+iLpuS6hu+8jOS7iuWkqeWlveWlveS8keaBr+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S9oOiKguaXpeW/q+S5kO+8jOS4h+S6i+mhuuaEj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poLmraTmmbTmnJfvvIzmiJHnmoTlv4Pmg4Xmr5Tpo47ov5jmhInlv6vvvIz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kuInlhavlpoflpbPoioLmhInlv6vvvIE8L3A+PHA+PGVtPjgx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6KGo6KG36IKg77yM5oiR5oS/5YGa5L2g54Gw5aSq54u877yM54ix5oO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qx5b+D77yM5YWo5b+D6aG+5a625pyJ5ouF5b2T77yM6bKc6Iqx56S854mp6aKR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aqC5Z2a5Yaz6KaB56Gs5oqX77yM5q+P5aSp6YCB5LiK5Zac5rSL5rSL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SL5rSL77yB6IqC5pel5b+r5LmQ77yBPC9wPjxwPjxlbT44Mi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mAgeS9oOS4ieS4quWmguaEj+OAgeWFq+S4quWlveOAguelneW3pei1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9oOaEj++8jOiBjOS9jeWNh+WmguS9oOaEj++8jOeIseaDhee+juWmguS9oO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S4quWlvei6q+S9k+OAgeW7uueri+WlveWutuW6reOAgeWIm+mAoOWlve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lveW/g+aDheOAgeiBmumbhuWlvei0oua6kOOAgeS6q+acieWlveemj+awl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lveS8tOS+o+OAgei/h+edgOWlveaXpeWtkO+8gTwvcD48cD48ZW0+ODMuPC9lbT7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j6/nnJ/mmK/osoznvo7lpoLoirHnq6/luoTnp4DmsJTmgKfmoLzmuKnlkoz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pKnkuIvml6Dlj4zmsJTotKjohLHkv5fnmoTnqojnqpXmt5HlpbPllYr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jo/lh7rmiYvmnLrnu5nkvaDmj5DliY3pgIHljrvlpoflpbPoioL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ioLml6X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5cWpvMDZ3Nn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eXFqbzA2dz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F1355995DCC195BD9F07934391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