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3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65F03FF35C3ED7D286542FCFC61A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5F03FF35C3ED7D286542FCFC61A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eQ5aa55paw5ama5b+r5LmQ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PjeaDnOi/meeIseaDhe+8jOWm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gOWuneiXj++8jOi9u+i9u+WcsOi1sOi/m+i/meaDheaEn+eahOWco+auv++8jOWO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S4gOWIu+e+juWmmeaXtuWFieOAgjwvcD48cD48ZW0+Mi48L2VtPueUseebuOefpeiA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eUseebuOeIseiAjOabtOWKoOebuOefpeOAguS7iuWkleS9leWkle+8jOepuu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Fhea7oeS6humGieS6uueahOeUnOicnO+8jOiLpeaYqOWkqeaYr+WbnuW/h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5uOemj++8jOmCo+S5iOS9oOS7rOeahOaYjuWkqeWwhuawuOi/nOWFhea7oe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buOS6suebuOeIseWlveS8tOS+o++8jOWQjOW+t+WQjOW/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u+e8mOOAguiKseeDm+eskei/juavlOe/vOm4n++8jOa0nuaIv+WWnOW8gOW5tuWktO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WsOmDjuaDhe+8jOaWsOWomOaDhe+8jOaWsOS6uuaDhe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gei/juOAguS9huaEv+aDhemVv+mdku+8geWWnOazquebiO+8jOWWnOazquebiO+8jOe9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/g+e7k+W3suaIkO+8jOaEv+elneeIseawuOWQjOihj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kqeS4i+acieaDheS6uue7iOaIkOect+Wxnu+8jOWJjeeUn+azqOWumu+8jOWWnO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OAgjwvcD48cD48ZW0+Ni48L2VtPuaEv+S9oOS7rOeahOeIseaDheeUn+a0u+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KseaenOagkeeahOaenOWtkOa4kOa4kOaIkOeGn++8m+WPiOWmguiRoeiQhOagk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mmme+8jOaEv+S4u+i1kOemj+S6juS9oO+8jOaEv+S9oOS7rOW5uOemj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NgeW5tOS/ruW+l+WQjOiIuea4oe+8jOeZvuW5tOS/ruW+l+WF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oOOAguS6juiMq+iMq+S6uua1t+S4reaJvuWIsOS7li/lpbnvvIzliIbmmI7mmK/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IDmrrXnvJjjgII8L3A+PHA+PGVtPjguPC9lbT7nlJzonJznmoTniLHmg4X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6rlsbHvvIzplb/ov4fpm6rljp/vvIzlg4/lpKfml7HnmoTkuIPlubTnm7zmnaX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g4/pmLTpm6jnmoTkuZ3lubTnm7zmnaXoibPpmLPlpKnvvIHnpZ3npo/kvaD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vvIznlJznlJzonJzonJzliLDmsLjov5zjgII8L3A+PHA+PGVtPjkuPC9lbT7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koLojrLvvIzkurrnu5Pnmb7lubTlpb3jgILmlrDkurrpvZDmrKLnrJHvvIzlrr7lrq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u5XjgILnvo7phZLmsoHkurrlv4PvvIzmrYzlo7DlpJrnvo7lppnjgILoibPpmLPpl6j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lpzmsJTpmaLkuK3pl7njgILnpZ3mhL/lqZrlp7vlubjnpo/lrrbnvo7mu6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msLjnm7jkvLTvvIE8L3A+PHA+PGVtPjEwLjwvZW0+5omY5riF6aOO5o2O5Y67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6K6p5rWB5LqR5aWJ5LiK55yf5oya55qE5oOF5oSP77yb5LuK5aS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6m65rCU6YeM6YO95YWF5ruh5LqG6YaJ5Lq655qE55Sc6Jyc44CC6LCo56Wd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LuO5LuK5ZCO77yM54ix5rKz5rC45rW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rueskeS8oOmAkuW5uOemj++8jOecvOelnuihqOi+vuW/g+Wig++8jOayoe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v+i9v+i9pu+8jOWPquacieWWhOW/g+S4gOmil++8jOS4jemcgOWNg+iogOS4h+ivr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/g+acieeBteeKgO+8jOefpeW3seebuOS8tOS4gOeUn++8jOS6uueUn+i3r+S+v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lne+8jOaQuuaJi+WFsei/m++8jOiKseWlveaciOWchu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qZrmhInlv6vvvIHkvaDku6zmnKzlsLHmmK/lpKnnlJ/kuIDlr7nvvIzlnLDpgK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ogIzku4rlhbHlgZXov57nkIbvvIzku4rlkI7mm7TpnIDlvbzmraTlrr3lrrnjgIH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hafpob7vvIznpZ3npo/kvaDku6zvvIE8L3A+PHA+PGVtPjEzLjwvZW0+5Lik5oOF55u4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aKD55WM5piv55u45a+55Lik5peg5Y6M77yM56Wd56aP5LiA5a+55paw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4ix77yM55u457qm5rC45LmF77yB5oGt6LS65paw5ama5LmL56a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e6ouaiheaYoOmbquW8gO+8jOmDjumqkeeruemprOadpeOAguWWnOmFkuWu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vu+8jOeRnumbqui/juaWsOS6uuOAguWUouWRkOWQueWWnOW6hu+8jOmereeCrum4o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PqeWktOmcgOingeWTje+8jOWkqeWcsOS4jumrmOWgguOAguWGrOWvkua0nuaIv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iLpuWQjueUnOOAguelne+8muaWsOWpmuaEieW/q+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qJjlpoLmraTlpJrlqIfvvIzlvJXml6DmlbDoi7Hpm4Tnq57mipjohbDjgILmg5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IXkvJfvvIznlaXovpPmlrDpg47vvIzlt6bpgrvlj7PoiI3vvIzpkqbkvannvqHmh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vvIznpZ3npo/mrKLllpzvvJvkv7HlvoDnn6PvvIzmlbDpo47mtYHkuIj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nIvku4rmnJ3vvIHmga3llpzmga3llpzvvIzmsLjnu5PlkIz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b6A5ZCO5L2Z55Sf77yM5oS/5L2g5Lus5b+D5b6A5LiA5aSE5oOz77yM5Yq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L2/44CC5pC65omL5ZCM6L+b77yM5Yib6YCg5LiA5Liq5a6M576O5bm456a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25bqt44CC5a2p5a2Q5Lus77yM56Wd56aP5L2g5Lus77yM5paw5am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eZvuWQiOiKsemHjOeahOivreiogO+8jOaYr+WFseaeleWui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eUnO+8jOeOq+eRsOiKseS4iueahOa1qua8q++8jOaYr+WkqemVv+WcsOS5heeah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vueaWsOS6uuaOpeWPl+i/meW5uOemj+eahOa0l+ekvO+8jOimgeaQuuaJi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S4quacquadpeaOpeWPl+WPpuS4gOWNiueahOWIsOadpe+8jOimgeecn+W/g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sOWpmuW/q+S5kOOAgjwvcD48cD48ZW0+MTguPC9lbT7lnKjlpKnmhL/lgZrmr5Tn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lnKjlnLDmhL/nu5Pov57nkIbmnp3vvIzkuI3nvqHnpZ7ku5npgI3pgaXmuLj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uLPpuK/miI/msLTlnKjmsaDkuK3jgILku4rlpKnmmK/kvaDku6zlpKfllpz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llpznu5Pov57nkIbvvIznmb3lpLTlgZXogIH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Lul5ZCO5Y675L2g5oOz5Y6755qE5Zyw5pa577yM5ZKM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ix5LqS5Yqp77yM5Zyo6L+Z5LiA5aSp77yM6K+36K645LiL576O5aW95oS/5pyb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76O5aW95piO5aSp77yM5Lqr5Y+X576O5aW95pe25YWJ77yM5LuK5aSp5LiA5a6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54G/54OC55qE56yR5a655ZOm44CCPC9wPjxwPjxlbT4yMC48L2VtPuaEn+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uieaOkuS9oOS7rOebuOmBh++8jOe7j+WOhuiAg+mqjOacgOe7iOi1sOWIs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9vOatpO+8jOeUnOicnOW7tue7re+8jOawuOeUn+awuOS4lueJteaJi+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Vv+WcsOS5heebuOWBjuebuOS+ne+8jOelne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ojrLoirHlubbokoLlvIDvvIzmg4Xlv4Pnm7jljbDvvJvmoqfmnp3ov57nkIbmo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XnioDkupLpgJrvvIHnpZ3kvaDku6znmb7lubTlpb3lkIjvvIzmr5Tnv7zlj4zpo5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Ziz5YWJ54Wn77yM5bCP6bif5Y+r77yM6Iqx5ZCr56yR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w44CC5aSp5L2c576O77yM54+g6IGU55Kn5ZCI77yb5Lq65ZKM576O77yM5rC45rK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5oGt56Wd5L2z5YG25aSp5oiQ77yM6Iqx5aW95pyI5ZyG77yM5rC457uT5ZCM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yMy48L2VtPuaEv+S9oOS7rOS6jOS6uuWSjOed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+8jOWlveavlOmCo+i0temHjeeahOayuea1h+WcqOS6muS8pueahOWktOS4iu+8jOa1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i6q++8m+WPiOWlveavlOm7kemXqOeahOeUmOmcsumZjeWcqOmUoeWuieWxse+8m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eIseOAgeebuOmhvu+8jOS6kuebuOS9k+iwheOAgeeQhuino++8jOWFseWQj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Jje+8jOW7uumAoOW5uOemj+eahOWfuuedo+WMluS5i+Wutu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J7miL/kuKTmnLXlhYnojaPoirHvvIznga/kuIvkuIDlr7nlubjnpo/kurrvvJ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lpb3kvLTkvqPvvIzlkIzlvrflkIzlv4Pnvo7lp7vnvJj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L2g6KaB57uT5ama5LqG77yB56Wd5L2g5bm456aP576O5ruh44CB5rC4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44CB5paw5ama5b+r5LmQ77yBPC9wPjxwPjxlbT4yNi48L2VtPuS4gOe6uOiAge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xs+iAgem8oO+8jOeCueiKseeDm++8jOS4gOi1t+S9j++8m+S4gOS4quaIkOS6hu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S4quacquadpeW9k+avje+8jOWZnOWZnOWZnO+8jOecn+W5uOemj++8geeln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e7k+WpmuW/q+S5kOS5ju+8gTwvcD48cD48ZW0+MjcuPC9lbT7ljYPph4zlp7vnvJj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vJXvvIzpq5jlsbHkuIfmsLTpmr7mlq3niLHjgILku4rmnJ3lt7Llrprnmb7lub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mlrDkurrlhbHnmb3pppbvvIE8L3A+PHA+PGVtPjI4LjwvZW0+5oS/5L2g5L+p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u+552A5a+55pa577yM5b285q2k5LqS55u45L2T6LCF5ZKM5YWz5oCA77yM5YWx5ZC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uK5ZCO55qE6Ium5LiO5LmQ44CCPC9wPjxwPjxlbT4yOS48L2VtPue8mOWIhueahOe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uqeS4pOS4quS6uueUn+eahOi9qOi/ueS6pOmUme+8jOe8lue7h+WHuueCq+iAgO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seeahOiKsee6ue+8geiht+W/g+eahOelneemj+S9oOS7rO+8muebuOS6kuePjeaD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wuOe7k++8gTwvcD48cD48ZW0+MzAuPC9lbT7kuIDku73miafnnYDvvIzkuKTpo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4zkuInku73ns4rmtoLvvIzlm5vliIbmgJzmg5zvvIzliqDkupTpkrH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KTmn5Tmg4XvvIzphY3mtarmvKvkuIPmna/vvIznlKjlhavliIbniLHngavvvIzkuZ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vvIznhbLmiJDljYHlhajljYHnvo7mraPmnpzjgII8L3A+PHA+PGVtPjMx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Imv57yY77yM5aSp5L2c5LmL5ZCI77yM6YOO5omN5aWz6LKM77yM5Zac57uT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6LSi5rCU77yM57uf57uf5bim5Yiw77yM56Wd56aP5Lik5L2N5paw5ama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5aW95ZCI77yM5LiH5LqL6aG65Yip77yM5pC65omL55u45L6d77yM5YWx5Lq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pmuWnu+aYr+elnuaJgOiuvueri+eahO+8jOe+j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aYr+elnuaJgOi1kOaBqeeahO+8m+aEv+aIkeS7rOeahOelnuWwhuWkqe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mj++8jOWcsOmHjOaJgOiXj+eahOemj++8jOmDvei1kOe7meS9oOS7rOWSj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+8gTwvcD48cD48ZW0+MzMuPC9lbT7lnKjkuIDotbfvvJvplb/nm7jkvLT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ubjnpo/lpKnlpKnop4HvvJvplb/nm7jmg5zvvIzpmLPlhYnpo47pm6jlrZjluIzlho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nn6XvvIznlJ/nlJ/kuJbkuJblhbHnm7jlpITvvIE8L3A+PHA+PGVtPjM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m456aP55qE5Lq65YS/77yM5p2l5pel576O5qKm6YO95oiQ546w5a6e44CC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BPC9wPjxwPjxlbT4zNS48L2VtPueUqOecn+ivmuaPoeS9j+S4mOavlOeJu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qOS4gOeUn+eahOiqk+iogOaKiuWvueaWueeahOaJi+eJte+8jOmUpuiho+WNjuii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6ouWcsOavr++8jOS7juS7iuS7peWQjuW5uOemj+aKiuS9oOS7rOeVmeaBi+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eUseiht+eahOelneaEv++8muelneS9oOS7rOWWnOe7k+i/nueQhu+8jO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eUnO+8gTwvcD48cD48ZW0+MzYuPC9lbT7ov57nkIbmnp3lpLTllpzpuYrpl7n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bPkurrllpzmiJDlrrbjgILkuL7moYjpvZDnnInmr5Tnv7zpo57vvIznrJHlr7nlhbH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phZLjgILnmb7lubTlhbHmnpXpuLPpuK/mgYvvvIzloILliY3lvIDmu6HlkIjmrK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Tmg4Xnm7jmgqbmganniLHmtZPvvIznlJzonJzlubjnpo/liLDmsL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aw5ama6YCB5LiK5a+55L2g55qE5paw5ama56Wd56aP77ya5Y2B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M6Ii55rih77yM55m+5bm05L+u5b6X5YWx5p6V55yg44CC5LqO6Iyr6Iyr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5yf54ix77yM5YiG5piO5piv5Y2D5bm05YmN55qE5LiA5q6157yY77yM56Wd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YWx6LCQ6L+e55CG44CCPC9wPjxwPjxlbT4zOC48L2VtPuS7ju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WFseW5veaipu+8jOS7juatpOWPjOmjnuaViOW9qeidtu+8jOWNg+WPpOefpemfs+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+8jOS4gOWIh+WwveWcqOS4jeiogOS4re+8jOe6oueDm+mrmOeFp+ebiOeskeaE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aEv+S9oOS/qeeZvuW5tOeQtOeRn++8jOeZvuW5tO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or7fnibXotbflvbzmraTnmoTmiYvvvIznm7jmibbnm7jmkLrliLDmsLjku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ibXotbflvbzmraTnmoTmiYvvvIzmjafotbflubjnpo/nmoTnuqLosYbvvIzor7fnibX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miYvvvIzmjqXkvY/nm4jnm4jnmoTnpZ3npo/vvIznpZ3kvaDku6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6nnlJ/otLXlrZDvvIE8L3A+PHA+PGVtPjQwLjwvZW0+5oiR5Zac5qyi55Sf5ZG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V57qv55qE55u85pyb77yM5Y+q5pyJ5LiA56eN5a6J5a6a5ZKM57yT5oWi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bKB5pyI5ryC5rSX6L+H55qE6aKc6Imy77yM5Zac5qyi6YKj55So5b+D5ZS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2M77yM5pu05Zac5qyi55yL5Yiw5L2g6IO95b6X5Yiw5LiA55Sf5LiA5L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ama5b+r5LmQ44CCPC9wPjxwPjxlbT40MS48L2VtPuabvue7j+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ecuO+8jOS4gOS4quecvOelnu+8jOS4gOS7veWFs+W/g++8jOS4gOWPpeWPruWY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iuW/g+mAoOWwseS6huatpOWIu+eahOW5uOemj++8geS7iuWkqeaYr+WWnOW6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7iuWkqeaYr+e7k+aenOeahOaXpeWtkO+8jOiuqeS4lueVjOingeivgei/me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aXtuWIu+OAguawuOS4luebuOWuiO+8jOS4jeW8g+S4jeem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nJ3lpJXnm7jlpITmiJDov57nkIbvvIzlj4zlrr/lj4zpo57miJDmr5T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lkIzlgZrnpZ7ku5nkvLTkvqPjgILmhL/kvaDku6zmlrDlqZrnlJzonJzvvI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mr5TvvIzmsLjov5zmsonmtbjlnKjniLHmsrPph4zvvIzlvZPnhLbmnID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lv5jkuobml6nnlJ/otLXlrZDjgII8L3A+PHA+PGVtPjQzLjwvZW0+5Zyo6L+Z5pil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76k6Iqz5ZCQ6Imz55qE5pel5a2Q6YeM77yM5L2g5L+p5rC457uT5ZC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mA6LCT5aSp55Sf5LiA5a+577yM5Zyw55Sf5LiA5Y+M44CC56Wd5oS/5L2g5L+p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77yM55m95aS05YGV6ICB44CCPC9wPjxwPjxlbT40NC48L2VtPueUnOicnOic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OicnOicnO+8mueIseaDheeUnOicnO+8jOebuOWBjuebuOS+ne+8m+W/g+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q+S5kOmaj+ihjO+8m+eUn+a0u+eUnOicnO+8jOebuOS6kuaJtuaMge+8m+WutuW6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4jeemu+S4jeW8g++8m+WygeaciOeUnOicnO+8jOeZvemmluWQj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vbPkurrpgYfvvIzmg4XniLHmtZPvvIzmraPmmK/nm7jnu5Pml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7vlr7vop4Xop4XvvIznjrDljb/ljb/miJHmiJHvvIznpZ3lpKnlpKnmganmganniL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qZrlv6vkuZDvvIE8L3A+PHA+PGVtPjQ2LjwvZW0+57uT5ama5LqG77yM6YCB5Li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44CB5pyJ546r55Gw77yM5oiQ5Y+M5oiQ5a+577yb5pyJ546J5YWw77yM5LiH5LqL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6IyJ6I6J77yM5LqL5LqL5aaC5oSP77yb5pyJ56eL6I+K77yM5bm05bm05pyJ5L2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r6bmk77yM57qi57qi54Gr54Gr77yb5pyJ54mh5Li577yM5LiA55Sf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ci+edgOivt+afrOeahOWWnOaKpe+8jOeep+edgOmereeCr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QrOedgOmUo+m8k+eahOWWp+mXue+8jOacm+edgOaWsOS6uueahOWoh+S/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0nuaIv+eahOeOqeeske+8jOWQueedgOelneemj+eahOWPt+inku+8jOelneS9oO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+8jOeZveWktOWBleiAge+8gTwvcD48cD48ZW0+NDguPC9lbT7mnIjogIH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r/vvIzlp7vnvJjkuIDnur/nibXvvIznnJ/niLHkuIDkuJbmg4XvvIzmtarmvKvnm7jm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irHlvIDlubbokoLojrLvvIznlJ/nlJ/kuJbkuJblpb3vvIzku4rml6Xnu5Poia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nvo7oirHkuZ/nrJHvvIznpZ3lkJvlhbHnmb3lpLTvvIznmb7lubTpg73lq4z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qZrlv6vkuZDvvIE8L3A+PHA+PGVtPjQ5LjwvZW0+5aCV5YWl54ix5rKz5piv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q2l5YWl5ama5ae75piv5LiA5Lu95bm456aP77yM6L+Z5Lu95bm46L+Q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u05piv5LiA5Lu96IGM6LSj44CC56Wd56aP5L2g5Lus5rC46L+c5LqS5pWs5LqS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bm456aP44CCPC9wPjxwPjxlbT41MC48L2VtPue7k+S4uuWkq+Wmu++8jOe7hO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WwseimgeWBmuWIsOi/meS4gOeCue+8jOaXoOiuuui0q+ept+WvjOi0t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mgeS4gOeUn+S4gOS4lu+8jOS4gOW/g+S4gOaEj++8jOW/oOi0nuS4jea4neeah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eaWueOAgueZveWktOWBleiAge+8jOawuOi/nOW5uOemj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aHkuLnlr5PmhI/lr4zotLXljY7kuL3vvIznjqvnkbDosaHlvoHlubjnpo/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jolbTlkKvnmb7lubTlpb3lkozvvIzmnIjlraPku6Pooajlm5vlraPlpoLmhI/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Kfllpzml6XvvIznu5/nu5/pgIHnu5nkvaDjgILlm5voirHpmarkvLTkvaDvvIzlqZrl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6zmhI/vvIE8L3A+PHA+PGVtPjUyLjwvZW0+56Wd56aP5oiR55qE5aW95aeQ5aa5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bm456aP576O5ruh77yM5ZKM5paw6YOO5r+A5oOF5rC45Zyo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1My48L2VtPuacieaDheiAhe+8jOS6i+ern+aIkO+8jOe8m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oh+e+juaWsOWomOe7iOWIsOaJi++8m+eXtOW/g+S6uu+8jOWkqeS4jei0n+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pmu+8jOelneeIseaDheawuOWbuueZvuW5tOWlve+8gT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nm7jpgYfmg4XkuI3npoHvvIzkuIDnp43nvJjliIbvvIzkuKTlpITnm7jmgJ3vvJv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4rml6Xnu4jnm7jlrojvvIzniLHlnKjnnInlpLTvvIzllpzkuIrlv4PlpLTvvIH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uLPpuK/mr5Tnv7zjgIHnvJjlrprkuInnlJ/vvIE8L3A+PHA+PGVtPjU1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Zac57uT6Imv57yY55qE5pel5a2Q77yM5oiR5Luj6KGo5oiR5a625Lq6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6Wd5L2g5L+p5bm456aP576O5ruh77yM5rC45L+m5YGV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WsOmDjuWSjOaWsOWomO+8jOeJteaJi+i/m+ekvOWgguOAguWHoOW5t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u+8jOS7iuaXpeaEv+W+l+WBv+OAguS6suS6uumdouWQq+eske+8jOaci+WPi+e7l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lneemj+ivreS4jeaWre+8jOasoueskeWjsOmjnuaJrOOAgumlrui/h+S6p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Fpem4s+m4r+W4kOOAguaXqeaXpeW+l+i0teWtkO+8jOW5uOemj+awuOW+nOW+i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W/q+S5kO+8gTwvcD48cD48ZW0+NTcuPC9lbT7mga3llpzkvaDku6zmraXlha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/loILjgILnpZ3nmb7lubTlpb3lkIjvvIE8L3A+PHA+PGVtPjU4LjwvZW0+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5bmz5bmz5a6J5a6J77yM5pyd5pyd5pqu5pqu5oGp5oGp54ix54ix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aSc5YGl5YGl5bq35bq377yM5bKB5bKB5bm05bm05r2H5r2H5rSS5rSS77yM5rC4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b+r5b+r5LmQ5LmQ77yM5pe25pe25Yi75Yi76aOO6aOO5YWJ5YWJ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ama5b+r5LmQ44CCPC9wPjxwPjxlbT41OS48L2VtPumDjuaJjeWls+iyjOWpmuWr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Wkp+asouWWnOS4gOWutu+8jOmBk+i0uuelneemj+e+jua7oe+8jOaWsOWpmueHle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6uuW3suaIkOWutu+8ge+8geaBreWWnOaBreWWnOS6hu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llpzluobnmoTml6XlrZDph4zvvIzmiJHku6znpZ3mhL/kuIDlr7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kurrnvo7mu6Hlubjnpo/vvIHlpKnkuIvmnInmg4Xkurrnu4jmiJDnnLflsZ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2g5Lus5piv5aSp55Sf55qE5LiA5a+577yM5aaC5LuK57uI5Lq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L+e55CG77yM56Wd56aP5L2g5Lus55m95aS05Yiw6ICB77yM5rC45rW054ix5rK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5uOemj+aYr+S7gOS5iO+8n+W5uOemj++8jOaYr+mjmOaJr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seWcqOmjjuS4reiInui5iO+8geW5uOemj++8jOaYr+eBv+eDguWWnOaCpueahOeskeWu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WBnOeVme+8geW5uOemj++8jOaYr+aJp+WtkOS5i+aJi++8jOS4juWtkOWBl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OAguS7iuWkqe+8jOS7lueahOaJi+eJtei1t+S6huS9oOeahOaJ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+8jOaYr+eZveWPkeiLjeiLjeeahOS9oOS7rOW9vOatpOebuOaQuui1sOi/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4rlpJXkvZXlpJXvvIznqbrmsJTph4zpg73lhYXmu6Hkuobph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jgILosKjnpZ3miJHmnIDkurLniLHnmoTmnIvlj4vvvIzku47ku4rlkI7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jmtbTvvIE8L3A+PHA+PGVtPjY0LjwvZW0+5oGt5Zac5L2g5auB5Ye65Y675LqG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L2g55yf55qE5om+5Yiw55yf54ix5LqG77yM6Lqr5Li65L2g55qE6Ze66Jyc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byA5b+D77yM56Wd56aP5L2g55Sc6Jyc576O5ruh77yM5LiA55u055u454ix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cn+ivmuWcsOelneS9oOS7rOaWsOWpmuW/q+S5k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jOatpOeUn+W5uOemj+W5s+Wuie+8gTwvcD48cD48ZW0+Nj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nJ/niLHliLDmsLjov5zvvIzlubjlubjnpo/npo/vvIzlkozlkoznvo7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iN57uP6aOO6Zuo6ZW/5LiN5oiQ5aSn5qCR77yM5LiN5Y+X55m+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oiQ6ZKi44CC5LiN57uT5ama55Sf5a2Q5Lqr5Y+X5LiN5Yiw5aSp5Lym5LmL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WJ5qON5LiN55+l6YGT54us6Lqr55qE6Ium5oG844CC5oS/5L2g5pep57uT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Yib576O5aW95a625Zut77yBPC9wPjxwPjxlbT42OC48L2VtPuebuOeIs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QjOW/g+W5uOemj+mVv+OAguaEv+S9oOS/qeaDheavlOa1t+a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hbDoiJ/mmKjmm7Dns7vvvIzku4rmnJ3nu5PkuJ3okJ3vvIzkuIDlr7nnpZ7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vqPvvIzkuKTpopfnmb3pppblkIzlv4PvvIzku4rlrrXlkIzmuKnpuLPpuK/moqb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zpo57kuZDph43ph43vvIzmlrDlqZrlkIznpZ3mhL/vvIznmb7lubTlpb3lkIjlpK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gII8L3A+PHA+PGVtPjcwLjwvZW0+55Sx55u455+l6ICM55u454ix77yM55Sx55u4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qg55u455+l44CC5Lq65Lus5bi46K+055qE5LuZ5Lq655y35L6j5bCx5piv5L2g5Lu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5u454ix5bm05bm05bKB5bKB77yM55u455+l5bKB5bKB5bm0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mjjumbqOS4rei1sOi/h++8jOeci+S9oOS7rOeUmOiLpuS4juWFse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mu++8jOaEn+WKqO+8m+e8mOWIhumHjOS9v+eEtu+8jOeci+S9oOS7rO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5uOemj+e+jua7oe+8jOelneaEv+OAguWkp+WWnOeahOaXpeWtkO+8jOaEv+S9oO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awuOi/nOOAgjwvcD48cD48ZW0+NzIuPC9lbT7npZ3kvaDku6znmb7lubT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57nkIbvvIzkuIDnlJ/lubjnpo/msLjlkIzlv4PvvIE8L3A+PHA+PGVtPjcz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b2Q55yJ6biz6biv5q+U57+877yM6Z2S6Ziz5ZCv55Ge5qGD5p2O5ZCM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pmuW6huS9s+acn+e7iOWIsOadpe+8jOiht+W/g+elneemj+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tpOWQjuS6uueUn+W9seaIkOWPjO+8jOacieeUmOacieiLpuWQjOWFsea1juOAg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NzUuPC9lbT7ku4rlpKnmmK/kvaDku6zllpznu5Poia/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ku6PooajmiJHlrrbkurrnpZ3otLrkvaDku6zvvIznpZ3kvaDkv6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E8L3A+PHA+PGVtPjc2LjwvZW0+5Lik5Y+q6ZK75oiS57qi5rCU55C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46r55Gw5Lqk5p2v6YWS44CC54ix5oOF5bKB5pyI5omL54m15omL77yM5bm456aP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44CCPC9wPjxwPjxlbT43Ny48L2VtPuatpOWIu+S4jemcgOimgeWkquWkm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eUnOiogO+8jOWkquWkmueahOecn+aDheaJjeS/ruW+l+S6huS9oOS7rOaXpeWQj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iIue+8jOS9nOS4uuaci+WPi+ivt+iuqeaIkeS7rOS4gOi1t+WIhuS6q+i/meS7v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aj+WNs+mAgeS4iuaci+WPi+eahOecn+W/g+elneaEv++8muaEv+S9oOS7r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e+jua7oe+8gTwvcD48cD48ZW0+NzguPC9lbT7mlrDlqZrnpZ3npo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nInnp43mnLrkvJrlj6vnt6PliIbvvIzmnInnp43lv6vkuZDlj6vnm7j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lubjnpo/lj6vnu5PlqZrvvJvlvZPkvaDmiormj6HnvJjliIbnmoTmnLrkvJr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7jniLHnmoTlv6vkuZDvvIzkvZPpqoznu5PlqZrnmoTlubjnpo/vvIznpZ3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A+PHA+PGVtPjc5LjwvZW0+55+t5pqC5LiA5aSp57uT5Y2D5bm057yY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Y2D5bm05YWx55yg44CC5aSp55Sf5omN5a2Q5L2z5Lq65pCt6YWN77yM5Y+q576h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LiN576h56We5LuZ44CC57yg57u16K+X5Y+l5oyv5pK85Lq65b+D77yM5pWy5ZO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ui5ZCJ56Wl77yM56Wd5oS/5L2g5L+p5rC45rW054ix5rKz77yM5aW95ZCI5LiA55Sf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BPC9wPjxwPjxlbT44MC48L2VtPuS9oOS7rOacrOWwseaYr+WkqeeUn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sOmAoOS4gOWPjO+8jOiAjOS7iuWFseWBlei/nueQhu+8jOS7iuWQjuabtOmcg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veWuueOAgeS6kuebuOeFp+mhvu+8jOelneemj+S9oOS7r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mZrYXYzenduc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ma2F2M3p3bn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5F03FF35C3ED7D286542FCFC61A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