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79C7540966799281D8F3076034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9C7540966799281D8F3076034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iLsembhOS4u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eUn+a0u+eahOecn+ebuOWQjuS+neeEtueDreeIseeUn+a0u+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yLjwvZW0+5L2g5aW977yM5paw55qE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UqOeskeiEuOadpei/juaOpeaIkeavj+S4gOS4quaV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meWcqDIwMjDnmoTmnKvnq6/vvIzlkYror4noh6rlt7HvvJrov4fljr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vvIE8L3A+PHA+PGVtPjQuPC9lbT7kuIDlubTmi7zmk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rlipvvvIzku4rlpKnlm6LlnIbnipLlirPoh6rlt7HvvIzor6XlkIPlsL3mg4X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3lsL3lhbTllp3vvIwyMDIw55qE5oiQ57upMjAyMeeahOWWnO+8jOWkmu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WWnO+8jOaEvzIwMjHlubTouqvkvZPlgaXlurfvvIzkuIfkuovlpoLmhI/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liJvkvbPnu6njgII8L3A+PHA+PGVtPjUuPC9lbT7mnInkuIDnp43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b3kuK3ms6jlrprvvIzmnInkuIDnp43lv4Pnl5vlj6vnu7Xnu7X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Lvnu5PvvJrovpvoi6bkuIDlpKnvvIzmiJDlsLHkuIDlpKnvvIz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kuLDmlLbkuIDmnIjvvIzku5jlh7rkuIDlubTvvIzmlLbojrfkuIDlubT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YGl5pyb77yM5Lq655Sf6bqm55Sw77yM6buE6YeR6Zeq6Zeq77yMMjAyMeS4vu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cquadpeWkp+mBk++8jOW5uOemj+WFieiKku+8geelneWJjeeoi+aXoOm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sOaUtu+8gTwvcD48cD48ZW0+Ny48L2VtPuaIkeimgeWIq+acieeUqOW/g+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PiOmZquS6huS9oOS4gOW5tOWTpuOAgjwvcD48cD48ZW0+OC48L2VtPu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HjuiNiei/t+S9j+eahOS6uu+8jOawuOi/nOS5n+eZu+S4jeS4iu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cqOecvOWJjeeahOmhtuWzsO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KB5pyI5LiN5bGF77yM5aSp6YGT6YWs5Yuk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iR5Lus5Y6G57uP6aOO6Zuo77yM5bC9566h6YGT6Lev5Z2O5Z23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uw6Zq+6YeN6YeN77yM5L2G5Y205oiQ57up6L6J54WM77yB5paw55qE5LiA5bm0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5aSn5a625Yqq5Yqb77yM5pC65omL5YWx5Yib5aWH6L+577yB56Wd5aSn5a6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6ZiW5a625bm456aP44CB5Zac5LqL5aSa5aSa44CB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pea4heWHgOW/g+eci+S4lueVjO+8jOeUqOasouWWn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uWGjee+jueahOiKseWbreS5n+acieS4jea0geWHgOeahOS4nOilv+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mDveacieS4jeWmguaEj+eahOS6i+aDh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xMS48L2VtPuaWsOW5tOecvOeci+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puuawlOS4uumCruW3ru+8jOaKiueDreiFvuiFvueahOmXruWAmeijheiuouaI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OS4iuecn+W/g+S4uumCruaIs++8jOW6puaBkua4qeW/q+mAku+8jOaUtuS7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n+W/g+elneS9oO+8muaWsOaYpeWlve+8gTwvcD48cD48ZW0+MT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iYDmnInnmoTkuI3lvIDlv4PlkozmgajmhI/pg73lupTor6Xmtoj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7mjqXmlrDnmoTkuIDlubTlkKfjgII8L3A+PHA+PGVtPjEzLjwvZW0+55WZ5L2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qK56Wd56aP6YCB57uZ5L2g77yM5oS/5bm05pyr55qE6ZKf5aO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qE5qyi5Zac77yM5oS/MjAyMOW5tOWkmuWkmuaAu+e7k++8jDIwMjH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JrkuIDngrnvvIwyMDIx5bm06aG65Yip5aSa5LiA54K577yMMjAyMeW5tOW8gOW/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DIwMjHlubTmiJDlip/lho3lpJrkupv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6I5aSa5pe25YCZ55yL5LiN5riF5pyq5p2l77yM5Zue5LiN5Yiw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bCx5Yir6K6p5pe26Ze05Zyo55y65pyb5pyq5p2l5Lit5rWB6YCd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Zyo5Zue5b+G6L+H5Y675Lit5rKn5qGR77yM5oqK5o+h5LuK5aSp77yM5byA5b+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aSp44CC5pep5a6J77yM5Y2z5bCG5Yiw5p2l55qEMjAyM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L/kvaDnu5PmnZ/kuI3pobrliKnnmoQyMDIw5bm077yM6L+I5ZCR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W5tOOAgjwvcD48cD48ZW0+MTYuPC9lbT7ov4fljrvnmoTov4fljr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r7vvIznlZnlnKgyMDIw55qE5bm05pyr6YeM77yM5bim552A5pS26I6355qE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KOF6L295ZyoMjAyMeaipuaDs+eahOiInuWPsOS4iu+8jOelneS9o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uS4ve+8jOaipuaDs+aIkOecn++8gTwvcD48cD48ZW0+MTcuPC9lbT7kuI3opoHooq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iZPkubHoh6rnmoTohJrmraXvvIzlm6DkuLrmsqHmnInosIHkvJrlg4/kva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ozlnKjkuY7oh6rlt7Hmoqbmg7P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ng5/oirHnu73mlL7nmoTnnqzpl7TvvIzotoHnnYDpnIf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o7DovbvovbvlnLDlr7nkvaDor7QmbGRxdW875oiR5Zac5qyi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rHlvIDoirHokL3vvIzmraTmtojlvbzplb/vvIz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lj4jmmK/kuIDlubTjgILmhL/ml7bpl7Tmm7Tmm7/luKbnu5nkvaDmvILkuq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5jpgIHnnYDmiJHnmoTnpZ3npo/vvIzokKbnu5XlnKjmgqjnmoTouqvov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v6vkuZDmr4/kuIDlpKn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c5Yip6ICF5LiN5Lya5pS+5byD77yM6ICM5LiA5Liq5pS+5byD6IC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MjAyMO+8jOWGjeinge+8mzIwMjHvvIzkvaDlpb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YGa6IWK6IKg54Wy5LuU6aWt54yu57uZ5LqG5paw5bm0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CD44CC6ZSF55qE5Yqf5Yqz5b6I5aSn77yM5L2g5Zyo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M6L+O5o6l5pyq5p2l77yfPC9wPjxwPjxlbT4yMi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WKquWKm+S4jeS8mueZvei0ueOAguiupOiupOecn+ecn+eahOeUn+a0u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+WHuuiHquW3seeahOS4gOeJh+WkqeOAgjwvcD48cD48ZW0+Mj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hrPlrprku5bnmoTpq5jluqbjgIL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vZPkvaDooqvlpLHotKXmi6XmirHml7bvvIzlj6/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nrYnnnYDlkLvkvaDjgII8L3A+PHA+PGVtPjI1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paw55qE5LiA5bm06YeM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a0u+i/h+WcsOW+iOe0r++8jOS4gOWwj+WNiua6kOS6j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Niua6kOiHquaUgOavlOOAguiHtOWNs+WwhumAneWOu+eahDIwM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6b6Ium5LiA5bm05LiN5a655piT77yM5aSn5a626YO95b6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LqG5paw5oiQ57up77yM5qyi5Zac5oiR5Lus6YO95aaC5oSP77yMMjAyM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i/h+WOu++8jDIwMjHph43mlrDlho3ltJvotbfvvIzmiormv4Dmg4XnlZnkuI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lrojkvY/vvIzmiornm67moIfniaLorrDvvIzmiorlpYvmlpfmi7zotbfvvIz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aN5Yib6L6J54WM77yM5oiQ5bCx5aWH6L+544CCPC9wPjxwPjxlbT4yOC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+8jOaIkOWwseS4gOWkqe+8jOWllOazouS4gOaciO+8jOS4sOaUtuS4gO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5tO+8jOaUtuiOt+S4gOW5tO+8jDIwMjDlm57lpLTpgaXmnJvvvIzkurrnlJ/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u4Tph5Hpl6rpl6rvvIwyMDIx5Li+5aS05bGV5pyb77yM5pyq5p2l5aSn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J6IqS77yB56Wd5YmN56iL5peg6YeP77yM5Zac5oKm5Liw5p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+8jDIwMjDjgILkvaDlpb3vvIwyMDIx44CC5Lul5aWL5paX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qg5rK577yM5Yqg5rK544CCPC9wPjxwPjxlbT4zMC48L2VtPue7j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S4gOW5tOWdjuWdjuWdt+Wdt+e7g+WHuuadpeeahO+8jOaIkOWKn+aYr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isOeisOaSnuaSnumXr+WHuuadpeeahOOAgjwvcD48cD48ZW0+MzEuPC9lbT7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mib/mi4Xlm7Dpmr7nl5voi6bvvIwyMDIw5ZCM55SY5YWx6Iu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WKquWKm++8jOaEv+Wlvei/nOS8tOedgOS9oO+8jOS6i+S6i+Wlveemj+awl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tOedgOS9oO+8jOS6i+S6i+eahumhuuWIqe+8jOi0oui/kOS8tOedgOS9oO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kOe7qe+8jOW5uOemj+S8tOedgOS9oO+8jOe+jua7o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ZnkvY/lv6vkuZDvvIzorrDkvY/nu4/pqozvvIzmlJLkuIv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po/msJTvvIzmi7zlh7rnp6/mnoHvvIzmkI/lh7rliqrlipvvvIzlkYrliK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Zac77yM5aW96L+Q5Ly06ZqP77yM5bm456aP6Lef6ZqP77yM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Q5Yqf5YWs5Y+477yM5LiH5LqL5aaC5oSP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rmei1t+adpe+8jOaTpuW5suaxl+awtOOAgui1sOS4i+WO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mgee7p+e7reOAgjwvcD48cD48ZW0+MzQuPC9lbT7kuIDnspLnp43lr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nZrmjIHkuI3mh4jnmoTmtYfmsLTngYzmuonvvIzmgLvmnInkuIDlpKn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kuL3nmoToirHmnLXvvIzkurrnlJ/kuZ/kuIDmoLfvvIzotLXlnKjlnZrmjI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5ZCn44CCPC9wPjxwPjxlbT4zNS48L2VtPuS4gOW5tOWwhuavl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5tOe6qumVv+S6hu+8jOe7j+mqjOWinuS6hu+8jOS/oeW/g+i2s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S6hu+8m+aWsOW5tOWwhuiHs++8jOe/mOmmluacm+acm++8jOaJk+i2s+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OsOWunu+8jOenr+aegeWKquWKm++8jOWGjeWIm+S9s+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orDliLDpgIblooPml7bvvIzlupTlv4PnlJ/mhJ/mv4DvvIzov5n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llYrvvIHlho3op4EyMDIw77yM5L2g5aW9MjAyM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kuY7lpLHljrvkuobosIHvvIzopoHljrvnj43mg5zliankuIvnmoT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sIHvvIzkvaDoi6XkuI3nprvmiJHkvr/kuI3lvIPvvIEyMDIw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IkeS7rOe7p+e7re+8gTwvcD48cD48ZW0+MzguPC9lbT7ml7bpl7TlnKjlpZ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jooYzotbDvvIwyMDIw5Zyo6Lqr5ZCO77yMMjAyMeWcqOWJjeWktO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Au+e7k+eVme+8jOW5uOemj+S4jeWkmuW8gOW/g+eVme+8jOi/m+atpeS4j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+8jOaIkOWwseS4jeWkmuaEn+aBqeeVme+8jOeVmeS9j+e+juWlveWcqOW/g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IwMjHlv6vkuZDotbDjgII8L3A+PHA+PGVtPjM5LjwvZW0+5YaN6KeB5LqG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9oOWlve+8jDIwMjHlubTvvIHlj6ropoHmiJHku6zlsL3lipvlgZrkuob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oh6rlt7HnmoToi7Hpm4TjgII8L3A+PHA+PGVtPjQwLjwvZW0+5Y+I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rGf5rmW6Lez5qe96aOO6LW35LqR5raM44CC56Wd5L2g5bel5L2c6Lez5qe9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eR6ZO256qd77yb54ix5oOF6Lez5qe977yM6Lez6L+b6Jyc57OW56qd77yb55Sf5rS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6Lez6L+b5bm456aP56qd44CC5oiR55qE56Wd56aP5Lmf6Lez5qe977yM6Lez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qd56qd44CCPC9wPjxwPjxlbT40MS48L2VtPuaXtumXtOmjnumAne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miJHku6zkuZ/opoHlvq7nrJHnnYDljrvov47mjqXvvIz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znj43mg5zlsZ7kuo7oh6rlt7HnmoTmr4/kuIDliL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tK3mlrDnmoTjgIIyMDIw5bm055qE5pyA5ZCO5LiA5aSp77yM5Lmf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Mi48L2VtPuWQhOS9jeaXheWuouaci+WPi+S7rOasoui/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S5i+i3rzIwMjDnu4jngrnnq5nvvIzkuLrkuobovbvmnb7kuIrot6/or7f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oi6bjgIHng6bmgbzlkozlv6fkvKTmipvlvIPvvJvlj6rnlZnkuIv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jgILosKLosKLmgqjnmoTlkIjkvZzvvIznpZ3mgqjlnKgyMDIx5bm0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0My48L2VtPuWygeWygeW4uOasouaEie+8jOW5tOW5tOe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DQuPC9lbT7ov4fljrvnmoTovonnhYzkuI3lrrn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pnIDopoHlpYvmlpfvvIzmlrDnmoTkuIDlubTlt7Lnu4/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njq/looPkuK3vvIzmiJHku6zkvp3nhLbpnaLkuL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jJHmiJjjgILmhL/lkIzlv5fku6zlho3mjqXlho3ljonvvIzliqrlipv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lrDnmoTovonnhYzjgII8L3A+PHA+PGVtPjQ1LjwvZW0+56uZ5ZyoMjAyMOeahOac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aDs+aKiui/mTjkuKrlrZfpgIHnu5nkvaDvvJrlvoDkuovmuIXpm7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mhI/vvIE8L3A+PHA+PGVtPjQ2LjwvZW0+5ZGK5YirMjAyMO+8jOi/juaOpTIwM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nlLfmmK/lpbPvvIzov5nkuIDliLvmiJHku6zpg73lsIb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nKrmnaXjgII8L3A+PHA+PGVtPjQ3LjwvZW0+5bCx566X5b6I5a6z5oC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mf5LiN6KaB5pS+5byD5biM5pyb77yM5pyq5p2l55qE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Z2a5L+h6L+Z5Liq77yM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YmN6L+b55qE6YGT6Lev5LiK77yM5LiN6KKr6Zeu6aKY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Kr5q2n6Lev6L+35oOR44CC5LiN5Zug5Y6L5Yqb5pS+5byD77yM5Lmf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oeI5oCg44CC5ZCR5YmN6LWw77yM5piv5LiA54mH5pyX5pyX5pm056m677yM5b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b5LiA55Wq6L6J54WM5L2z57up44CC5oS/5oiR5Lus5LiA6LW35aWL5pa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q2l44CCPC9wPjxwPjxlbT40OS48L2VtPuWkp+WkmuaVsOS6i+aDh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YjueZveWQjuaJjeinieW+l+aXoOaJgOiwk++8jOiAjOaYr+S9oOaXoOaJgOiwk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qgeeEtuaDs+aYjueZveOAguiHtOWNs+WwhumAneWOu+eahDIwM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q5p2l5oC75piv5o6M5o+h5Zyo6Ieq5bex55qE5omL5Lit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5qE6KiA6K+t5bem5Y+z5LqG5L2g55qE5Yik5pa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mHjO+8jOS9oOeahOWKquWKm+eKueWmguaDiuWPueWP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8guW4uO+8m+S9oOeahOaUtuiOt+WlveavlOWPpeWPt++8jOWchuWchua7oea7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seWDj+ecgeeVpeWPt++8jOe7teW7tuS4jeaWre+8m+aWs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S9oO+8jOWGjeaOpeWGjeWOie+8jOadpeW5tOWkp+Wxlei6q+aJ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mBk+i3r+S4iueVmeS4i+i+ieeFjOeahOaJi+esl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qTnnJ/nnJ/ov4flpb0yMDIw5bm05LuF5pyJ55qE6L+Z5Yeg5aSp77yM54S2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6L+O5o6lMjAyMeW5tO+8jOS8muWPkeeOsOS4jeS4gOagt+eah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1My48L2VtPu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p6XnrbnkuqTplJnvvIzkuLrmiJHku6zoh6rlt7HvvIzkuLrkuob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lj4rmiJHku6zniLHnmoTkurrnpYjnpbfnpZ3npo/vvIHnpZ3mhL/miY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rDnmoTkuIDlubTvvIzmlrDnmoTlvIDlp4vvvIE8L3A+PHA+PGVtPjU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LW35LqR6JC977yM5ZCs5LqG55m+5YW95LqJ6bij77yM6LWw5LqG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4K554K55ru05ru077yMMjAyMOW5tOacq+W3suWIsO+8jOeUqO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+8jOeUqOWPi+aDheWBmuaIkOWiqO+8jOS4uui/h+WOu+S4gOW5tOWGmeS4i+S4q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eWPt++8jDIwMjHnrYnkvaDlho3liJvovonnhYzvvIH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uO5p2l5LiN5L+h5LuA5LmI5LiA5aSc5oiQ5ZCN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77yM5Y+q5L+h5LiA5YiG6ICV6ICY5LiA5YiG5pS26I6344CCMjAyM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mr7nhqznmoTml6XlrZDmgLvkvJrov4fljrvvvIzkuI3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kvaDpg73lt7Lnu4/lnKjkuI3nn6XkuI3op4nkuK3vvIznhq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i6bpmr7vvIzlvojmo5LlkKfjgII8L3A+PHA+PGVtPjU3LjwvZW0+6L+Z5LiA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77yM5Lmf5piv5bm46L+Q55qE77yM5biM5pyb5p2l5bm05oiR5Lus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44CCPC9wPjxwPjxlbT41OC48L2VtPuWvueiHquW3seeLoOS4gOeCue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+8jOWGjei/h+WHoOW5tOS9oOWwhuS8muaEn+iwouS7iuWkqeWPkeeL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+8jOWGjeingTIwMjDvvIzkvaDlpb0yMD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aIkeS7rOmavuWFjeS8mumBh+WIsOWkseaEj+eahOaXtuWA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iuoeWIkuacieaXtuS4jei/h+aYr+WPmOWMluS4reeahOS4gOmDq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jeiDveWboOatpOiAjOWkseWOu+WvueeUn+a0u+eah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o47pnJzpm6rpm6jvvIwyMDIw5bey5LiN5YaN77yM5oKy5qyi56a75ZC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j77yM6YW455Sc6Ium6L6j5Lmf5b+Y5oCA77yM5oiQ6LSl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77yM5bGV5pyq5p2l77yMMjAyMeaWsOi1t+eCue+8jOaWsOeahOi+ieeFjO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LvOaQj+i/m+WPluWcqOacquadpe+8jOaEv+aWsOeahOS4gOW5tOiwseWG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e7p+W+gOW8gOadpeOAgjwvcD48cD48ZW0+NjEuPC9lbT7mnInkupvkuov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YXkuovvvIzmnInkupvkuovms6jlrprmiJDkuLrmlYXkurrvvIzkuI3lv4X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lZnmgYvvvIzlgbblsJTorrDotbfvvIz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bvovbvlkozkvaDor7Tlo7Dlho3op4HvvIzkuJTmla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hJ/mgakyMDIw77yM5oul5oqxMjAyMe+8gTwvcD48cD48ZW0+NjM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iqrlipvvvIzlj5jlvpfoh6rlvovvvIzlj5jlvpf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26Ze06K6w5b2V552A5L2g55qE6ISa5q2l77yM5Lia57up6IKv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mA5pyJ55qE6aqE5YKy5ZKM5oiQ5Yqf6YO95piv55WZ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paw55qE5LiA5bm05Y2z5bCG5byA5aeL77yM6K6p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5LiK5YaN5qyh5ou85pCP77yM5oS/5L2g6IO95oul5pyJ5pu06L6J54W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S48L2VtPuS7iuWkqeaYrzIwMjDmnIDlkI7kuIDlpKn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oCO5LmI5qC35ZGi77yfMjAyMOWwseimgei1sOS6hu+8jOelneaEvzIwM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mlrDnmoTkuIDlubTvvIzmlrDnmoTlvIDlp4vjgILliqDmsr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wazV1ZG1ye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cGs1dWRtcnl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9C7540966799281D8F3076034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