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51F37531017D5A9B9B1E283E86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51F37531017D5A9B9B1E283E86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Sa5Lq6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i0qOmHj+mrmOS4jemr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ci+ivu+aViO+8muS7lOe7huivu+WujOa1qui0ueWHoOenku+8jOWPo+m9v+a4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ato+S6hu+8jOWYtOW3tOS4jeatquS6hu+8jOaZuuWVhuS5n+S4jeaYr+mb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S9v+eUqO+8jOaViOaenOacgOWlveWTn++8geS6su+8jOaViOaenOS4je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WQrOivtOS9oOiiq+aLkOWNlu+8jOecn+eahOaKi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j++8jOS9oOiZveS7juWwj+eXtOWRhu+8jOWNtOWvueekvuS8muaXoOWus++8jOiwg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p+iDhu+8jOern+aVouaLv+S9oOWOu+WNlu+8jOaIkeecn+abv+S7luaLhe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OieaJjeaAqu+8geaEmuS6uuiKguW/q+S5kO+8gTwvcD48cD48ZW0+My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Wkp+iHtOS4iumVv+W+l+WDj+adoemxvO+8jOWboOatpOmDveivtOS9oOaYry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mmbroi6XmhJomcnNxdW8777yM5oSa5Lq66IqC5Yiw5LqG77yM56Wd5L2g6L+Z5p2h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c3F1bzvoioLml6Xlv6vkuZDvvIzlt6XkvZzlpoImbHNxdW875oSaJnJz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S6i+S4miZsc3F1bzvmhJomcnNxdW876LaK6b6Z6Zeo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pyJ5aSn5o2n55qE546r55Gw6Iqx77yM5Y+v5oiR5ZuK5Lit576e5r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5uG5LuZ5Lq65o6M77yM5LqO5piv77yM5oiR5o2n552A5a6D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J5Liq5a2X77yaJmxkcXVvO+WdkOS4iuWOu++8gSZyZHF1bzv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uPC9lbT4mbGRxdW875LiW55WM5pyr5pelJnJkcXVvO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/heW6huW5uO+8jOS4jeW/heaDiuWWnO+8jOWFtuWunueOm+mbhemihOio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m+mbheS6uuWSjOaIkeS7rOW8gOS6huS4gOS4qui2hee6p+Wkp+eOqeesk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S4gOasoSZsZHF1bzvmhJrkurroioImcmRxdW8777yM5ZG15ZG1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S75Zyo5b2T5LiL77yBPC9wPjxwPjxlbT42LjwvZW0+5LuK5aSp5Zyw55CD6Ka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s77yM5Lq65rCR576k5LyX6KaB5Zu0552A5L2g55yL77yM5Lq65Lq66Y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177yM5aW96I6x5Z2e5Ymn5oOF5bCx6KaB5LiK5ryU77yM5oSP5paZ57uT5p6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b2T5Y+X6aqX44CC5oSa5Lq66IqC5LqG77yM5aW95ouF5b+D5L2g77yM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Ye66Zeo5ZOf77yBPC9wPjxwPjxlbT43LjwvZW0+5oiR55So5bC9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62J5L2g5Ye6546w77yb5oiR55So5bC95pe26Ze077yM5Y+q5Li65ZKM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7ue5bC96ISR5rGB77yM57yW5YaZ5a+55L2g55qE54ix5oGL44CC5oGL5LiO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2k5Yi777yM5oiR5q2j5Zyo562J5L2g5Zue55S177yB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y54ix55qE55So5oi377ya5LuK5pel55Sx5LqO6LCD6K+V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oKo55qE5omL5py65rKh5pyJ5L+h5Y+35oiW5peg5rOV5o6l6YCa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bCG5omL5py65b6A5Zyw5LiK5pGU77yM5bC96YeP5L2/5Yqy5pGU77yM5Y+N5aS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L5py65Y2z5oGi5aSN5q2j5bi444CC5oSa5Lq6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mI5aSa5aSp55qE562J5b6F5bCx5b+r5pyJ57uT5p6c5LqG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iM5pyb6ICB5aSp5LiN6KaB6Lef5oiR5byA546p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aEmuS6uuiKgu+8jOS9oOWPr+imgeW9k+W/g++8m+aci+WPi+acie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tOS9oOW9k+W8gOW/g++8m+acieS6uuWPkeWlveW/g++8jOWIq+W9k+WBmu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XtuimgeeVmeW/g++8jOWIu+WIu+imgeWwj+W/g++8m+mAgeS9oOS4gOS7ve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WuieW/g+OAguelneaEmuS6uuiKgu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pppbor5fvvIzlpKnkuIvlh6Dkurrnn6XvvIzlgrvnk5zor7vmra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kuYvkuLrnn6XkuYvvvIzkuI3nn6XkuLrkuI3nn6XvvIzkvaDmmK/lgrvnk5zmiJ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grvnk5zlkKzliLDmiYvmnLrlkLHvvIzogq/lrprlnKjor7vov5npppbor5f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EyLjwvZW0+5Yir5Lq66K+05L2g56yo5omL56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u45L+h5YK75Lq65pyJ5YK756aP44CC5Yir5Lq66K+05L2g5ZGG5aS05ZG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u45L+h55e05b+D5aaE5oOz5pyJ5pe25Lmf6IO9576O5qKm5oiQ55yf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6KCi55qE5LiN5byA56qN77yM5oiR55+l6YGT5aSn5pm66Iul5oSa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a6d77yBPC9wPjxwPjxlbT4xMy48L2VtPuS9oOimgeebuOS/oe+8jOWni+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m7mOm7mOeahOmZquS8tOS9oO+8jOS9oOasouWWnO+8jOS7luS5n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p+S8pO+8jOS7luS5n+iQveWvnu+8m+S9oOiLpeaEn+WKqOWRou+8jOS7luWwse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geWTiOWTiO+8jOaEmuS6uuiKguW/q+S5kOOAgjwvcD48cD48ZW0+MTQ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naXooq3vvIzmsJTlnLrmj5DkuIrljrvvvJvmiI/kurrmiJblqLHlt7H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otqPvvJvor4bnoLTkuI3mi4bnqb/vvIzlpb3miI/mgqDnnYDnnIvvvIznrJHnrJH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pfvvJvkuIfkuIDnnJ/kuK3orqHvvIzlkrHkuZ/kuI3nlJ/msJTvvIznrJHnrJHog73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nKvkuobop6PkuKrosJzvvJrmnIvlj4vlhavmlrnogZrvvIzmhJrkurroioL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vaDlm6DllpzmrKLvvIzkvaDmhJrlv4PmrKLllpz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aKD5LiO5LiW5peg5LqJ77yM5L2g55qE55Sf5rS75peg5b+n5peg6Jm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D5Y+j5oC75YOP5aGr5LiN6aWx55qE6KKL5a2Q77yM5L2g55qE552h5ae/6aaZ55Sc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+v5o6s77yM5L2g55qE5pel5a2Q5q+U56We5LuZ6L+H55qE6YCN6YGl6Ieq5Zyo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yq5YW25a6e5oy65aW977yBPC9wPjxwPjxlbT4xNi48L2VtPue7meeCueWkuOWlluWw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gemioOWxgemioOi3ke+8jOe7meeCueihqOaJrOWwseefpei2s+eahOWMl+mDv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EmuS6uuiKguiiq+aci+WPi+aEmuS6hui/mOS8muWCu+S5juS5jueahOesk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ecn+Wlve+8geaEmuS6uuiKguW/q+S5kO+8gTwvcD48cD48ZW0+MTc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vILkuq7mmK/kuIDnp43plJnvvIzmiJHlt7Lnu4/pk7jmiJDlpKfplJn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mK/kuIDnp43nvarvvIzmiJHlt7Lnu4/niq/kuIvmu5TlpKnlpKfnvarvvIz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r7vvIHkvYbkvaDlsLHlpb3llabvvIzml6LmsqHplJnlj4jmsqHnvarvvIznnJ/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hJrkurroioLlv6vkuZDvvIE8L3A+PHA+PGVtPjE4LjwvZW0+6YKj5aSp5oiR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b552A5L2g5oCn5oSf55qE6Lqr6Lqv77yM5LiA5Lid5LiN5oyC5Zyw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77yM6L276L275oqa5pG45L2g55qE6IKM6IKk77yM5oiR5peg5rOV5oq15oy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a6ICB5p2/77yM5oiR5bCx6KaB6L+Z5p2h6bG877yB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bm+aciOS4gOaXpeaEmuS6uuiKgu+8jOWPl+aEmu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+WPi+acgOWkmueahOS6uu+8jOaEmuS6uuacgOWkmueahOaYr+acgOaZuuaFp+ac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S6uu+8jOayoeS6uuaEmuW8hOeahOS6uuaYr+acgOWPl+S6uuWwiuaV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EmuW8hOWIq+S6uueahOS6uuaYr+acgOWFt+acieeIseW/g+eahOS6u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Tquexu+S6uu+8jOmDveelneS9oO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vvJrnvo7kuL3kuK3lhbznnYDlj6/niLHvvIHogarmmI7mm7TmnIn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oToia/lj4jkuI3lpLHli4fmsJTvvIHkvJjngrnnnJ/nmoTlvojlpJrllYrvvI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v5nmnaHkv6Hmga/mmK/kurrlrrblj5Hnu5nmiJHnmoTvvIzmhJrkurroioLlg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nIvvvIE8L3A+PHA+PGVtPjIxLjwvZW0+5oiR55+l6YGT5L2g6K6y5Y2r55S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K5a6M5Y6V5omA6YO96KaB5rSX5omL77yM6ICM5LiU5rSX5b6X5b6I5LuU57uG44C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qyh5L2g5rKh5rSX77yM5oiR5b6I5aWH5oCq77ya5oCO5LmI5rKh5rSX5omL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puw77ya6L+Z5qyh5L+65bim57q45LqG77yB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acieWkqeS9v+iIrOWuueminO+8jOmtlOmsvOiIrOi6q+adk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UvuWxgeeahOWnv+WKv+mDvemCo+S5iOWujOe+juaXoOaah+OAguWPr+WcqOWkp+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l+S5i+S4i++8jOaOp+WItuS4gOS4i+iKguWlj+WlveS4jeWlve+8n+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MuPC9lbT7lloLvvIzmiJHlt7Lnu4/mmpfmgYvkvaDlpb3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PkuI3pppnnnaHkuI3lpb3vvIzkvaDopoHmmK/kuZ/mhL/mhI/miJHku6zlsLH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fvvIHpl67miJHmmK/osIHvvJ/pmpTlo4HlsI/ngpLmkYrvvIzmiJHlsLHmmK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i7rnmoTvvIHorrDlvpfmnaXmib7miJHvvIE8L3A+PHA+PGVtPjI0LjwvZW0+5b6u5o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Sa77yM56iN5oSa77yM6L6D5oSa77yM5b6I5oSa77yM54m55oSa77yM5pq05oSa77y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M5oSa5peg5pWM44CC5pyI5pel5b+r5Yiw5LqG77yM5L2g55qE5oSa5Lq65oyH5pW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5LiK5Y2H77yM5bey5o6l6L+R5p6B6ZmQ5qCH5YeG44CC5oSa5Lq66IqC77yM5L2g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LmQ77yBPC9wPjxwPjxlbT4yNS48L2VtPueyiee6ouiKsemqqOacte+8j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eGiuihq++8jOi5pui5pui3s+i3s+Wwj+eijuatpe+8jOeUnOeUnOicnOicnOa1h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gOWPr+eIseeahOmAoOWei++8jOacgOa0u+azvOeahOihjOW+hO+8jOi/h+acg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muS6uuiKgu+8geaci+WPi++8jOiKguaXpe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pgqPkuYjlpJrnmoTnjqnnrJHvvIznjqnnrJHph4zol4/nmoTpg73mmK/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3LjwvZW0+6Z2S5pil54Ot5oGL55qE5pe25YCZ77yM5L2g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H5Y+X5pGn5q6L55qE5a656aKc77yb5pqu5bm05om25oyB55qE5pe25YCZ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Sf5ZC+5pyq55Sf55qE55Sc6KiA44CC55Sf5q2756a75Yir55qE5pe25YCZ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l6YGT5L2g55yf55qE5b+D5oS/44CC5Lqy54ix55qE77yM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cqOaDheS6uuiKguWRiueZve+8jOS7luWNtOeti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mCo+WkqeaLkue7ne+8jOaIkeeqgeeEtuinieaCn+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mo7XlraTni6znmoTmoJHvvIzljYPnmb7lubTmnaXnn5fnq4vlnKj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r4Llr57nmoTnrYnlvoXvvIzlj6rkuLrmnInkuIDlpKnlvZPkvaDku47miJH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l7bvvIzkuLrkvaDlgL7lgJLvvIznoLjkuI3miYHkvaDlsLHnrpfnmb3mtL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Gx6LC36YeM5Lyg5p2l5LqG5L2g55qE5aOw6Z+z77yM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65pyb77yM5Zyo5bGx55qE5ouQ6KeS5Y+R546w5L2g77yM5piv5L2g77yB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ZKM5LiA6ICB57+B5Zyo5LiA6LW377yM5oiR5r+A5Yqo55qE6LeR6L+H5Y6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+U77yM5YCf6am055So55So44CC5oSa5Lq6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m+egluW8leeOieWPmOi0ouS6uu+8m+assueBq+S4reeDp+aYr+a3q+S6u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+S4jei+vuWPmOeLguS6uu+8m+mHkeeOieWFtuWklui0pee1ruWFtuS4re+8jOaYr+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gOWQjuS9oOepv+a9nOawtOacjeaymea7qee7g+a9nOawtO+8jOWPmOaIkO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uS6uuOAguaEmuS6uuiKgiZsZHF1bzvmhJomcmRxdW875L2g5ZCM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iuWkqemCo+S4quWls+eahOaVouiuqeaIkei/h+aEmuS6uuiKgu+8g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wseiuqeWluei/h+avjeS6suiKgu+8gTwvcD48cD48ZW0+MzMuPC9lbT7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vojlv6vkuZDnmoTkuovvvIHop4HkvaDvvIzmmK/ku7blvojlvIDlv4PnmoTkuo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miJHmsLjov5zopoHlgZrnmoTkuovvvIHmiorkvaDmlL7lnKjlv4PkuI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gZrnmoTkuovvvJvkuI3ov4fvvIzpqpfkvaDmmK/nnLzliY3nmoT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M0LjwvZW0+57uZ54K55aS45aWW5bCx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aKg5bGB6aKg6LeR77yM57uZ54K56KGo5oms5bCx55+l6Laz55qE5YyX6YO95om+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IqC6KKr5pyL5Y+L5oSa5LqG6L+Y5Lya5YK75LmO5LmO55qE56yR77ya5Li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5oSa5Lq66IqC5b+r5LmQ5ZOm77yBPC9wPjxwPjxlbT4zNS48L2VtPuS9o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AvOW+l+ePjeaDnO+8jOaIkeWNtOS4gOebtOS4jeabvuWcqOaEj+OAguW9k+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eqgeeEtua2iOWkseWcqOaxuea2jOeahOS6uua1t+mHjO+8jOaIkeaJjeeMm+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mu+S4jeW8gOS9oOOAguebkOWViuOAguaPkOWJjeelneS9oO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iJHnrYnnnYDmhJrkurroioLkvaDku6zmi7/nnJ/lv4P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jgII8L3A+PHA+PGVtPjM3LjwvZW0+5rKh5pyJ57u/5Y+25ZOq6IO96KGs5omY5Ye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s6Iqz77yM5rKh5pyJ5bCP5rqq5ZOq6IO96KGs5omY5Ye65aSn5rW3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mz5bGx5ZOq6IO96KGs5omY5Ye6576k5bGx55qE5aiB5Lil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O96KGs5omY5Ye65oiR5Lus55qE6IGq5piO5Ly25L+Q77yM5oSa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p+aZuuiLpeaEmuiDveenu+Wxse+8jOaEmuS6uu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7me+8jOaEmuigouS5i+aegeeahOWwseaYr+S9oO+8jOaEmuigoueahOeIseaDh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elneS9oOWSjOeIseS6uuS4gOi1t+aEmu+8jOaEmuS6uuiKguaYr+WxnuS6ju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KguaXpe+8jOelneS9oOaEmuS6uuiKguW/q+S5k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kvJrlkYror4nkvaDvvIzmiJHku4rlpKnpnZ7opoHor7fkvaDlkIPkuIDljIX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aXvvJvmiJHmmK/kuI3kvJrlkYror4nkvaDvvIzlpbbmsrnpg73ooqvmiJHoiJT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7TkuI3kvJrlkYror4nkvaDvvIzov5jmjaLmiJDniZnoho/kuobjgILlk4j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mI7or7TpgJfkvaDkuZDvvIE8L3A+PHA+PGVtPjQwLjwvZW0+5oiR6K+3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5L2g6ISR6KKL6YeM5piv5LiN5piv5YWF5ruh5LqG5oSf5Yqo55qE5oOK5Y+5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L+35oOY55qE6Zeu5Y+377yf5pS+5b+D5aW95LqG77yM6Jm954S25LuK5aSp5pi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L2G5oiR57ud5LiN5Lya5qy66aqX5L2g77yM5q+V56uf6K+35LiN6K+3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LiN5L+h55Sx5L2g44CCPC9wPjxwPjxlbT40MS48L2VtPuW/q+WIsOaEmuS6u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JueWQkeS9oOS8oOaOiOaEmuS6uuiKguS/neWBpeaTjeOAguabsumiiOWQkeWkqe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EmuW5tuaLoui3s++8m+WPjOaJi+WJjeW5s+S4vu+8jOiEuOS4iuW4puW+ruesk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seaLpeaKse+8jOWLh+aVouaKiuWQjeaKpe+8muiwgeaVouaJk+WCu+W4ve+8jO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WRiuOAgjwvcD48cD48ZW0+NDIuPC9lbT7ku4rlpKnmmK/mhJrkurroio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naXmkpLkuIDkuKrlubPml7bkuI3mlaLmkpLnmoTosI7mio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5Yiw5b+D6Iqx5pS+77yM6aqX5Lq655CG55Sx5b6I5q2j5b2T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L6Ze06L+H6L+H5oub77yM5L2O5omL6KKr5oSa5b6I5q2j5bi444CC6Iqx5qC355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qC377yM5oSa5Lq66KKr5oSa56yR5aOw5oms44CC5pm65ZWG5LiN6K666auY5Li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Sa5LiL5Zy66YO95LiA5qC344CC56Wd5L2g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empmYm56OTB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XpqZmJuejkw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51F37531017D5A9B9B1E283E86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