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6CD76A9161A78E229E776AED63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6CD76A9161A78E229E776AED63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Lq655qE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WnOasoueahOS6uuS5n+aYr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WWnOasouS4uuS7lumVgOS4iumHkei6q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8uuW4re+8jOS9huS8muWnl+Wnl+adpei/n++8jOaZmueCuemBh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My48L2VtPuetieS6huWlveS5heWlve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Qjuadpe+8jOaIkee7iOS6juaYjueZve+8jOacieaXtuWAme+8jO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S7rOmZpOS6huivtOWGjeinge+8jOWIq+aX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aAjuagt++8jOaIkemDveayoeacieWQjuaClOabvue7j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S48L2VtPuS4lueVjOS4iuacgOecgemSseeahOeOr+eQg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e7leS9oOS4gOWciOOAguS9oOWwseaYr+aIkeeahO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n+S7peS4uu+8jOaXtumXtOWPr+S7peWGsua3o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mUmeS6hu+8jOi3neemu++8jOaXtumXtOiuqeaIkeecn+eahOW+i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luS7rOivtO+8jOmdkuWxseaYr+WQpuWkmuWmqeWqmu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eci+mdkuWxseaYr+iwge+8jOWPr+aIkeaRh+WktO+8jOaIkeingeS8l+eUn+eah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r+S9oOaYr+mdkuWxseOAgjwvcD48cD48ZW0+OC48L2VtPumVv+ihl+mVv+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+8jOS9oOaMkeeBr+Wbnueci++8jOefreS6reefre+8jOe6ouWwmOi+l++8jOaIkeaK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jeWPueOAgjwvcD48cD48ZW0+OS48L2VtPuS9oOaYr+aIkeeahOWwj+S8l+WWnOWlv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r+aso+WWnOS4jeW3su+8jOeCq+iAgOaXtuagvOWklu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kuIrnmoTmmJ/mmJ/mmK/mlbDkuI3muIXnmoTvvIz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/mmK/ml6Dms5XorqHph4/nmoTjgII8L3A+PHA+PGVtPjExLjwvZW0+5oiR6L+Z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bqV5a+55LiN5a+577yM6L+Z6Zeu6aKY6Zeu5b6X5oiR6Ieq5bex5aW957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rWB5rOq5Lmf5LiN5oS/5oSP5ZCO5oKU77yM5Y+v5piv5oiR5a6z5oCV57uI5Lq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b+D56KO44CCPC9wPjxwPjxlbT4xMi48L2VtPuaIkei/meS6uuW+iOWWhO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iuS4gOenkuaIkei/mOW+iOWWnOasouS9oO+8jOS9huS4i+S4gOenku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WnOasouS9oOS6huOAgjwvcD48cD48ZW0+MTMuPC9lbT7miJHog73lgZrnmoT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pnIDopoHnmoTml7blgJnvvIzmiJHmgLvmmK/lnKj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KaB55+t5pqC55qE5rip5a2Y77yM5Y+q5oOz6KaB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xNS48L2VtPuS9oOeahOWjsOmfs+acgOWlveWQrO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acgOWlvemXu++8jOS9oOeskei1t+adpeeahOagt+WtkOacg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edgOaIkeeahOaXtuWAme+8jOaIkeS7juayoee+oeaFlei/h+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rXnhLbkuIfliqvkuI3lpI3vvIznurXnhLbnm7jmgJ3lhaX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voXkvaDnnInnnLzlpoLliJ3vvIzlsoHmnIjlpoLmlY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oS/5oSP77yM5oiR5bCx5rC46L+c54ix5L2g77yM5L2g6KaB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Cx5rC46L+c55u45oCd44CCPC9wPjxwPjxlbT4xOC48L2VtPuS4iuWkq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Ev+S4juS9oOebuOeIse+8jOiuqeaIkeS7rOeahOeIseaDheawuOS4jeihsO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q4nlppLkvaDouqvovrnmr4/kuIDkuKrml6DlhbPnt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5bku6zlsLHpgqPmoLfovbvogIzmmJPkuL7vvIzop4HliLDmiJH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vaDjgII8L3A+PHA+PGVtPjIwLjwvZW0+5oiR5oS/5YWo5LiW55WM55qE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77yM6YKj5LmI5oOz5L2g5bCx5LiN55So5Yiw5aSE5om+5L2g77ya5oiR5Y+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Wo5LiW55WM55qE5aWz5Lq65Y+Y5oiQ5L2g77yM6YKj5LmI5Yiw5ZOq5oiR6YO9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77yBPC9wPjxwPjxlbT4yMS48L2VtPuetieS4gOetie+8jOetieaIkeaKiuaE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rOaIkOa4qeaflO+8jOWGjeadpeWlveWlveeIse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vojlrZDkuIDlrprmmK/norPphbjppa7mlpnlkKfvvJ/kuI3nhLbkuLrku4DkuY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lvIDlv4PnmoTmg7PlhpLms6HlkaLjgII8L3A+PHA+PGVtPjIz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bCx5pS55ZCD57Sg5LqG77yM5Zug5Li65L2g5piv5oiR55qE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pyI5piv5aSp5LiK5pyI77yM55y85YmN5Lq65piv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S4i+adpeeahOaXtuWAmemDveWPquacieS4gOWNiu+8jO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puS4gOWNiuiAjOWcqOS6uuS4lumXtOihjOi1sOOAguacieeahOS6uu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WwseaJvuWIsOS6huOAguiAjOacieS6uuWNtOimgeaJv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kvaDlnKjlv4PlpLTvvIzlvanombnlvq7nrJHlvIDkuob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Z/nnKjkuobnnLzjgII8L3A+PHA+PGVtPjI2LjwvZW0+5Zyo6Zu25bqm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7uZ5L2g5LiA5Liq77yM5LiJ5Y2B5YWt5bqm5LqU55qE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eVjOWGjeWkp++8jOaIkeS5n+iDveS4gOecvOWws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WGjeWkp++8jOW/g+mHjOS5n+WPquiDveijheS9o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mg4XlsLHmmK/kuKTkuKrkuI3lroznvo7nmoTkurrvvIzkuab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oznvo7nmoTmlYXkuovvvIzmnIDlkI7ov4fnnYDorqTkuLrlroznvo7ogIzlj4j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J/mtLvjgII8L3A+PHA+PGVtPjI5LjwvZW0+5pyA576O5aW955qE5LqL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5L2g6Ieq54S26ICM54S254m157Sn5oiR55qE5om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IkeS7rOS5i+WJjemBh+WIsOi/h+S7gOS5iOS6uu+8jOeOsOWcqO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gOWQjuS4gOS4quaVheS6i+OAgjwvcD48cD48ZW0+MzE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rkuIDmiorplIHvvIzmiormiJHplIHlnKjkvaDnmoTlv4Pph4zvvIzliKvkur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miJHkuZ/lh7rkuI3ljrvjgII8L3A+PHA+PGVtPjMyLjwvZW0+54ix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oSf5Yqo77yM54ix5piv5Lmg5oOv77yM54ix5piv5a695a6577yM54ix5piv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4ix5piv5L2T6LCF77yM54ix5piv5LiA6L6I5a2Q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t+WIq+aKiuaIkeW9k+WCu+eTnO+8jOacieS6m+S6i+S4jeaYr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aYr+aIkeeci+WcqOecvOmHjO+8jOWfi+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7nkuo7kuJbnlYzogIzoqIDvvIzkvaDmmK/kuIDkuKrkurrvvJvkvYb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kuKrkurrvvIzkvaDmmK/ku5bnmoTmlbTkuKrkuJbnlY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oiR5YGH6KOF5LiN55+l6YGT44CC5pyJ5Lqb6K+d77yM5oiR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44CC5pyJ5Lqb5Lq677yM5oiR5YGH6KOF5a+55L2g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PpeaQreiuqu+8jOeZvuWPpeaZmuWuie+8m+WNg+WPpemXsuiBiu+8j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+ivne+8m+WPquS4uuacieS4gOWkqeWcqOWpmuekvOS4iuWQrOWIsOS4g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mKjlpKnmiJHljrvnu5nkvaDorrjkuKr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l6nml6Xmib7liLDlkIjpgILnmoTlj6bkuIDljYrjgILov5nml7bkuIrluJ3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or7TkuI3nlKjpgqPkuYjovpvoi6bnmoTmib7kuobvvIzmiJHlsLHkvaD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M4LjwvZW0+5ZGK55m96IO96KGo6L6+55qE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Zac5qyi55qE5Y2D5YiG5LmL5LiA44CCPC9wPjxwPjxlbT4zOS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GjeaAjuagt+e7mueDgu+8jOS5n+S4jeWmguW5s+a3oeWbm+Wto+acie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J3lv7XmmK/nlJzonJznmoTmg4bmgIXvvIzlroP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pKnnlJ/nmoTlq4nlppLmkJPmj4nmiJDlv6fkvKTvvIzmurbmiJDkuIDniYf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lg4/mnIjlhYnnmo7mtIHvvIzmmI7kuq7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5qE5Y+m5LiA5Y2K77yM5LuK5bm05oiR5aW955Sf5a+C5a+e77yM5L2g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6IGK5aSp5ZCX77yfPC9wPjxwPjxlbT40Mi48L2VtPuaAu+aYr+S5oOaD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eGn+aCieeahOmBk+i3r++8jOect+W/teS4jeWGjeaLpeacie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nlJ/mtLvkuK3vvIzniLHmhI/pnIDopoHmsp/pgJ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nIDopoHooajovr7vvIzmmpbmhI/pnIDopoHkvKDpgJ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iR55qE5Yqo5Yqb5bCx5piv6KeB5Yiw5L2g77yM5bm25ZKM5L2g6K+0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iW55WM5bC95aS044CCPC9wPjxwPjxlbT40NS48L2VtPuaIkeS4jeiDve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S9huaIkeeahOWFqOS4lueVjOWPr+S7pee7meS9oO+8m+WcqOacieeUn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DvemBh+WIsOS9oO+8jOern+iKseWFieaIkeaJgOaci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rlm6DlnKjkurrnvqTkuK3lpJrnnIvkuobkvaDkuIDnnLzvvIz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bpmbflnKjkvaDnmoTnnLzph4zjgII8L3A+PHA+PGVtPjQ3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em6IKp77yM6Z2g6L+R5b+D6ISP77yM6K6k55yf5LiU6byT5Yqx77yM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0OC48L2VtPuaIkei/meS5iOWPr+eIseS9oOmDveWv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Ds++8jOS9oOWPr+iDveaYr+eMquWQp+OAgjwvcD48cD48ZW0+ND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nibXmiYvkuIDotbfotbDov4fku4rlkI7nmoTml6XlrZDvvIzkuI3nrqHmmK/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vvIzov5jmmK/ojYbmo5jmu6HlnLDvvIzkuI3nprvkuI3lvIPvvIzlpb3lpb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kvaDjgII8L3A+PHA+PGVtPjUwLjwvZW0+5oiR5Y+q5rGC77yM5omn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GV6ICB5LiN55u45byD77yb5oiR5Y+q5oS/77yM5b6X5LiA5Lq65b+D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44CCPC9wPjxwPjxlbT41MS48L2VtPuaIkeeIseeahOS6uuS7luW+iOW4heW+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i/t+S6uu+8jOacgOmHjeimgeeahOaYr+S7luW+i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LniLHvvIzmsYLmsYLkvaDlsLHnu5nmiJHngrnpmLPlhYnlkK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gb/ng4Lngb/ng4LjgII8L3A+PHA+PGVtPjUzLjwvZW0+5pyJ55Sf5LmL5bm077yM5Y+q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N6KiA5q6H77yM6Iqx5ZGz5riQ5rWT77yM6Iy25ZGz5riQ6YaH77yM5YC+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a6J5pqW55u46Zmq44CCPC9wPjxwPjxlbT41NC48L2VtPua3sea1t+S4jeS8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OawtOiAjOWKoOa4qe+8jOaIkeS4jeaYr+WboOS4uuS4ieWIhueDreW6puaJ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iDveS9oOS4jeaYr+acgOWlveeahO+8jOWPr+WNtOaYr+aIkeacgO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4XkuabmmK/miJHmioTnmoTvvIzkvYbllpzmrK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njqvnkbDmmK/miJHlgbfnmoTvvIzkvYbmiJHniLHkvaD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Cs6K+05Lq65LiR5bCx6KaB5aSa6K+75Lmm77yM6Zq+5oCq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6K+05oiR5LiN5piv6K+75Lmm55qE5paZ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7juiHquW3seeahOecvOazquS4reW8gOWni++8jOWcqOWIq+S6uueahO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k+adn++8jOi/meS4remXtOeahOi/h+eoi+WPq+WBmuW5uOem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lj6rniLHkuIrkvaDnmoTlsI/puJ/vvIzljbTpo57kuI3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Jrog73mkYbohLHlnLDnkIPnmoTlvJXlipvvvIzljbTpmr7pgIPkvaDnmoT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liJ3mgYvnmoTmu4vlkbPlvKXmvKvlnKjlpKnnqb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LiA56eN6ZSZ77yM5L2G5oiR55qE5b+D5Y205oCC5oG/5oiR5LiA6ZS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2MC48L2VtPuaIkeWPl+S4jeS6huaJk+Wtl+aXtu+8jOmBh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Wtl+WcqOmmluS9jeeahOaYr+S7luWQjeWtl+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noHlpKfvvIzkuJbnlYzpg73nnIvkuI3kuIrnnLzvvJvmiJHnnLznlYzmnoH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lsLHlhYXnm4jlhbbkuK3jgII8L3A+PHA+PGVtPjYyLjwvZW0+5aaC5p6c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5L2g77yM5oiR5bCx5LiN5Lya5aaC5q2k6L+36I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btOW/mOS6huWRiuivieS9oO+8jOaIkeacieWkmuW5uOi/kO+8j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OAguaDs+acieS4gOWkqeiDveaMveedgOS9oOeahOaJi++8jOWOu+aVrOWQhOS9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ueahOmFkuOAgjwvcD48cD48ZW0+NjQuPC9lbT7ot5/nnYDmiJHvvIH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JHnmoTplJnvvIzkvYbosIHorqnkvaDkuI3lubjnpo/vvIzmiJHljrvno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E8L3A+PHA+PGVtPjY1LjwvZW0+5oiR5Zyo5bem77yM57uZ5L2g5aSp5L2/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yo5Y+z77yM6K645oiR5rip5pqW55qE5pyq5p2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eUqOWPr+eIseW9ouWuueS9oOeahOaXtuWAme+8jOaIkeaDs+aIkeW6lOivp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6huOAgjwvcD48cD48ZW0+NjcuPC9lbT7kuIPmnIjnmoTpo47vvIzlhavmnIj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Hlvq7nmoTmiJHvvIzllpzmrKLpgaXov5znmoTkvaDvvIzkvaDov5jmnKr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ogIHljrvvvIzmnKrmnaXnmoTmiJHvvIzkuIDlrprlpYnpmar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L2g54ix5oiR77yM5oiR6KaB5ZCR5YWo5LiW55WM5bm/5p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6a75byA5oiR77yM5oiR5Lya6buY6buY5Zyw5om/5Y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yoeacieWFtOi2o+WBmuS4gOWvueaxn+a0i+Wkp+ebl++8jOaZmuS4i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Kouiiq+WtkOOAgjwvcD48cD48ZW0+NzAuPC9lbT7msqHmg7PliLDnmoTmmK/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mrrXmmpfmgYvnmoTml7blhYnnq5/miJDkuLrlkI7mnaXmiJHku6zmtKXmtKXkuZ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opjjgII8L3A+PHA+PGVtPjcxLjwvZW0+6K+35L2g5omT5oiR77yM6K+35L2g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So5oSf5oOF5oqY56Oo5oiR77yM5bCx6LGh5bCP6Jmr5ZKs6Iu55p6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5Y+j5ZKs5q275oiR44CCPC9wPjxwPjxlbT43Mi48L2VtPuivt+S4jeimgeWP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2s+eQg++8jOWmguaenOeci+S4reWbvemYn+avlOi1m+i+k+S6hua1geazq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sueske+8jOWboOS4uuS9oOeci+iCpeeaguWJp+aXtu+8jOecvOectue6oue6o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YsueskeOAgjwvcD48cD48ZW0+NzMuPC9lbT7lpKrlpb3kuobvvIzkvaDlj4j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IjvvIzmiJHniLHkvaDnmoTlnLDmlrnlj4jlpJrkuoblpb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I5Lqu54Wn5Zue5rmW5b+D77yM6YeO6bmk5q2l5YWl6Zey5LqR77yM5oiR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44CCPC9wPjxwPjxlbT43NS48L2VtPuaIkeW4jOacm+avj+WkqeaXqeS4iuS4g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WwseiDveaUtuWIsOmXuuicnOWPkeeahOaXqeWuie+8jOi/meagt+aEn+in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PmOW5uOemj+WkmuS6huOAgjwvcD48cD48ZW0+NzYuPC9lbT7ml6Dorrrov5n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nmoTpgaXov5zvvIzpg73kuI3og73pmLvmlq3miJHlr7nkvaD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rrDkvY/vvIzmiJHnmoTlv4PmgLvmmK/lnKjkvaDnmoTouqvovrnvvIzkuLrkva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m7TliLDmsLjov5zjgII8L3A+PHA+PGVtPjc3LjwvZW0+5L2g5Lya5LiN5Lya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Zyo6KGX6KeS55qE5ZKW5ZWh5bqX77yM5bim552A56yR6IS45ZCR5oi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+S5Zan44CCPC9wPjxwPjxlbT43OC48L2VtPuS4lumXtOe+juWlveacieS4ie+8j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FkuWNoOS4gOWNiu+8jOS9oOaYr+WJqeS4i+WPpuS4gOWNi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maTkuobmiJHniLHkvaDmr5TkvaDniLHmiJHlpJrku6XlpJbvvI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Hku7bkvJjotorkvaDjgII8L3A+PHA+PGVtPjgwLjwvZW0+5oiR6Jm95LiN5pWi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m95aiY5a2Q55qE5a656aKc77yM5L2G5oiR5ri05pyb5L2g5pyJ55m95aiY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6L+Y5pyJ5aW56YKj6aKX5ZaE6Imv55qE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JqeS4i+aAneW/teS4gOeJh+S4gOeJh+WbnuWRs++8jOWlveaDs+WvueS9oOivtOWj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juWYv+OAgjwvcD48cD48ZW0+ODIuPC9lbT7kvaDnmoTlkI3lrZfvvIzkuIDnq5bkuID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ofkuIDmjbrmnInmo7HmnInop5LmraPlpb3op6bliqjmiJHlv4Pot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S/5L2g6IO95Ly05oiR6LeL5bGx5raJ5rC077yM6Zmq5ZCM5qKm5oOz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44CCPC9wPjxwPjxlbT44NC48L2VtPuaIkeaOjOWwuui/h+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pueisOi/h+S9oOeahOWfjuWime+8jOaDs+aJk+aJsOS9oOeJh+WIu+eahOWugemdme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WGkueKr+S5n+S4jeaDs+mUmei/h+S9oOOAgjwvcD48cD48ZW0+OD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miYDku6XmiJHmhL/mhI/nrYnvvIzlm6DkuLrmiJHmg7PmipPkvY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g2LjwvZW0+5pyA576O55qE5pWF5LqL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m95Y+R6IuN6IuN6K6y552A55u46YGH55qE6L+H5b6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N2tzazlxMDl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drc2s5cTA5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6CD76A9161A78E229E776AED63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