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1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09BE19D86E19DF48F0BCF4EAC8E8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9BE19D86E19DF48F0BCF4EAC8E8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f55So5rK55L+D6ZSA5bm/5ZGK6K+t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peW/g+aNouW/g++8jOecn+iv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OAgjwvcD48cD48ZW0+Mi48L2VtPuW/oOawkemjn+eUqOayue+8jOWOqOaIv+WlveW4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y48L2VtPuS4gOWTgemHkemFv++8jOazvea2puS4h+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CueeCuee6r+ato++8jOa7tOa7tOWBpeW6t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a7tO+8jOmDveePjeehkuOAgjwvcD48cD48ZW0+Ni48L2VtPuWvjOehku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peW6t+mVv+Wvv+OAgjwvcD48cD48ZW0+Ny48L2VtPuaciee8mOmmmeS8mu+8jOe6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i0te+8jOWBpeW6t+WKoOWAjeOAgjwvcD48cD48ZW0+OC48L2VtPuWRs+S9oOiAj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eS9oOWBmuS4u+OAgjwvcD48cD48ZW0+OS48L2VtPuabtOmmme+8jOabtOe6r++8j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s+OAgjwvcD48cD48ZW0+MTAuPC9lbT7lkIPnmoTmlL7lv4PvvIzov4flvpfoiJL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qg5rK577yM576O5aW955Sf5rS7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6kOS6juWkqeeEtueUn+aAge+8jOWIhuS6q+e7v+iJsuWTgei0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m6DkuLombGRxdW875rK5JnJkcXVvO+S9oO+8jOWBpeW6t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k4HotKjkv6HotZbvvIzmsrnnhLbogIznlJ/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55ZOB54+N6LS177yM5a6J5Lqr6aOf5oOg44CCPC9wPjxwPjxlbT4x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mynOiKseeUn+ayue+8jOaWsOmynOe+juWRs+ezu+Wlvemjn+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rnkuK3otLXml4/vvIzmnInnvJjlj6Pnpo/jgII8L3A+PHA+PGVtPjE4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K56aOf5bCa77yM55Sf5rS75q2j6IO96YeP44CCPC9wPjxwPjxlbT4xOS48L2VtPu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WRs++8jOacieWPo+eahueikeOAgjwvcD48cD48ZW0+MjAuPC9lbT7nlKjlv4PlgZr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gZrlh7rlpb3msrnjgII8L3A+PHA+PGVtPjIxLjwvZW0+5aW95rK55ZOB77yM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pS244CCPC9wPjxwPjxlbT4yMi48L2VtPuatpOayueWkp+acieadpeWktO+8jOS4u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S4quWlveeUseWktOOAgjwvcD48cD48ZW0+MjMuPC9lbT7msrnlj6PnmobnopHvvIz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k4HlkbPjgII8L3A+PHA+PGVtPjI0LjwvZW0+5rWT6aaZ5Zub5rqi77yM6aOf6Imy5Y+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mAj+aYjueahOayue+8jOeci+W+l+ingeeah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k4HlkbPlgaXlurfvvIzlk4HlkbPlpb3ms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aOO6aOO5YWJ5YWJ55qE6I+c6IK077yM5a6e5a6e5Zyo5Zyo55qE5aW9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Tgei0qOWlveeyruayue+8jOWuieWFqOaDo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pb3msrnvvIzlpb3pppnvvIzlpb3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YygJmxkcXVvO+W/gyZyZHF1bzvlgaXlurfvvIzngrnmu7Tnuq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rK55L2g5pu05YGl5bq377yM5bm456aP5LiH5bm0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mAj+aYjuavj+S4gOa7tO+8jOWRs+mBk+abtOi0t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jYPplKTnmb7ngrzvvIzmg6DliKnlpYnnjK7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P5piO5YGl5bq35aW95rK577yM5a6J5YWo5YGl5bq3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Tgei0qOeUn+a0u++8jOS4uuWBpeW6t+WKoOayu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rnmu7Tpg73mmK/lrp3vvIzosIPlh7rlgaXlurfnmoTlkbP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aOf5a6J5aSp5LiL77yM5YGl5bq35LiH5a62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yuea2puW/g+eUsO+8jOmmmeefpeWNg+eZvuW5tO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KjlpKnnhLbvvIzotLXlnKjlgaXlurfjgII8L3A+PHA+PGVtPjQwLjwvZW0+5Ye65b2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YGl5bq3576O5ZGz44CCPC9wPjxwPjxlbT40MS48L2VtPuWBmue7j+WFuOiPn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keeCueayueOAgjwvcD48cD48ZW0+NDIuPC9lbT7nn6Xlt7Hlpb0mbGRxdW875rK5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0tOW/g+eDuSZsZHF1bzvmsrkmcmRxdW8744CCPC9wPjxwPjxlbT40My48L2VtPu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eeJh++8jOW5uOemj+iJr+e8mOOAgjwvcD48cD48ZW0+NDQuPC9lbT7kuLrlubTlkbP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I8L3A+PHA+PGVtPjQ1LjwvZW0+5LiN5by65rGC77yM5pyJ57yY5LiA5a6a5Lya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0Ni48L2VtPuacgOWIneeahOayue+8jOacgOa1k+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IDnvJXnu7/oibLnpr7pppnvvIznpZ3lkJv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Q4LjwvZW0+6YaH6aaZ6Ieq54S277yM5ZOB5ZGz5YGl5bq3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iQpeWFu+WBpeW6t++8jOS5kOS6q+WFq+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oh6rnhLblr4znoZLvvIznuq/lh4DokKXlhbv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Zyo6IiM5bCW77yM5LmQ5Zyo5b+D6Ze044CCPC9wPjxwPjxlbT41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WKm+mBk++8jOWBpeW6t+WFu+minO+8jOayueS9oOWBmuS4u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kuZjokKXlhbvvvIznvo7lkbPkuqvlj5fjgII8L3A+PHA+PGVtPjU0LjwvZW0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LiK55qE576O6IKk5rK577yM5YyW5aaG6Ze055qE6aOf55So5rK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a7tOmAj+aYjuayue+8jOS4gOeUn+WBpeW6t+i3r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aXlurfnlJ/mtLvvvIzmsrnkvaDkvZzkuLvjgII8L3A+PHA+PGVtPjU3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uSZyZHF1bzvmnaXlt7LkuYXvvIzlgaXlurfkuqvlj5f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N5oOc5pyJ57yY77yM5YGl5bq35LiN5Yeh44CCPC9wPjxwPjxlbT41OS48L2VtPu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WlveiPnO+8jOWutuWutuS5kOW8gOaAgOOAgjwvcD48cD48ZW0+NjAuPC9lbT7lv6D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vvIzkuI7msJHlhbHkuqvjgII8L3A+PHA+PGVtPjYxLjwvZW0+5a6J5YWo6YCP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iA5Lmd6byO44CCPC9wPjxwPjxlbT42Mi48L2VtPua7tOa7tOmmmee6r++8jOWTgei0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guOAgjwvcD48cD48ZW0+NjMuPC9lbT7okIPlj5boh6rnhLbnsr7ljY7vvIzpppnkvLT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YPlrrbjgII8L3A+PHA+PGVtPjY0LjwvZW0+57K+6Ie05L2g55qE55Sf5rS777yM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OB5ZGz44CCPC9wPjxwPjxlbT42NS48L2VtPuWBpeW6t+aWsOS4u+W8oO+8j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ZHF1bzvmsrkmcmRxdW8755Sf5rS744CCPC9wPjxwPjxlbT42Ni48L2VtPuWlveWxseWl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HqueEtuWlveayueOAgjwvcD48cD48ZW0+NjcuPC9lbT7lpKnnhLbnqIDnvZX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nInnvJjjgII8L3A+PHA+PGVtPjY4LjwvZW0+55So552A5a6J5YWo77yM5omN6IO9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yueabtOWlve+8jOWRs+abtOa1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pgI/mmI7lpb3msrnvvIzpo5/nlKjml6Dlv6f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rK55L2g5o6M5o6n77yM5Y+j5ZGz6Ieq54S25LiN5ZCM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BpeW6t++8jOayuemdnuWHoeOAgjwvcD48cD48ZW0+NzMuPC9lbT7oia/lv4P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v4PmsrnjgII8L3A+PHA+PGVtPjc0LjwvZW0+6aaZ5Zyo5ZSH6b2/77yM55uK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44CCPC9wPjxwPjxlbT43NS48L2VtPua7tOa7tOmGh+mmme+8jOWQg+eahO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pppnpo5jkuIfph4zvvIznvo7lkbPkuIf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ru05ru06YCP5piO6aaZ77yM6aSQ6aSQ5aW9576O5ZG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uea2puWkqeS4i++8jOWBpeW6t+S4h+Wutu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lk4HotKjmsrnvvIzpgI/mmI7mm7Tml6Dlv6fjgII8L3A+PHA+PGVtPjgw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aW95ZC45pS277yM5paw5bm05paw55Sf5rS744CCPC9wPjxwPjxlbT44MS48L2VtPuWQ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ue+8jOiuqeWBpeW6t+abtOS4iuS4gOWxgualvO+8gTwvcD48cD48ZW0+ODI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Plpb3msrnvvIzmnaXlubTkuonkuIrmuL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lsOWk3Zmpsa2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bDlpN2ZqbGt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9BE19D86E19DF48F0BCF4EAC8E8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