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C3AADACB815CEEE344E9B4064E2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3AADACB815CEEE344E9B4064E2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d5oOF55qE5Lyk5oSf55qE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aLvOS4qu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Hs+atu+OAgjwvcD48cD48ZW0+Mi48L2VtPumGieWcqOeOsOWunu+8jOmGk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WSq+WwuuWkqea2r++8jOmYtOmYs+S4p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ingeWmguaVhe+8jOWGjeingemZjOi3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soeWwneivle+8jOasoeasoeWkseacm+OAgjwvcD48cD48ZW0+Ni48L2VtPumd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3se+8jOayp+esmei4j+atjOOAgjwvcD48cD48ZW0+Ny48L2VtPuS4gOWIh+W9k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maj+aEj+OAgjwvcD48cD48ZW0+OC48L2VtPuS4luS6uuS4h+WNg++8jOWGje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OS48L2VtPuiLpeS9oOW+rueske+8jOiHquW+l+e5g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Y3pgJTkvLzmtbfvvIzmnaXml6Xmlr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bG85Lyg5bC657Sg77yM6aOO5omY5p6v5Y+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Wxhea3sea1t++8jOWnk+WtpOWQjeeLrOOAgjwvcD48cD48ZW0+MTMuPC9lbT7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mt7Hmi6Xlv4XkvKTjgII8L3A+PHA+PGVtPjE0LjwvZW0+5b+D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CA55Sx5L2g44CCPC9wPjxwPjxlbT4xNS48L2VtPuimgeS5iOW6uOS/l++8jOimgeS5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YuPC9lbT7kvaDkuI3niLHmiJHvvIzmiJHkuI3mgK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65L2g5om/6K+677yM5LmJ5peg5Y+N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WcqOS5ju+8jOaJgOS7peS8pOW/g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kIblj5bpl7nvvIzlv4XmnInmiYDlm77jgII8L3A+PHA+PGVtPjIwLjwvZW0+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077yM6YGH6KeB56a75q6H44CCPC9wPjxwPjxlbT4yMS48L2VtPuaXouWuheWPiO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cquWNnOOAgjwvcD48cD48ZW0+MjIuPC9lbT7kvaDnmoTljYrmra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IzLjwvZW0+6Iul5L2g5LiN5byD77yM5q2k55Sf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S4quS6uu+8jOWcqOWWg+WWg+iHqu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iKvnmrHnnInvvIzmiJHotbDlsLH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f5pyb6LaK6auY77yM5aSx5pyb6LaK5aSn44CCPC9wPjxwPjxlbT4yNy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S6uu+8jOWPquaxguWuieeos+OAgjwvcD48cD48ZW0+MjguPC9lbT7lkb3ph4zmnIn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lj6vpq5jmtrXjgII8L3A+PHA+PGVtPjI5LjwvZW0+5a6e5Zyo77yM5oiR5Lmf5pu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L+H44CCPC9wPjxwPjxlbT4zMC48L2VtPue0oOaXtuaZr+W5tO+8jOS4gOS4lueWj+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r7lhY3mlaPlnLrvvIzkvZXlv4Xmg7bmg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Iqx5byA5Y2K5aSP77yM5aaC6K+X5aaC55S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mrmOWxseS4uuWQkeWvvO+8jOWJjei/m+OAgjwvcD48cD48ZW0+MzQuPC9lbT7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lv4XmnInlm57lk43jgII8L3A+PHA+PGVtPjM1LjwvZW0+5Lq65b+D6Zq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W5Li65oOF44CCPC9wPjxwPjxlbT4zNi48L2VtPuaXtui/h+Wig+i/ge+8j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nuOAgjwvcD48cD48ZW0+MzcuPC9lbT7lpLHmnJvliqDnu53mnJvvvIzkvaDpm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6B5Li66bih5aS077yM5LiN5Li65Yek5b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FjueGrOaIkOeWvu+8jOS5heeXheaXoOWM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nnJ/oi6XlubvvvIzmg5zmg4Xmg5zkuYn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M1NW80eWRnND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zNTVvNHlkZ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3AADACB815CEEE344E9B4064E2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