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FD163CFD9B5CCA8B3E7811BDC3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FD163CFD9B5CCA8B3E7811BDC3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Wz5LqO5YeP6IKl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uuacieS4gOmil+WtpuS5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eUn+S6huS4gOadoeaMguenkeeahOWRve+8m+epuuacieS4gOmil+WHj+iC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j+WBj+eUn+S6huS4gOadoeWQg+i0p+eahOWRv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WQg++8jOaIkeWIt+i/h+eJmeS6huOAgjwvcD48cD48ZW0+My48L2VtPuaIkemZ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WHj+iCpe+8jOe7k+aenOWwseaIkeS4gOS6uueYp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WtkOeahOS4lueVjOS9oOS4jeaHgu+8jOWQg+mlseS6hu+8jOWGjeWHj+iC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i+e+juWls+S4gOS4quS4qua0u+W+l+abtOa7i+a2pu+8j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e+juWls+a8guS6ruiHqueEtuS4gOWRvOeZvuS9mei+hui9puaOpemAge+8jOS7u+Wl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OAguS9oOWRou+8n+aLluedgOiHg+iCv+eahOi6q+i6r+WSjOWmhOWbvumakOiXj+iC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OmuWOmuWkp+iho+aMpOWFrOS6pOi9pu+8n+i/mOaYr+iHquW3seWcqOWkp+WGt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GkuedgOa8guenu+eahOWNsemZqeaFouaFouW8gOi9pui/n+WI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gOWHuue6pOeYpui6q+Wnv++8jOW8gOWQr+e+juS4v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kOWmuemXqO+8jOiDluWtkOayoeWJjemAlO+8geiDluWtkOayoe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YpuS4i+adpeWGjeivtOivne+8gTwvcD48cD48ZW0+OC48L2VtPuS4jeimgeiA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vj+Wkqee7nemjn+S4uuS6huWHj+iCpe+8jOS7gOS5iOmDveS4jeimgeaDs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wseWlveS6huOAgumlv+eahOaXtuWAmeWOu+edoeinie+8jOaJvuS6uuiB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VheaDs+iHquW3seeYpuS6huS7peWQjueahOagt+WtkO+8jOWkmueci+eci+aooe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Jh+OAgjwvcD48cD48ZW0+OS48L2VtPuWvueS6juW5s+WPsOacn+ayoeacie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dmuaMgeOAguW5s+WPsOacn+S4jeimgei/h+WIhuWFs+azqOS9k+mHje+8jO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WKm+aUvuWcqOiFsOWbtO+8jOWkp+iFv+WbtO+8jOS4iuiHgOWbtOetiei6q+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S4iuOAgjwvcD48cD48ZW0+MTAuPC9lbT7kuIDkuKrkurrlpoLmnpzkuI3ooqvlpJz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pKfpl7jon7nllaTphZLnrYkmbGRxdW875oG25LmgJnJkcXVvO+aJgOaf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eefo+OAgjwvcD48cD48ZW0+MTEuPC9lbT7lh4/ogqXlsJrmnKrmiJDlip/vvIzlk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nIDlj5HlpYvjgII8L3A+PHA+PGVtPjEyLjwvZW0+5L2g6KaB5YG35YG35Y+Y6IOW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R5q275omA5pyJ5Lq644CCPC9wPjxwPjxlbT4xMy48L2VtPuaIkeaWsOW5t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MheWkmuS4gOeCue+8jOaIkOe7qeWlveS4gOeCue+8jOi6q+mrmOmrmOS4g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9u+S4gOeCueOAgjwvcD48cD48ZW0+MTQuPC9lbT7miJHniLnlpojmiormiJHlhb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5blrrnmmJPlmJvvvIzmiJHmiY3kuI3lh4/ogqXlkaLjgILlsLHkuI3lh4/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ogqXjgII8L3A+PHA+PGVtPjE1LjwvZW0+55im5LiL5p2l5LmL5ZCO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yA5LqG5oyC5LiA5qC344CCPC9wPjxwPjxlbT4xNi48L2VtPueOsOWcq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jeWOu+eahOaYr+W3pei1hO+8jOS4i+S4jeWOu+eahOaYr+S9k+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sLHllpzniLHmr4/lpKnlr7nnnYDogqXlpKfnmoToo6TlrZD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spflo67nmoTohb/loZ7ov5vljrvvvJ88L3A+PHA+PGVtPjE4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LiA56KX44CCPC9wPjxwPjxlbT4xOS48L2VtPuayoeiEseWNle+8jOayoeiE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iEsei0q+OAgjwvcD48cD48ZW0+MjAuPC9lbT7lpbnor7TvvIz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uIDkuKrku6Tlpbnmg7PkuLrku5bmi7zlkb3lh4/ogqXnmoTkurrvvIz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gLvmmK/mi43mi43lpbnnmoTlpLTor7TvvIzlho3lkIPkuIDngrnliKvppb/nnY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eP6IKl5bm25LiN566A5Y2V77yM5ZCm5YiZ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yJ5LiA5Liq5a6M576O55qE6Lqr5p2Q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fpemBk+WOu+WTqu+8jOWFqOS4lueVjOmDveS8muS4uuS9oOiuq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h4Png6fohILogqrvvIznp4Dlh7rpo47ph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ma5LiK6L+Y5ZCD5Lic6KW/77yM5rS76K+l5oiR6IOW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Co+S4quivtOaYjuWkqeWwseWHj+iCpeeahOWls+WtqeW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S7jeaXp+S4gOeZvuS6jOOAgjwvcD48cD48ZW0+MjYuPC9lbT7msqHkurr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loTkuI3lloToia/vvIzkvYbkvaDohLjlpKfov5jmmK/ohLjlsI/vvIzohb/ns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b/nu4bvvIzpmpTnnYDlsY/luZXpg73kuIDmuIXkuozmpZ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IKl5L2g55S35pyL5Y+L5bCx5LiN6KaB5L2g5LqG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Hj+iEguaZmumkkO+8jOino+mmi+WPiOWHj+iCpe+8jOS4ieWkqeS4pOWkt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iFsOe7huS6uuWPiOe+juOAgjwvcD48cD48ZW0+MjkuPC9lbT7miJHmhL/mhI/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mmK/miJHllpzmrKLmiJHoh6rlt7HnmKbkuIvmnaXnmoTmoLflrZDvvIz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uoboh6rlt7Hlv6vkuZDvvIE8L3A+PHA+PGVtPjMwLjwvZW0+576O6aOf77yf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Lmf5Y+v5Lul5LqM5ZCI5LiA77yBPC9wPjxwPjxlbT4zMS48L2VtPuiDluS6u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Pr+iDveW/veeEtuWBnOS9j+WRvOWQu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lh4/ogqXkuIDkuKrml6Dms5Xmipfmi5LnmoTnkIbnlLHvvIzpgqPlh4/ogqX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6Xlj6/lvoXjgII8L3A+PHA+PGVtPjMzLjwvZW0+5oC75piv5aiB6IOB5Yir5Lq6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Q5q275L2g77yM54S25ZCO5Yir5Lq65bCx5LiN6K+06K+d5LqG77yM55WZ5Li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YKy5aiH77yM5oiR6IOW5oiR6aqE5YKy5oCO5LmI55qE77yM5pyJ5pys5LqL5L2g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Z2Q5q275oiR5ZWK44CCPC9wPjxwPjxlbT4zNC48L2VtPueYpuS6uuS4jeef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iLpu+8geWHj+iEgui/mOecn+ayoemCo+S5iOWuueaYk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Z/kuI3lj6/og73ovbvmmJPmiJDlip/vvIzlroPmnaXoh6rlvbvlupXnmoT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r4XlipvjgII8L3A+PHA+PGVtPjM2LjwvZW0+5aaC5p6c5pyJ5LiA5aSp5oiR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G5LiN5YaN5L2O552A5aS06LWw6Lev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aYr+W5u+aDs+iHquW3seeYpuS6hueahOagt+WtkO+8jOiAjOS4jeWBm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h4/ogqXmnJ/pl7TvvIznnIvnnYDplZzlrZDph4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Xnm4rlj5jlsJbnmoTohLjlnovvvIzoi6XpmpDoi6XnjrDnmoTplIHpqqj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ooaPmnI3vvIzlubjnpo/mhJ/niIbmo5rvvIzotormnaXotoroh6rkv6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bDot6/pg73luKbpo47vvIE8L3A+PHA+PGVtPjM5LjwvZW0+5aWz6KOF546y54+R57Sn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auY6Lef55qu6Z6L5LiA6ISa6Lms44CC5ryC5Lqu6KGj5pyN6ZqP5L6/56m/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S36KOF5bqX6YeM5aWU44CCPC9wPjxwPjxlbT40MC48L2VtPuS4jeaYr+avj+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DveS8muacieWbnuaKpe+8jOS9huWvueS6juS9oOeahOi6q+S9k++8jOS9o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eci+W+l+WIsO+8gTwvcD48cD48ZW0+NDEuPC9lbT7kuI3opoHlho3lgqznnK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E8L3A+PHA+PGVtPjQyLjwvZW0+5Li65LuA5LmI5YeP6IKl6K6h5Yi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+H5bm05ZCO77yM6L+Z5Liq6IqC6L+H55qE6IOD5Y+j5aSn5aKe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CpeWFs+mUruWwseaYr+mlv++8jOi/kOWKqOaYr+acgOayoe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aYr+i+heWKqeOAguS9huS9oOaDs+mdoOi/kOWKqOeYpuS4i+adpe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QuPC9lbT7lhbPms6jouqvmnZDvvIzlhbPlv4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eP6IKl5rKh5pyJ6YKj5LmI5a655piT77yM5q+P5Z2X6IKJ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+5rCU44CCPC9wPjxwPjxlbT40Ni48L2VtPuacgOS7pOS6uue7neacm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gOS5iO+8n+eFp+mVnOWtkO+8jOaOj+iFsOWMhe+8jOa1i+i6q+mrmO+8jOens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cuPC9lbT7ppa3opoHlkIPnmoTvvIHov5Dliqjlv4Xpobv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4LjwvZW0+5LiJ5pyI5LiN5YeP6IKl77yM5pyI5pyI5b6S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4g+aXpeeYpui6q+axpO+8jOWFu+minOWP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u7/ogqXnuqLnmKbvvIzlh4/ogqXmraPlvZP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eS5Lq65YGl6Lqr77yM5Y+q5pyJ5L+v5Y2n5rKh5pyJ5p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PquimgeWQg+W+l+Wkn+W/q++8jOiEguiCquWwsei/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6huOAgjwvcD48cD48ZW0+NTMuPC9lbT7og5blrZDpg73mmK/mvZzlipvogq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mmK/mvZzlipvniIblj5HkuIDkuKrnu5nmiJHnnIvlkY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ZGz5Yiw5LiA5ZCD5bCx5Zyo5L2g55qE5Zi05be06YeM6Lez6LeD552A54iG54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ueiCieS4uO+8jOimgeS4jeimgeadpeivleivle+8nzwvcD48cD48ZW0+NTU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krHljIXnmKbkuobvvIzkvaDog5bkuobvvIE8L3A+PHA+PGVtPjU2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LiN6KaB6IGK5LiA5Lqb5rKJ6YeN55qE6K+d6aKY77yM5q+U5aaC5oiR55qE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KseWNgeW5tOWQg+iDluS6hu+8jOWNtOaDs+iK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im5LiL5Y6744CC5L2g6IqxMTDkuIflnZflkIPog5bkuobvvIzljrvmg7PoirExMD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vljrvvvIzkvaDop4nlvpfkvaDnmoTogonlkIzmhI/lkJfvvJ8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eP6IKl77yM5LiN5piv6K+06K+06ICM5bey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kp+iEke+8jOW4jOacm+S9oOWPiOaHkuWPiOmmi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nn6XpgZPkvaDnmoTlj6PnuqLlk4HniYzvvIzmsqHmnInkurrnnIvmuI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rnmoRsduecn+WBh+OAgemSseWMhemHjOacieacqOaciemSse+8jOS9huaYr+S9oOi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iEuOWwj+OAgeiFv+eyl+i/mOaYr+iFv+e7hu+8jDPnsbPkuYvlpJblsLHo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zmpZrjgII8L3A+PHA+PGVtPjYxLjwvZW0+5b+D5Y+Y5YiZ6Lqr5Y+Y77yM6Lqr5Y+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44CCPC9wPjxwPjxlbT42Mi48L2VtPueHg+eDp+aIkeeahOWNoei3r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jrDlnKjkuI3lgZzkuIvlkIPkuJzopb/nmoTvvIzmmI7lpKnog5Yx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QuPC9lbT7lsJHlkIPogqXogonlpJrlkIPoj5zvvIzogpbmiJjl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j6/niLHjgII8L3A+PHA+PGVtPjY1LjwvZW0+6Z2S5qKF56u56ams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YeP6IKl5piv5YK75a2Q44CCPC9wPjxwPjxlbT42Ni48L2VtPuaIkeWkquiDv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iui+iOWtkOS4gOWumuaYr+iDg+aXoOmZk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kurrph4zvvIzlj6rmnInkuIDkuKrmmK/otoXlpKflj7fnvo7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+Y5piv5b6X5bC96YeP55im5ZWK77yM5LiN5byA5b+D55qE5pe25YC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O95Lya5q+U6L6D5aW955yL44CCPC9wPjxwPjxlbT42OS48L2VtPuWwneiv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ZHF1bzvlj5jnmKbnmoTmu4vlkbMmcmRxdW8777yM5LiN6K6p6Ieq5bex55qE576O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Kl5ouW57Sv44CCPC9wPjxwPjxlbT43MC48L2VtPuiDlueahOWOn+Wbo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eYpuWwj+eahOi6q+i6r++8jOWuueS4jeS4i+aIkeS8n+Wkp+eahOS6u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zJ5cnFxOWEy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syeXJxcTlhMm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FD163CFD9B5CCA8B3E7811BDC3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