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00D8D0EEFBFF06D51884CA1F6F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00D8D0EEFBFF06D51884CA1F6F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p6c5o+P6L+w5pyN6KOF5bqX6ZO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leWvvOaWsO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2s+aWsOi/veaxguOAgjwvcD48cD48ZW0+Mi48L2VtPuW9sOaYvuaXtuWwmumt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OmAoOWNk+i2iuS6uueUn+OAgjwvcD48cD48ZW0+My48L2VtPuepv+WHuuWls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+8jOepv+WHuuWls+S6uueahOmrmOi0teOAgjwvcD48cD48ZW0+NC48L2VtPueVheS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aWsOWTgeS9je+8jOe7meWls+S6uumaj+aEj+eahOe+juS4v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eZveS6keS4lueVjO+8jOaIkOWwsei0ouWvj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eahOWTgei0qO+8jOS9oOWwseaYr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S6ruiHquW3se+8jOe7meiHquW3seS4jeS4gOagt+eah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Wls+S6uuabtOW/jOWmku+8jOiuqeS7meWls+abtOi/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h+S4lueVjOacjeijhe+8jOiejeWFq+aWueWVhu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6XmgKflpbPkurrvvIzlk4HotKjlpbPoo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yo5a+75rGC6auY5ZOB5L2N5pe277yM5L2g5bCx5Lya5Y+R546w5L2z6K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jOe+juWls+S6uu+8jOaXoOWk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LTouqvnmoTlk4HotKjvvIzotLTlv4PnmoTkvJjpm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bCx5ZOB6LSo5aWz6KOF77yM5L+h56uL5LyY6ZuF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JjeS4lue6puWumu+8jOS7iueUn+ebuOmB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tKjlpbPoo4XvvIznu5nlpbPkurrovbvmnb7oiJLpgILnvo7kuL3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L5pWF5LiN5LiW5L+X77yM546p55Wl5LiN5Y2R55Wl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pyJ5bqm44CCPC9wPjxwPjxlbT4xOC48L2VtPuS4jeS4gOagt+eahOWls+ijh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DheaAgOOAgjwvcD48cD48ZW0+MTkuPC9lbT7mrKLov47lhYnkuLTmnKz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mlrDlvIDlvKDvvIzor5rkv6Hnu4/okKXvvIzosKLosK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2F5Yqb5aWz5Lq677yM5LuO5q2k5byA5aeL44CCPC9wPjxwPjxlbT4yMS48L2VtP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Ej++8jOe8lOmAoOWlh+i/ue+8m+ivmuaEj+etluWIku+8jOecn+ivm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KzlupfllYblk4HlnYflsZ7mraPlk4HvvIzlgYfkuIDnvZ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onkv53or4HjgILmrKLov47lub/lpKfpob7lrqLliY3mnaXmlL7lv4PpgInot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nq63or5rkuLrmgqjmnI3liqHvvIE8L3A+PHA+PGVtPjIzLjwvZW0+5rip5p+U5Yip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5Lyg5aWH44CCPC9wPjxwPjxlbT4yNC48L2VtPua8lOe7jumrmOi0teWTg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8mOmbhemjjuW6puOAgjwvcD48cD48ZW0+MjUuPC9lbT7ml7bpl7TmiJDlsL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u4/lhbjnlLHmiJHmvJTnu47jgII8L3A+PHA+PGVtPjI2LjwvZW0+5bel5L2c77y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GM5Lia5Lmf5LyR6Zey44CCPC9wPjxwPjxlbT4yNy48L2VtPue7j+WFu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wmuS6uueUn+OAgjwvcD48cD48ZW0+MjguPC9lbT7orqnkvaDmiJDkuLrmg4X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pb/mlr3vvIE8L3A+PHA+PGVtPjI5LjwvZW0+5LiA6Lev55qE6aOO5pmv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C48L2VtPue+juS4veacjemlsO+8jOaKtei+vu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vYfmtJLnpZ7pn7XvvIznu7Dnuqbpo47ph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yi6L+O5YWJ5Li05pys5bqX77yM5pys5bqX5paw5byA5byg77yM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Y+q6LWa5L+h6KqJ5LiN6LWa6ZKx44CCPC9wPjxwPjxlbT4zM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juaXtuWwmu+8jOS8mOmbheadpeiHquawlOi0q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kIbop6PkvaDnmoTpnIDmsYLvvIzlm6DkuLrmiJHku6zlkIzmoLfmmK/nlL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6O5Zyo5q+P5LiA5aSp77yM54ix5Zyo5q+P5LiA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uqeWls+S6uuW/g+WKqO+8jOiuqeeUt+S6uu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nIvkuIfoirHkuJvkuK3vvIzkvIrkurrmnID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uZ5L2g5Lid5Lid5rip5pqW77yM5bCK5Lqr5LyY6ZuF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t+ijheWFqOaWueS9je+8jOeUn+a0u+mbtu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sr7kuJblhbjojIPvvIzpq5jotLXlpaLljY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5YC+5b+D77yM5bCx5piv5L2g44CCPC9wPjxwPjxlbT40Mi48L2VtPu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WPmOW+l+abtOWKoOS8mOmbheS4jueyvuiHtO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gqnotJ/npL7kvJrnmoTotKPku7vvvIzkvJ/lsrjnmoTouqvouq/vvIznlLf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gqjmiqToiKrjgII8L3A+PHA+PGVtPjQ0LjwvZW0+5ZOB6LSo5aWz6KOF77yM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44CB57K+6Ie055qE5L2g44CCPC9wPjxwPjxlbT40NS48L2VtPui9rOi6q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IsOWNjuS4vSZtZGFzaDsmbWRhc2g75omT6YCg5LiO5LyX5LiN5ZCM55qE56eB5a6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44CCPC9wPjxwPjxlbT40Ni48L2VtPuWTgei0qOeUn+a0u++8jOWPquWbo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J7liqjpnZLmmKXvvIzmv4DmiazkurrnlJ/vvIzlsL3mmL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PliJrjgII8L3A+PHA+PGVtPjQ4LjwvZW0+5peg5LiO5Lym5q+U55qE576O77yM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CS55qE54ix44CCPC9wPjxwPjxlbT40OS48L2VtPuW/g+eahOeUt+ijhe+8jOmm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WsOeahOmjjumHh+OAgjwvcD48cD48ZW0+NTAuPC9lbT7kuIflj5j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k4HkvY3jgII8L3A+PHA+PGVtPjUxLjwvZW0+5b+G5b6A5piU77yM5pyN6KO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Z56eN77yb55yL5LuK5pyd77yM5Y+I5pyJ5paw5ZOB5q2j6aOO6Zu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t+S6uueahOS4lueVjO+8jOeUt+S6uueahOS4k+WxnuWcsOS9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aXlhaXnpL7kvJrvvIzotbDlh7rml7blsJ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5S355Sf5Yiw55S35Lq677yM5LuO6Ziz5YWJ5Yiw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cqOi/memHjO+8jOe7meS9oOWxnuS6juiHquW3seeahOe+juS4ve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mInlk4HpnJPoo7Pnp4DvvIzprYXlipvlvJXmva7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W46ZuF55Sx5YaF6ICM5aSW77yM5pe25bCa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Ut+ijheiMq+iMq++8jOacieaIkemihu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sr7oh7TnlJ/mtLvvvIznlLHkvaDlvIDlp4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a2j6ZyT6KOz56eA77yM5Lit57q65byV5r2u5rW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LpeaLpeacieWPjOe+ve+8jOWwhuS4jeWGjeacieWGr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qvlj5fkvJjpm4XlhbPmgIDvvIznu73mlL7ov7fkurrpo47ph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36KOF5Y2D5LiH6YeM77yM6aWw5bCa6Zu26Led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5geWNjumDveW4gu+8jOS9oOeahOeLrOeri+OAgeaXtuWwmu+8jOWPqu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S6huS4gOaKueiJs+S4veOAgjwvcD48cD48ZW0+NjUuPC9lbT7lk4HotKjkuI7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Y2LjwvZW0+6a2F5Yqb5aSp6Jm577yM5pe25bCa5pyN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Im+aEj+W8gOWQr+aXtuWwmu+8jOWTgei0qOaIkOWwse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guPC9lbT7ojp7lsJToi6Xlha7vvIznn6XlpKnpn7XvvJvkvJj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a7vvIzoiq3njpvov6rjgII8L3A+PHA+PGVtPjY5LjwvZW0+5aWz6KOF6L6+6JCM6I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pe25bCa5aWz44CCPC9wPjxwPjxlbT43MC48L2VtPuaipuS7jumtheWKm+i1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aXtuWwmuadpeOAgjwvcD48cD48ZW0+NzEuPC9lbT7nlKjlv4PmvJTnu47vvIzkvJj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I8L3A+PHA+PGVtPjcyLjwvZW0+5r2H5r2H5rSS5rSS6Zuq5qKm6I6x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5tOWNiuaIqiZyZHF1bzvmnInpo47ph4fvvIE8L3A+PHA+PGVtPjczLjwvZW0+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qCH77yM552A6KGj5oyH5Y2X6ZKI44CCPC9wPjxwPjxlbT43NC48L2VtPuW8lem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aYr+S9oO+8jOmAieaLqeaIkemAieaLqeaXtuWwm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lt6Xml7blsJrlk4HotKjvvIzlsZXnjrDkvJjpm4Xlk4Hlk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uZGQ0M3Eycn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bmRkNDNxMnJ6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00D8D0EEFBFF06D51884CA1F6F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