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95C568E0027A56DF0D25644713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95C568E0027A56DF0D25644713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a+E6K+t5LiA5Y+l6K+d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CqO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eeskeWPo+W4uOW8gO+8m+S5n+mihOelneaIkeS7r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QiOS9nOaEieW/q++8jOS4h+S6i+Wmgu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muW3peS9nOa4hemXsuiHquWcqO+8jOaJk+eJjOS7juS4jei+k+mSse+8j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aVsOmAkuWinu+8jOWPo+iii+ijhea7oee+juWFg++8jOe+juWls+aMpOa7oeW6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WFheaym+a6kOa6kO+8jOawuOi/nOW+l+aEj+a0i+a0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geS4mueahOWPkeWxleemu+S4jeW8gOWkp+WutueahOWKquWKm++8jOWcqO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XtuWAme+8jOaIkeS7o+ihqOS8geS4mumAgee7meWkp+WutuWFg+aXpui0uu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kp+WutuS4gOWmguaXouW+gOeahOS4uue+juWlveeahOaYjuWkqeiA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C48L2VtPuacieS6m+S6i+S4jeS8muWboOaXtuWFiea1ge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uWOu++8jOacieS6m+S6uuS4jeS8muWboOS4jeW4uOingemdouiAjOW/mOius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9oOaYr+aIkeawuOi/nOeahOaci+WPi+OAguWcqOaWsOW5tO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WlveWPi+W5s+WuieW5uOemj++8gTwvcD48cD48ZW0+NS48L2VtPum+memjnuWH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i/juWuou+8jOmXqOaVrOetteW8gOernuWQkeWQm+OAg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6i+S4muiSuOiSuOaXpeS4iu+8geaBreelneaCqOeah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i48L2VtPuelneemj+WKoOelneemj+aYr+W+iOWkmu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Hj+elneemj+aYr+elneemj+eahOi1t+eCue+8jOelneemj+S5m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4quelneemj++8jOelneemj+mZpOelneemj+aYr+WUr+S4gO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aWsOW5tOW/q+S5kO+8gTwvcD48cD48ZW0+Ny48L2VtPuS4gOW5tOS4g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jOW8gOW8gOW/g+W/g++8jO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S4gOWutuWSjOWSjOedpuedpu+8jOaEv+S9oOeUn+WRveS4reeahOavj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FqOiDveW+l+WIsOWunueOsO+8geaWsOaY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+m+iLpuiLpuaVtOW5tO+8jOW/meW/meeijOeijOi/h+Wkp+W5tO+8jOWPquWbo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Wkqe+8jOS4jeingee6ouWMhea7mua7muadpe+8jOWPkeWPkeefreS/oe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WsOW5tOW/q+S5kO+8jOS4h+S6i+WmguaEj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HquWcqOW5s+W5s+a3oea3oe+8jOacieS4gOenjeW5uOemj+WuieWuie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LpeacieWunuWunuWcqOWcqO+8jOacieS4gOenjeWPi+iwiu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4gOS4quS9oO+8jOaIkeWkqeWkqeelneemj++8jO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4fljrvnmoTkuIDlubTvvIzmiJHku6zlkIjkvZznmoT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hJ/osKLkuIDlubTmnaXmgqjlr7nmiJHlt6XkvZzkuIrnmoTmlK/mjI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npZ3mgqjlt6XkvZzpobrliKnvvIzluIzmnJvmiJHku6znu6fnu63lkI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qP552A5paw5bm055qE5Yiw5p2l77yM56Wd5YWs5Y+4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Lia5Yqh5Y+R5bGV77yM55Sf5oSP5YW06ZqG77yM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iKguWVpu+8geacieS8meS6uuWIsOWkhOaJk+WQr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mAruS9j+S9oOWGs+S4jei9u+mltu+8jOS7luS7rOS4gOS4quWPq+i0oueln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mhuuW/g++8jOmihuWktOeahOWPq+W5uOemj++8jOS9oOWwseWIq+i6suS6huiupO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YpeiKguW/q+S5kO+8gTwvcD48cD48ZW0+MTMuPC9lbT7pmr7lv5jnmoTmmK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j4vmg4XvvIzlj6/otLXnmoTmmK/msLjov5zkuI3lj5jnmoTnnJ/mg4XvvI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mmK/ku4rnlJ/kuI7kvaDmnInnvJjvvIznjK7kuIrmiJHmnIDmuKnpp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mhInlv6vvvIE8L3A+PHA+PGVtPjE0LjwvZW0+5Zyo6L+Z5Li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pel5a2Q6YeM77yM5oiR6KG35b+D56Wd5oS/5oKo6Z2S5pil6ZW/5a2Y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Lu95a6B6Z2Z5ZKM5Zac5oKm77yM5oKE5oKE5bim57uZ5oKo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Ev+aWsOW5tOeahOmSn+WjsO+8jOaVsuWTj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ahOmfs+espu+8jOW5uOi/kOS4juW5s+Wuie+8jOWmguaYpeWkqeeahOiEmuat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maj++8geaYpeWNjueni+Wunu+8jOaIkeawuOi/nOS4juS9oOWQj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kvaDlnKjmlrDnmoTkuIDlubTph4zvvIzoh7Tlr4zouI/kuI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6/jgIHkuovkuJrnmbvkuIrnuqLloZTlsbHjgIHmg4XkurrotZvov4fpmL/or5fnj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pgY3luIPlpKfkuK3ljY7jgII8L3A+PHA+PGVtPjE3LjwvZW0+6YCB6LWw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77yM6L+O5p2l5LqG5Y+I5LiA5Liq5bSt5paw55qE5bm05pyI77yM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aSn5bGV5a6P5Zu+77yM6LSi5rqQ5bm/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Fkui2iuS5hei2iumGh++8jOawtOi2iua1gei2iua4he+8jOS4lumX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1gei2iua3oe+8jOaci+WPi+aDheiwiui2iuS5hei2iuecn+OAguiht+W/g+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+W6pui/h+S4gOS4quelpeWSjOe+jua7oeeahOaWsOW5t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moTkuovkuJrotKLmupDlub/ov5vvvIzmuKnppqjnmoTnpZ3mhL/nuYHojaPmmIz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jlp6PnmoTnpZ3npo/pgIHkuIrmnaXvvIzmhL/mgqjlnKjmlLbliLDmiJHnmoTmtoj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ovkuJrpobrliKnvvIzlhazlj7jlhbTml7rvvIzkurrmiY3liaflop7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6L+Z5Liq54m55Yir55qE5pe25Yi777yM5pyJ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6K6p5LqR5o2O5Y675oiR5ruh5b+D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Sc576O55qE5qKm77yM5Y+q5oS/5L2g5oul5pyJ5LiA5Liq5bm456aP5b+r5LmQ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PC9wPjxwPjxlbT4yMS48L2VtPumbtuaXtueahOmSn+WjsOWTjeW9u+Wkqea2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Il+i9puWHhuaXtuWHuuWPkeOAguWug+mpruWOu+S4gOS4qumavuW/m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juadpeS6huWPiOS4gOW6pueBq+e6oueahOW5tOWNjuOAg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r4/lubTnmoTov5nkuKrml7blgJnvvIz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mtIvkuIDmoLfmtozlkJHkvaDvvIzluIzmnJvmiJHnmoTnpZ3npo/lg4/kuIDlj7b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vb3kvaDkuZjpo47noLTmtarvvIzliLDovr7miJDlip/nmoTlvbzlsrjjgIL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aSn5rWq5reY5bC977yM5L2/6KeB55yf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qE5YWs5Y+477yM6aG255qE5L2P5omA5pyJ55qE6aOO6Zmp77yM6aG25b6X5L2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uw6Zq+77yM6L+O5YiD6ICM5LiK77yM5oqK5YWs5Y+45YGa55qE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ams55Sf5aiB5ZWK44CCPC9wPjxwPjxlbT4yNC48L2VtPuaKiui/mea7oe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vm+avm+e7humbqO+8jOWMluedgOWFs+WIh++8jOmBpeWvhOe7meS9oOOAgu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XtOeahOWFs+WIh++8jOS4jeWGjeaYr+WbveW6huS9s+iKguadpeS4tO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LrkuobkuYXol4/kvaDnmoTlvbHlrZDvvIzlnKjmt7H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lv4PngbXlho3kuIrkuIDmiorplIHjgILogIzlpoLku4rvvIzlnKj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47plIHnnLzph4zku7/kvZvlj4jlkKzliLDkuoboh6rlt7H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jgII8L3A+PHA+PGVtPjI2LjwvZW0+55So55yf6K+a5ZOB5ZGz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oOF5ZOB5ZGz5pyL5Y+L77yM55So55yf5b+D5ZOB5ZGz5bel5L2c77yM55S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OB5ZGz5a2m5Lmg77yM55So5oSf5oGp5ZOB5ZGz5bm456aP77yM55So5a695a65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BPC9wPjxwPjxlbT4yNy48L2VtPuelneS9oOaWsOW5tOW/q+S5kO+8jO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m+aZpuawlOaJrOmVv+iAjOWOu++8jOWlvei/kOaJrOecieWQkOawlO+8m+mYs+aY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8guS6ru+8jOa0i+a0i+a0kua0kue6s+emj++8m+S4h+S6i+mYs+WFs+Wkp+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mlrDlubTlv6vkuZDvvIzliY3nqIvkvLzplKb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otKLov5DkuqjpgJrvvIzlkIjlrrbmrKLkuZDvvIzpo57pu4Tohb7ovr7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lr7/mr5TljZflsbHvvIzlubjnpo/nvo7mu6HvvIzlrpjov5Dkuqj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v57ov57vvIE8L3A+PHA+PGVtPjI5LjwvZW0+5LiA6LW35bel5L2c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6LW35aWL5paX55qE5pel5a2Q5piv6Zq+5b+Y55qE77yb5oSf6LCi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5qE5biu5Yqp77yM5Zyo5paw5bm05LmL6ZmF5oS/5oKo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i1t+W3peS9nOeahOaXpeWtkOaYr+W/q+S5k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eahOaXpeWtkOaYr+mavuW/mOeahO+8geaEn+iwouaCqOS4gOebt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WsOW5tOS5i+mZhee7meS9oOWkmuWkmuelneemj+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mKXmmpboirHlvIDvvIzmmKXlm57nh5XmnaXjgILmiJH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haXlkJvmgIDvvJrlkozlubPml6Dku7fvvIzniLHlv4PmsLjlnKjjgILljYPluIb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o47ph4fjgILlsI/lurflnKjmnJvvvIzpvpnohb7lm5vmtbfjgILlro/kvJ/ok5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arov4jjgII8L3A+PHA+PGVtPjMyLjwvZW0+54Gr57qi55qE5LqL5Lia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6Wd5oS/57mB6I2j5piM6ZqG77yM576O5aW955qE56Wd56aP6YCB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Zyo5pS25Yiw5oiR55qE55+t5L+h5ZCO77yM5LqL5Lia6aG65Yi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44CCPC9wPjxwPjxlbT4zMy48L2VtPuW+iOiNo+W5uOi/h+WOu+eahOS4gOW5t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OeahOmihuWvvOS4i+W3peS9nOWSjOWtpuS5oO+8jO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peW6t+WmguaEj++8jOmprOWIsOaIkOWKn++8gT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vorlubTnmoTnpZ3npo/vvIzlpoLpgqPnuYHojILnmoTmoJHlj7bvvIzkuIDniY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vKDlvKDvvIzpg73lhpnmu6HkuobmiJHnmoTnnJ/lv4PmhI/vvIH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kuovlpoLmhI/vvIE8L3A+PHA+PGVtPjM1LjwvZW0+5pil5Zue5aSn5Zyw77yM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B5pil5Zyo5oub5omL77yM5pyL5Y+L5Lus77yM5oiR5Lus5LiA6LW35LqS55u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n77yB5LiA5bm05pu05q+U5LiA5bm05aW944CCPC9wPjxwPjxlbT4zNi48L2Vt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S6uuS6uuaciei0o+OAguaEv+Wkp+WutuWcqOaWsOeahOS4gOW5t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S4gOi1t++8jOaKiuaIkOWKn+eVmeS9j+OAguS4juasoueskeWQjOihj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mpu+OAgjwvcD48cD48ZW0+MzcuPC9lbT7mhJ/osKLmgqjlnKj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r7nmlZ3lhazlj7jnmoTlpKflipvmlK/mjIHvvIznpZ3mgqjlnKj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nnpaXlpoLmhI/vvIzlpKflsZXlro/lm77vvIH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5L2g55qE5oCd5b+15YOP6KKF6KKF55qE6L2754Of5LiN57ud5aaC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aaC5r265r2655qE5rWB5rC05Ly06ZqP5LiA55Sf5LiA5L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77yB6ams5bm05b+r5LmQ77yBPC9wPjxwPjxlbT4zOS48L2VtPu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+8jOS6i+S4mumjnum7hOiFvui+vuOAguWutuW6reWSjOiwkO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nuaXp+i/juaWsO+8jOW4puWOu+aIkeecn+ivmueahOelneem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puYrpgZPotLrpspzoirHoibPvvIzluoblhbjpmobph43npZ3lo7DmrKLvvIz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LmrYzoobflv4PnjK7vvIzlhazluIPkuJrnu6nml6XmnIjlubTvvIzlsYDlj7jmlK/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ajlhajvvIzliJvkuJrmiJDlip/ljYHmlbTovb3vvIzlpoLku4rnoa7nq4vlub/otKL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KB5pyI5Y+v5Lul6KSq5Y676K6w5b+G77yM5Y206K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us5LiA6Lev55WZ5LiL55qE5qyi5aOw56yR6K+t44CC56Wd5L2g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a6J5oCh77yBPC9wPjxwPjxlbT40Mi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kp+WxleWuj+WbvuOAgui1sOWcqOWIm+aWsOi3r+S4iu+8jOi6uuWcq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v+S4iuOAguelneemj+WFrOWPuOWGjeWIm+i+ieeFjO+8jOWJjeaZr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rDlubTliLDvvIznpZ3kvaDvvJrlrrbluq3lm6Llm6L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rKLmrKLllpzllpzvvIzml6XlrZDlubPlubPlronlronvvIznlJ/mtLv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ovkuJrnuqLnuqLngavngavvvIzlgZrkurrniZvniZvmsJTmsJTjgILkuIDliI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b3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keXBob2ZiNmwuaHRtbCI+aHR0cHM6Ly9kdWFuanV6aWt1LmNvbS9kdWFuanV6aS9v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Yj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95C568E0027A56DF0D25644713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