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3CB42B1266825F312BDE744F02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3CB42B1266825F312BDE744F02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mk5aSV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souWkmuaDheacquaege+8jOi1j+iHs+iOq+WB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FkuS4reWWnOahg+WtkO+8jOeyvemHjOinheadqOaiheOAguW4mOW8gOmjjuWFpei0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WwveeCreaIkOeBsOOAguWLv+eWkemsk+mSl+mHje+8jOS4uuW+heaZk+WFieWC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5ZCb5YCp44CK5YWx5YaF5Lq65aSc5Z2Q5a6I5bK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7uG6I2J56m/57qx6Zuq5Y2K5raI77yM5ZC05a6r54Of5Ya35rC06L+i6L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6u56YeM5peg5Lq66KeB77yM5LiA5aSc5ZC56aaZ6L+H55+z5qG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5zlpJTjgIrpmaTlpJzoh6rnn7PmuZblvZLoi5Xmuqr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mu7TlsL3ojrLoirHmvI/vvIznoqfkupXlsaDoi4/msojlhrvphZLjgILmmZP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s63lsJrmrLrkurrvvIzmmKXmgIHoi5fmnaHlhYjliLDmn7PjgILkvbPkurrph43lip3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zmn4/lj7bmpJLoirHoiqznv6DoopbjgILphonkuaHmt7HlpITlsJHnm7j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7kuJzlkJvlgY/mlYXml6fjgIImbWRhc2g7Jm1kYXNoO+avm+a7guOAiuWFg+aXpe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aYpe+8ieOAizwvcD48cD48ZW0+NC48L2VtPuW+i+i9rOm4v+mSp+S9s+awlOWQj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qeavguWHu+S5kOiejeiejeOAguS4jemhu+i/juWQkeS4nOmDiuWOu++8jOaYpeWcqOWN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aIt+S4reOAgiZtZGFzaDsmbWRhc2g75Y+254eu44CK6L+O5pil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6aOO5LqR5bqG5Lya5pe277yM5bqZ6LCf5LqJ6YGX6I2J6IyF55+l44CC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eL5omT5aix5a6+6YWS77yM56ia5a2Q6b2Q5q2M5LmQ5bKB6K+X44CC6ICB5Y675Y+I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5pyI77yM5pil5p2l5pu05pyJ5aW96Iqx5p6d44CC5pma6aOO5L2V5aSE5rGf5qW8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Yiw5Lic5rqf5pyI5LiK5pe244CCJm1kYXNoOyZtZGFzaDvpmYjnjK7nq6DjgIr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5XnrJTjgIs8L3A+PHA+PGVtPjYuPC9lbT7ov4jooZfnm7jnuqbnnIvoirHluI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pHmpbzkvLznlLvlu4rvvJvmnZ/nq4vnm4bmoL3miJDliJfpmJ/vvIzojYnmoKrmnK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qzoirPjgILpgJrlrrXnga/ngavkurrlpoLnu4fvvIzkuIDmtL7mrYzlo7DllpzmrLL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ku4rlubTpo47mma/nvo7vvIzljYPnuqLkuIfntKvmiqXmmKXlh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el+S8r+a4oOOAiuaYpeiKgueci+iKseW4guOAizwvcD48cD48ZW0+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sOeHjueBq+WFie+8jOawsuawsuiFiumFkummmeOAguWXpOWXpOerpeeomuaIj++8jO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geWknOmVv+OAguWgguS4iuS5puW4kOWJje+8jOmVv+W5vOWQiOaIkOihjOOAguS7p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mVv++8jOasoeesrOadpeensOinnuOAgiZtZGFzaDsmbWRhc2g755m95bGF5piT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mk5aSc44CLPC9wPjxwPjxlbT44LjwvZW0+54iG56u55aOw5Lit5LiA5bKB6Zmk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pqW5YWl5bGg6IuP44CC5Y2D6Zeo5LiH5oi3556z556z5pel77yM5oC75oqK5pa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en56ym44CCJm1kYXNoOyZtZGFzaDvnjovlronnn7PjgIrlhYP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soHluo/lt7LkupHmrprvvIzmmKXlv4PkuI3oh6rlronjgILogYrlvIDmn4/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r5XlpaDkupTovpvnm5jjgILph5HoloTlm77npZ7nh5XvvIzmnLHms6XljbTprLzk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oXoirHlupTlj6/mipjvvIzlgKnkuLrpm6rkuK3nnIvjgIImbWRhc2g7Jm1kYXNoO+W6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vuOAiuWygeWwveW6lOS7pOivl+OAizwvcD48cD48ZW0+MTAuPC9lbT7kub7lnaTnqbr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soHmnIjljrvloILloILvvJvmnKvot6/mg4rpo47pm6jvvIznqbfovrnppbHpm6r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3pmo/lubTmrLLlsL3vvIzouqvkuI7kuJbkv7Hlv5jvvJvml6DlpI3lsaDoi4/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ga/lpJzmnKrlpK7jgIImbWRhc2g7Jm1kYXNoO+aWh+WkqeelpeOAiumZpOWk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rovohYrljbPlj4jlsL3vvIzkuJzpo47lupTmuJDpl7vjgILkuID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h6DorrjvvIzkuKTlsoHmrLLlubPliIbjgILnh47mmpflgL7ml7bmlpfvvIzmmKXpgJr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iqzjgILmmI7mnJ3pgaXmjafphZLvvIzlhYjlkIjnpZ3lsKflk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advuOAiumZpOWknOOAizwvcD48cD48ZW0+MTIuPC9lbT7njonlhbPopb/mnJvogqD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hrXlpI3mmI7mnJ3mmK/lsoHpmaTjgIImbWRhc2g7Jm1kYXNoO+WykeWPguOAiu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OmVv+WuieadjuS4u+ewv+OAizwvcD48cD48ZW0+MTMuPC9lbT7ljYPlrrbnrJHor63m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v5/vvIzlv6fmgqPmvZzku47nianlpJbnn6XvvIzmgoTnq4vluILmoaXkurrkuI3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J/lpoLmnIjnnIvlpJrml7bjgIImbWRhc2g7Jm1kYXNoO+m7hOaZr+S7geOAiueZuOW3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BtuaIkOOAizwvcD48cD48ZW0+MTQuPC9lbT7ml4XppobosIHnm7jpl67vvJ/lr5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6/kurLjgILkuIDlubTlsIblsL3lpJzvvIzkuIfph4zmnKrlvZLkurrjgILlr6XokL3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vvvIzmlK/nprvnrJHmraTouqvjgILmhIHpopzkuI7oobDprJPvvIzmmI7ml6Xlj4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mbWRhc2g7Jm1kYXNoO+aItOWPlOS8puOAiumZpOWknOWuv+efs+WktOmp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avpmaTojIXoiI3mtqTlsJjlmqPvvIzkuIDmn7HmuIXpppnmi5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gILkuIfnianov47mmKXpgIHmrovohYrvvIzkuIDlubTnu5PlsYDlnKjku4rpnITjgI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gavng4jovbDpuKPnq7nvvIzlrojlsoHnrbXlvIDlkKzpooLmpJLjgILph47lrqLpo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ovlpb3vvIzkuInlhqznkZ7pm6rmnKrlhajmtojjgIImbWRhc2g7Jm1kYXNoO+aIt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mZpOWknOOAizwvcD48cD48ZW0+MTYuPC9lbT7pmaTlpJXmm7TpmJHkurrkuI3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prPpkp3mu57ov6vmlrDlsoHvvJvlsI/lhL/lkbzlj6votbDplb/ooZfvvIzkupHmnIn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j6zkurrljZbjgIImbWRhc2g7Jm1kYXNoO+iMg+aIkOWkp+OAiuWNlueXtOWRhu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3msYLop4HpnaLmg5/pgJrosJLvvIzlkI3nurjmnJ3mna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upDjgILmiJHkuqbpmo/kurrmipXmlbDnurjvvIzkuJbmg4Xlq4znroDkuI3lq4zomZ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h+W+geaYjuOAiuaLnOW5tOOAizwvcD48cD48ZW0+MTg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JHmiJrlt7LmiJDnqbrvvIzkuIfph4znm7jmgJ3kuIDlpJzkuK3jgILmhIHliLDmmZP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u53lkI7vvIzlj4jlsIbmhpTmgrTop4HmmKXpo47jgIImbWRhc2g7Jm1kYXNoO+adpem5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WknOOAizwvcD48cD48ZW0+MTkuPC9lbT7lr5Lpmo/kuIDlpJzljrvvvIzmmKXpgJ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aXjgIImbWRhc2g7Jm1kYXNoO+eOi+a5ruOAiumZpOWknO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ovp7ljrvlhqzpm6rvvIzmmpbluKblhaXmmKXpo47jgIImbWRhc2g7Jm1kYXNoO+WU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l+OAiuWuiOWygeOAizwvcD48cD48ZW0+MjEuPC9lbT7lpKnlnLDpo47pnJzlsL3vvIz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sJTosaHlkozvvJvljobmt7vmlrDlsoHmnIjvvIzmmKXmu6Hml6flsbHmsrPjgILmooX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rrnlvrLvvIzmnb7nr4HogIHmgIHlpJrvvJvlsaDoi4/miJDphonppa7vvIzmrKLnrJ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p3jgIImbWRhc2g7Jm1kYXNoO+WPtumimeOAiuW3sumFieaWsOato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4Xppoblr5Lnga/ni6zkuI3nnKDvvIzlrqLlv4PkvZXkuovovazlh4TnhLb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ku4rlpJzmgJ3ljYPph4zvvIzpnJzprJPmmI7mnJ3lj4jkuIDlu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mAguOAiumZpOWknOS9nOOAizwvcD48cD48ZW0+MjMuPC9lbT7mmKjlpJzml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ku4rmnJ3lsoHotbfkuJzvvJvmiJHlubTlt7LlvLrlo67vvIzml6DnpoTlsJrlv6fl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ZHph47lsLHogJXniLbvvIzojbfplITpmo/niafnq6XvvJvnlLDlrrbljaD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7TmraTlubTkuLDjgIImbWRhc2g7Jm1kYXNoO+Wtn+a1qeeEtuOAiueUsOWutuWFg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lt6foo4HluaHog5zor5XmlrDnvZfvvIznlLvlvanmj4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l7nom77vvJvku47mraTliarliIDpl7LkuIDmnIjvvIzpl7rkuK3pkojnur/lsoHliY3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peaFjuihjOOAiuWHpOWfjuaWsOW5tOi+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aHlv4PmlrDlsoHliIfvvIzlpKnnlZTni6zmvbjnhLbjgILogIHoh7PlsY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XlvZLlnKjlrqLlhYjjgILlsq3njL/lkIzml6bmmq7vvIzmsZ/mn7PlhbHpo47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LkvLzplb/mspnlgoXvvIzku47ku4rlj4jlh6DlubTjgIImbWRhc2g7Jm1kYXNoO+WI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OAiuaWsOW5tOS9nOOAizwvcD48cD48ZW0+MjYuPC9lbT7kuIfph4znu4/lubT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a/mraTlpJzmg4XjgIImbWRhc2g7Jm1kYXNoO+eZveWxheaYk+OAiumZpOWknOWvhOW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zY1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ai5odG1sIj5odHRwczovL2R1YW5qdXppa3UuY29tL2R1YW5qdXppLzc2NTF0a3VlMW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3CB42B1266825F312BDE744F02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