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EF228DAB6248D3DDFB08D4BE34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EF228DAB6248D3DDFB08D4BE34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Sx55yg6ICF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0u+edgOWwseW6lOivpeWDj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o++8jOeWr+i/h++8jOeIsei/h++8jOaBqOi/h++8jOmXr+i/h++8jOaLvO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S9huS7juayoeaciemAgOe8qeWus+aAle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S8mue7j+WOhuS4gOS4quWFhea7oeWPueaBr+eahOeCjueDreWkj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UoOWPqOeahOiLjeWHieeni+Wkqe+8jOS4gOS4quWFhea7oee+oeaFl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WkqeWSjOS4gOS4quWFhea7oeehneeDn+eahOe0p+W8oOaYpeWkqe+8jOi/m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n+WPquS4uuaLpeaKseaYjuW5tOWHieeIveeahOWk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JueWIq+eDpueahOaXtuWAme+8jOWFiOS/neaMgeWGt+mdme+8jOaIluiAheeci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eahOeUteW9se+8jOaIluiAheWWneS4gOWkp+adr+awtO+8jOS4jeimgeivleW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iBiuWkqeWwseiDveino+WGs+mXrumimO+8jOaci+WPi+aYr+i3n+S9oO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iAjOS4jeaYr+aAu+aYr+WIhuS6q+S9oOeXm+iLpu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UoOWUoOWPqOWPqOeahOaKseaAqOiAhe+8jOS7jueOsOWcqOi1t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WOu+WMluino++8jOWOu+aJv+WPl+OAgjwvcD48cD48ZW0+N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S6m+S6i+aDheeahOaXtuWAme+8jOecvOWJjeeahOmjjuaZr+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S4gOagt+S6huOAgjwvcD48cD48ZW0+NS48L2VtPueUn+a0u+acieS6m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S4h+WIq+aBvOWLv+eUn+awlO+8m+S6i+S4muWPr+iDveS4jeWkqumh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W/heaIkOWKn++8m+aEn+aDheS5n+iuuOacieeejOeisO+8jOeUqOW/g+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+8m+WPquimgeW/g+aAgeaUvuW+l+Wlve+8jOeUn+a0u+eUnOicnOWP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ci+WPi+eUn+a0u+e+ju+8jOW5uOemj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muWwkeasoeWPiOWkmuWwkeasoe+8jOWbnuW/huaKiueUn+a0u+WIk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iO+8jOiAjOaIkeS7rOWcqOWOn+WcsOi9rOS6huaXoOaVsOasoe+8jOaXoOazl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u+aYr+W4jOacm+WbnuWIsOacgOWIneebuOivhueahOWcsOeCue+8jO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4gOasoemAieaLqeeahOivne+8jOS7peS4uuWPr+S7peeIseW+l+abtOWNle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acieWWnOacieaCsu+8jOiAjOWWnOWSjOaCsu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S4gOWNiu+8jOWmguaenOS9oOWBj+WQkeWWnO+8jOmCo+S9oOavj+WkqemDv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+8jOWmguaenOS9oOWBj+WQkeaCsu+8jOmCo+S9oOavj+WkqemDveaYr+Wvku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jwvcD48cD48ZW0+OC48L2VtPumavui/h+eahOaXtuWAmeWRiuivie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aAu+S8mui/h+WOu+eahOOAgueUn+a0u+S4jeaYr+S4gOWcuui1m+i3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XheihjO+8jOimgeWtpuS8muWlveWlveaso+i1j+avj+S4gOautei3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quaYr+Wkp+iHqueEtuWtleiCsueahOe6r+a0geS5i+eJ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En+aDheWNh+WNjueahOe7k+aZtu+8jOmbquazquiKgu+8jOWwhuS4pOiAh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gOeahOS9oO+8jOWwhuS8muaYr+acgOe+juS4ve+8jOacgOmXquiAgOeahOmCo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ogarmmI7nmoTkurrmgLvog73miorkuovmg4Xmg7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l6nkuIDmraXvvIzmnbDlh7rnmoTkurrmgLvmmK/mraXlrZDov4jlh7r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6vkuIDmraXvvJvkvaDov5nmoLfnmoTkurrmgLvog73ogIPor5Xlj5HmjKX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kuIDmraXvvIzmiJHov5nmoLfnmoTkurrmgLvmmK/npZ3npo/pgIHlh7rnmo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YjkuIDmraXjgILpq5jogIPvvIznpZ3kvaDkuIDlpoLnu6flvoDogIPor5X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mjKXlh7roibLvvIHotorogIPotorlpb3vvIHkuI3nrqHpgYfliLDmgI7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nrqHpgYfliLDlpJrlpKfnmoTmjKvmipjvvIzkurrmgLvopoH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vvIzlk4DojqvlpKfkuo7lv4PmrbvvvIzopoHlnKjlm7DlooPkuK3lpYvotb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K3lhYXmu6HluIzmnJvjgII8L3A+PHA+PGVtPjExLjwvZW0+5L2g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6Lev77yM5L2V5b+F5Y675omT5ZCs6KaB6LWw5aSa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4gOWIh+WPmOWlveS5i+WJje+8jOaIkeS7rOaAu+imgee7j+WO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peWtkO+8jOi/meauteaXpeWtkOS5n+iuuOW+iOmVv+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emGkuadpeOAguacieaXtuWAme+8jOmAieaLqeW/q+S5kO+8jOabt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mlL7mnb7lv4Pmg4XnmoTmnIDlpb3mlrnlvI/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DliqjvvIzkvYbkuI3mmK/mr4/kuKrkurrpg73og73lgZrli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KaB6IO95bGI6IO95Ly477yM5bGI55qE5piv5L2g55qE6Z2i5a2Q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CK5Lil44CCPC9wPjxwPjxlbT4xNS48L2VtPuavj+S4quS6u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Yr+WOn+WIm++8jOWPr+aCsueahOaYr+W+iOWkmuS6uua4kOa4kO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+eJiOOAgjwvcD48cD48ZW0+MTYuPC9lbT7lhbblrp7vvIzlvpfliLDkuo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mrLLmnJvmjqnnm5bjgII8L3A+PHA+PGVtPjE3LjwvZW0+5ZG96L+Q6KaB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a6J5o6S5LiA5Lqb6K6p5L2g5LiN6aG65b+D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2g44CC6L+Z5piv6KeE5b6L44CCPC9wPjxwPjxlbT4xO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JueWIq+WnlOWxiO+8jOaIkeeJueWIq+iDveeQhuino+S9oOWkqumavuWP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TreWHuuadpeWQp+OAguayoeWFs+ezu+eahO+8jOaIkeS8mu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nnJ/lrp7nmoTnlJ/lkb3ph4zvvIzmr4/moankvJ/ku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6Hlv4PlvIDlp4vvvIzlubbnlLHkv6Hlv4Pot6jlh7rnrKz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oOF5Lya5pyJ55qE77yM5a625Lmf5Lya5py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dmuaMgeS5i+iLpuWkp+i/h+aUvuW8g+S5i+eXm++8jOaYr+ivp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jwvcD48cD48ZW0+MjIuPC9lbT7nnIvkuI3liLDnmoTvvIzlsLHli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rrnlJ/mnKzmmK/ljZXooYznur/vvIzlsZ7kuo7kvaDnmoTmma/oibLkuI3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nmoTvvIzlsLHliKvov73nqbbvvIzlh6Hkuovov5jmmK/ns4rmtoLlp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oh6rlt7HlsLHlpb3vvIzkurrnlJ/nroDljZXkuZ/lsLHlv6vkuZD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7Dku5fliKvkurrvvIzlj6rog73oh6rlt7Hljrvlr7vmib7vvIzpnaL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ml6DlpYjvvIzlpoLmnpzkvaDkuI3og73mlLnlj5jvvIzpgqPlsL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jgII8L3A+PHA+PGVtPjIzLjwvZW0+57mB5b+Z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Kh5pe25YWJ6aKG5Lya6Ium5qWa77yb5aWU6LWw5piv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f55yf5Zyw5oSf5oOz55Sf5rS777yb55ay5LmP5piv5LiA56eN5Lqr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6X56m65YWF5a6e44CCPC9wPjxwPjxlbT4yNC48L2VtPuacieS6m+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aLvOWRveWOu+aKk+S9j+Wug++8jOS9oOWPl+WIsOeahOS8pOWus+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WPiuaXtuaUvuW8gOWPjOaJi++8jOmaj+Wug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nmoTkvKTnl5vvvIznnaHkuIDop4nlsLHmiorlroPlv5jkuobvvIzog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v73otbbmmI7lpKnvvIzkvJrntK/lnY/kuobmr4/kuIDkuKrlvZPkuIvjgIL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zvvIzlgaXlv5jmiY3lubjnpo/jgII8L3A+PHA+PGVtPjI2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OM5Y+b77yM5a6D5pWZ5Lya5L2g5LiN6K+l5ZaE6Imv77yM6Iul5piv5rKh5Lq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LiN5aao57uZ6Ieq5bex54K56LWe44CCPC9wPjxwPjxlbT4yNy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2iOiAl+S9oOiDvemHj+eahOmDveS4jeaYr+W3peS9nO+8jOiA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mBh+WIsOeahOS6uuOAguW5sua0u+acrOi6q+aYr+S4jee0r+eahO+8jOW5s+i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cgOe0r+OAgjwvcD48cD48ZW0+MjguPC9lbT7kurLniLHnmoT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m57lv4bkuI3mlL7vvIzmlq3kuobnur/nmoTpo47nrZ3vvIzlj6rog73orqnlroP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4flroPvvIzmm7TmmK/mlL7ov4foh6rlt7HvvJvkurLniLHnmoToh6rlt7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b7liLDpmaTkuobniLHmg4XkuYvlpJbvvIzog73lpJ/kvb/kvaDnlKjlj4zoh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q5nlnKjlpKflnLDkuIrnmoTkuJzopb/vvJvkurLniLHnmoToh6rlt7HvvIzkvaD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roh7PmmK/oh6rmgYvkuIDngrnvvIzml7bliLvmj5DphpLoh6rlt7HmiJH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kuIDliIfjgII8L3A+PHA+PGVtPjI5LjwvZW0+5Lmw5b6X6LW3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Y675b6X5LqG6Ieq5bex5oOz5Y6755qE5Zyw5pa5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6L655Lq655qE5p2l5oiW6LWw5o2f5aSx55Sf5rS755qE6LSo6YeP77yM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qx6Ieq5bex55qE6ZKx77yM5p2l5b6X5pu05pyJ5bqV5rCU5LiA5Lq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Yqq5Yqb55qE5Y6f5Zug44CCPC9wPjxwPjxlbT4zMC48L2VtPuaKiueDpua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eUqOWFqOaWsOeahOecvOWFieWuoeinhuS4lumXtOeahOWQj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+S6ieOAgeaBqeaAqOOAgeaDheaEge+8jOS4juWFtuiuqei/meS6m+i6q+WkluS5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BiuS5i+S6i+WbsOaJsOiHquW3se+8jOS4jeWmguaKiuaPoeS6uueUn+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unuWcqOWcqOWBmuiHquW3seaJgOaDs++8jOmjjumbqOaXoOaClO+8jOeskeWCs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kuI3mgJXliKvkurrovpzotJ/oh6rlt7HvvIz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gL3or6/oh6rlt7HjgILkuJbnlYzkuIrmnIDmgrLkvKTnmoTkuovvvIzmmK/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vpzotJ/vvIzlj4jooqvoh6rlt7HogL3or6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4K577yM54+N5oOc6Ieq5bex55qE55Sf5rS777yM54+N5oOc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qr5Y+X6Ieq5bex55qE5Lq655Sf77yM6L+H5Y6755qE5bCx6K6p5a6D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5ZCn77yM5biM5pyb5oC75Zyo5pyq5p2l77yM5YGa5Lq65bCx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p5b+D6Ieq55Sx55qE6aOe57+U77yM5b+Y6K6w5omA5pyJ55qE55eb5LiO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r5LmQ55qE6Ieq5bex44CCPC9wPjxwPjxlbT4zMy48L2VtPuWvueaWu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ato+aYr+e7meS9oOacuuS8muemu+W8gOS7lu+8jOWvueiHquW3se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cqOiHqueIseOAgjwvcD48cD48ZW0+MzQuPC9lbT7miJHku6zlj6/ku6Xluqb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kuZ/lj6/ku6XomZrluqblhYnpmLTvvIzkvYbmiJHluIzmnJvkvaD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iJHluIzmnJvkvaDog73nnIvliLDku6TkvaDmg4rlj7nnmoTkuovni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ZPkvJrku47mnKrmnInov4fnmoTmhJ/op4nvvIzmiJHluIzmnJvkvaD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3lkIzop4LngrnnmoTkurrvvIzmiJHluIzmnJvkvaDnmoTkuIDnlJ/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oh6rosarjgILlpoLmnpzkvaDlj5HnjrDkvaDnmoTnlJ/mtLvlubbpnZ7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og73mnInli4fmsJTph43mlrDmnaXov4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y54ix55qE77yM5Yir5aeU5bGI6Ieq5bex77yM5LiN6KaB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p2l5oOp572a6Ieq5bex44CC57uZ6Ieq5bex5LiA5aSp55qE5pe26Z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Ot5rOj77yM5q2H5pav5bqV6YeM77yM5bC95oOF55qE5Y+R5rOE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aS5p2l77yM5aW95aW95omT5omu77yM5bm25LiA5a6a6KaB5ZGK6K+J6Ieq5b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M5aW95aW955Sf5rS744CC5b+D6Iul5ZCR6Ziz77yM5L2V5oOn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WGjeiLpuWGjee0r++8jOS5n+W+l+S/nemH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+8jOWQpuWImeS4gOWIh+mDveS8muaIkOS4uua1ruS6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poHkvaDopoHvvIzlj6ropoHmiJHmnI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75oSP5Y6754yc5rWL5LuW5Lq655qE5oOz5rOV77yM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7uP6aqM55qE5q2j56Gu5Yik5pat77yM6YCa5bi46YO95Lya5pyJ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ieaCpu+8jOS4jeaYr+awuOaBkueahO+8m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wuOaBkueahOOAgjwvcD48cD48ZW0+NDAuPC9lbT7kvaDlgZrlvpf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mnInkurrmjIfmjIfngrnngrnvvJvkvaDljbPkvr/kuIDloYzns4rmt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nInkurrllLHotZ7mrYzjgILmiYDku6XkuI3lv4Xmjonov5vku5b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aDpnIDopoHorqjlpb3nmoTvvIzku4Xku4X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77yM6L+H5aW95q+P5LiA5Liq5b2T5LiL77yM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5oq15LiN6L+H5LiA5Liq5rip5pqW55qE546w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whui/h+WOu+aKseeahOWkque0p++8jOWboOS4uumCo+agt+S9oOWwse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Ji+adpeaLpeaKseeOsOWcqOS6huOAgjwvcD48cD48ZW0+NDMuPC9lbT7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vvIzkvYbkuI3lpb3miafnnYDvvIzmraPlm6DliIbnprvmmK/lv4X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z5Lq65Y+q5pyJ5Y+j6KKL5pyJ6ZKx77yM5omN5LiN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qb5byD77yM5q+P5Liq5Lq66YO95b6X5pyJ5ZCO6Lev77yM5aWz5Lq655qE5ZC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77yB5YyF5ous5L2g55qE6LWa6ZKx6IO95Yqb77yM54us56uL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b+r6YCf5o+Q6auY77yM5L2g5omN6IO95riQ5riQ5Lqn55Sf5a6J5YWo5o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35Lq655qE6LWw5ZKM55WZ44CCPC9wPjxwPjxlbT40NS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Age+8n+iAgeacieaJgOS5kOW3seayiemGie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ovojlrZDvvIzmnIDlpI3mnYLnmoTmmK/lv4P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2g55qE5Lq677yM6YKj5piv5pyA5aSn55qE5bm456aP44CC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2B5YWo5Y2B576O77yM5L2G5LuW6IO96K+75oeC5L2g77yM6IO9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ex5aSE77yM6IO955yL5oeC5L2g5b+D6YeM55qE5LiA5YiH44CC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buY6buY5a6I5oqk5L2g77yM6YKj55yf5q2j54ix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645aSa54ix5L2g55qE6K+d77yM5Y205Lya5YGa6K645aSa54ix5L2g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WcqOS4lu+8jOWkmuWkmuS/nemHj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6zml6XluLjmiYDniq/mnIDlpKfnmoTplJnor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lpKrlrqLmsJTvvIzogIzlr7nkurLlr4bnmoTkurrlpKroi5v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6d5pen5piv5b2T5bm05aaC6aOO6Zy46YGT55qE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6I695pKe44CC6ICM5oiR6Z2i5a+55bKB5pyI55qE6I2S5ZSQ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15oyh44CCPC9wPjxwPjxlbT41MS48L2VtPumjjui2o+eahOmtgueBtee7iOS8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2o+eahOmtgueBtea4kOihjOa4kOi/nO+8jOe+juWlveaIluiuuOS8m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uOi/nOS4jeS8mue8uuW4reOAgjwvcD48cD48ZW0+NTIuPC9lbT7kuI3or7Tkur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kurrov4fvvIzkuI3lv7XkurrmgbbvvIzkuI3miazkurrplJnjgILluIz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oh6rlt7HvvIzpgqPkuYjkuZ/opoHlrabkvJrmi4XlvoXliKvkurrjgIL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6/op6PjgIHkvKTlrrPkuIDkupvml7bpl7TvvIzmiYDmnInnmoTmiJDop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UzLjwvZW0+5Yir562J5LiN5bqU6K+l562J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bqU6K+l5Lyk55qE5b+D44CC5pyJ5Lqb5Lq677yM5ZG96YeM5rOo5a6a5pi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b5pyJ55qE5LqL77yM5bi45bi45L2/5oiR5Lus5LiH6Iis5peg5aWI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WB5rOq77yM6L+Y5LiN5aaC5Z2m54S25bqU5a+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OWKn++8jOW9k+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W9k+W/g+S4uuWFhOW8n++8jOS7peW4jOacm+S4uuWTqO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g5zouqvkvZPvvIzlloTlvoX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aK5piv5pyJ6L+Q5Yqo5Lmg5oOv55qE5Lq66LaK5Lya5Y+R546w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rK554S26ICM55Sf55qE6Ieq6LGq5oSf77yM6IO95oqK5omA5pyJ55qE5rKu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Ye65Y6777yM5a6D6IO95a+55YaF5b+D55qE5Z6D5Zy+5oOF57uq6LW35Yiw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jxlbT41Ny48L2VtPuS4jeimgeWcqOS9oOW/g+aDheS4jeWlv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OaAkueahOaXtuWAmeWBmuWGs+Wumu+8jOWboOS4uui/meagt+eahOWGs+Wum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OAgjwvcD48cD48ZW0+NTguPC9lbT7mhL/kvaDoh6rlvLrliLDml6DpnI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nInkurrmg6/vvIzljbTkvp3nhLblubjov5DliLDmnInkurrlrqDmnInkurr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6Ze05oC75pyJ6YKj5LmI5aSa5Ye65YW25LiN5oSP55qE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6K+05oiR5Lus5oCO5qC35omN566X5piv5Yiw5LqG56m36YCU5pyr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oGv5bCa5a2Y77yM5a+55LuA5LmI6YO95Y+v5oqx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nOaZmueLrOiHquS4gOS4quS6uuW+mOW+iuWcqOWkp+ihl+S4i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+8jOW/g+i/t+WkseS6huaWueWQke+8jOaIkeaooeeziueahOaJvuS4jeWI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6huOAgjwvcD48cD48ZW0+NjEuPC9lbT7nlJ/mtLvpmr7lhY3kuI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lL7nrKzkuIDvvIzmi6XmnInlgaXlurflpb3ouqvkvZP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ovlpoLmhI/vvIzmhL/kvaDnlJ/mtLvlpJrlvq7nrJHvvIzliY3pgJTml6Dph4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YyLjwvZW0+6Zq+6L+H5pyf77yM5ZCD5LiA57KS57OW77yM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655Sf5rS75piv55Sc55qE77yBPC9wPjxwPjxlbT42My48L2VtPuS5n+iuu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TreS4jeWHuuadpe+8jOS9huaYr+W9k+acieS6uuecn+ato+eQhuino+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cqOS7lumCo+mHjOWTreazo+S4gOeVquWRo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PmiJDlip/kuYvmr43vvIzlvpflpLHkuYvpl7Tku6Tkurrlv4PlubPmsJT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ibXmjILvvIzoh6rliqjkv67pgZPmiJDlip/vvIzlho3ml6AmbGRxdW875rG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i+iLpuOAguaxgumDveS4jeaxguS6hu+8jOaAjuagt+i/mOS8muiL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naLlr7nkurrnlJ/mtozotbfnmoTkuI3ov4fmmK/mt6HogIzlj4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JHku6zpob/op4noh6rlt7HlvojlubPlh6HvvIzlubPlh6Hlvpf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zmlrnnmoTlvq7lhYnjgIHkuIDmu7TmmajpnLLjgILkuLrmraTmiJHku6zkvJr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7njgILlhbblrp7vvIzmiJHku6zkuI3lv4XkuLrlubPlh6HmgrLlj7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uZ/mmK/kuIDnp43nvo7kuL3jgILlpoLmnpzkvaDmg7Pku7vmgKf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mib/lj5fvvIzog73mib/lj5flkI7mnpzmiY3lj6/ku6Xku7vmgKf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i6znq4vvvIzpgqPlsLHlhYjlrabkvJrlnZrlvLrvvIzmiY3lj6/ku6X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ZG955qE5oSP5LmJ5LiN5Zyo5LqO5rS75b6X6ZW/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77yM6ICM5piv5Zyo5LqO5rS75b6X57K+5b2p77yM5rS75b6X5YWF5a6e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2Ny48L2VtPuS6uu+8jOaAu+imgee7j+WOhui/h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0u+W+l+eugOWNleOAgjwvcD48cD48ZW0+NjguPC9lbT7lsJHkuIDngrnpoo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pgqPku73lr7nkurrnmoTlhbPmgIDkvr/kvJrmm7T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PC9wPjxwPjxlbT43MC48L2VtPuiLue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6lOWIhumSn+WGheWQg+aOie+8jOS9huS6lOWIhumSn+WNtOmVv+S4jeWHu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EuPC9lbT7pgqPkuKrkurrvvIznqoHnhLbkuI3ogZTns7v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raPluLjvvJvpgqPkuKrkurrvvIznqoHnhLblj4jogZTns7vkvaDkuob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Izov5nku4DkuYjkuZ/kuI3or7TmmI7jgII8L3A+PHA+PGVtPjcy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m+5Liq5oOm6K6w5L2g55qE5Lq65Zyo5LiA6LW35ZCn77yM5LuW5pei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pqW77yM5oeC5L2g5oKy5qyi77yM5Lmf6IO95Ly05L2g5bem5Y+z77yM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q5oCV5L2g6KGj6aOf5peg5b+n77yM5LuW5Lmf6KeJ5b6X5L2g5aSE5aSE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44CCPC9wPjxwPjxlbT43My48L2VtPuW3peS9nOS8muacieeahO+8jOmdouW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OAgjwvcD48cD48ZW0+NzQuPC9lbT7lubjnpo/vvIzkuI3mmK/liLvmhI/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LogIzmmK/mi6XmnInml7bvvIzljbTlubbkuI3oh6rnn6XjgILmnIDlpb3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6XmnInml7bvvIzlpb3kvLzmhJ/lj5fkuI3liLDvvIzkuIDml6blpLHljrv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ogrrohZHjgILkvYblh6HkvY/lnKjlv4PmuIrmnIDmt7HlpITnmoTkurr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vvIzpmarkvaDliLDmnIDov5znmoTlsIbmna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q65bCx5pyJ5b+n77yM5piv5Lq65bCx5pGG6ISx5LiN5LqG54Om77yM5piv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Ga5Yiw5rKh5pyJ5b+D5oOF5LiN5aW955qE5pe25YCZ77yM5b6I6Zq+5pGG6I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OF57uq55qE57qg57yg5LiO5Zuw5omw44CCPC9wPjxwPjxlbT43Ni48L2VtPuWmguae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S9oOWvueS4gOS4quWeguWktOS4p+awlOeahOS6uuaJk+aLm+WRvO+8jOW9k+S7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+rueskeaXtu+8jOS9oOWwseS8muWPkeeOsO+8jOeugOWNleeahOmXruWAm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Km+mHj+OAgjwvcD48cD48ZW0+NzcuPC9lbT7lloToia/lkozniLHpg73mmK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kvYbkuI3mmK/lu4nku7fnmoTvvIzkvaDnmoTlloToia/pnIDopoHluKbngrn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vaDnmoTniLHpnIDopoHluKbkupvnkIbmmbrvvIzluKbnnLzor4bkurr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phY3mi6XmnInlroPku6z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5LiN5Yqo5bCx5YC+5YW25omA5pyJ77yM5LiO5YW25Y2R5b6u5Yiw5bCY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WZ5LiA5Lqb6aqE5YKy5LiO55a854ix57uZ6Ieq5be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Lh+aVouS4gOeCue+8jOmHjOWkluS/oeaBr+S4gOiHtOavlOi+g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7rOaDs+imgemakOiXj+eahOWGheWcqO+8jOWcqOebuOWkhOa4kOS5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awtOiQveefs+WHuueahOS4gOWkqeOAgjwvcD48cD48ZW0+OD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6vkuZDlnLDnlJ/mtLvnmoTvvIzlj6rmmK/miJHku6zoh6rlt7H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pgInmi6nkuoblj7nmga/vvIE8L3A+PHA+PGVtPjgxLjwvZW0+5L2/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P5Y6G77yM6ICM5LiN5piv5bKB5py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cGVxbW4yend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BlcW1uMnp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EF228DAB6248D3DDFB08D4BE34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