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3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46985DA736032B2E24268CA9348B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6985DA736032B2E24268CA9348B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moIfnrb445Liq5a2X5Lul5Li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PC9wPjwvZm9udD48L2NlbnRlcj48cD48ZW0+MS48L2VtPuaIkeaXouW3sui1sO+8j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OAgjwvcD48cD48ZW0+Mi48L2VtPuWNiuWkj+W9vOWyuO+8jOS8vOawtOa1g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dmeawtOa1gea3se+8jOayp+esmei4j+at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seacm+WKoOe7neacm++8jOS9oOmaj+aEj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WBnOa7nu+8jOWygeaciOmdmeWlveOAgjwvcD48cD48ZW0+Ni48L2VtPuS4jeiu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aEn+iwouebuOmBh+OAgjwvcD48cD48ZW0+Ny48L2VtPuatu+acieS9lema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WImeW3suOAgjwvcD48cD48ZW0+OC48L2VtPuiQveiKseacieaEj++8jOa1geawt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S48L2VtPuaYr+S4quaHkuS6uu+8jOWPquaxguWuieeo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7blhYnlpKrnmKbvvIzmjIfnvJ3lpKrlrr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eg5omA5pyJ77yM5ruh6Lqr55ay5oOr44CCPC9wPjxwPjxlbT4x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wveasou+8jOatu+S6puaXoOaGvuOAgjwvcD48cD48ZW0+MTMuPC9lbT7nlZnmgYv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npYjnpbfljYPlubTjgII8L3A+PHA+PGVtPjE0LjwvZW0+55y85rOq6L+H5ZC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Z2a5by644CCPC9wPjxwPjxlbT4xNS48L2VtPuS4lumBk+aypuS6oe+8jOS4luaAgeeC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YuPC9lbT7pgZfmhr7ljYPkuIfvvIzkuKrkurrkuI3lkI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5aSa5bGx5YCS77yM5Yqb5LyX5rW356e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cqueZvuW5tO+8jOatu+S4jeWtpOeLr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lqTlh6DkuKTvvIzlv4Pnn6XogprmmI7jgII8L3A+PHA+PGVtPjIwLjwvZW0+5Zyo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Oq6YeM6YO95aW944CCPC9wPjxwPjxlbT4yMS48L2VtPuS9oOeahOWNiuat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ea2r+OAgjwvcD48cD48ZW0+MjIuPC9lbT7lv4PngbDmhI/lhrfvvIzlpJrmhIH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I8L3A+PHA+PGVtPjIzLjwvZW0+5ou85Liq5pil5aSP56eL5Yas77yM6Iez5q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/g+eijuS6hu+8jOi/mOWJqeS4i+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7niLHml6DlhbPvvIzlr4Llr57mnInmn5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rKh5pyJ5aSp6ZW/5Zyw5LmF44CCPC9wPjxwPjxlbT4yNy48L2VtPuiwg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aXp+S6huaXtuWFieOAgjwvcD48cD48ZW0+MjguPC9lbT7kuIDliLv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rvlvIDkvaDjgII8L3A+PHA+PGVtPjI5LjwvZW0+5pe25YWJ5piT6ICB77yM5Lq65b+D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zMC48L2VtPuWRvemHjOacieWKq++8jOWQjeWPq+mrmOa2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nmoTog4zlvbHvvIzkvLzmm77nm7jor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2X6aOO5pqW6Lqr77yM5b+D5Y205YeE5YeJ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WNl+aXoOmbqu+8jOWRvemHjOayoeS9oOOAgjwvcD48cD48ZW0+MzQuPC9lbT7oh6r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nmoTvvIzmgLvmmK/miJHjgII8L3A+PHA+PGVtPjM1LjwvZW0+57mB5pif6JC9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Iul5rWu5YWJ44CCPC9wPjxwPjxlbT4zNi48L2VtPuaXtuWFiei2iua1he+8jOa3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k+OAgjwvcD48cD48ZW0+MzcuPC9lbT7ml6Dkvp3ml6DpnaDvvIzng4Llkb3kuIDmn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Sp56m677yM6JeP5LiN5L2P55qE5oCd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uuimgei1sO+8jOWNg+S4h+enjeeQhueUs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4PohI/vvIzkvaDnmoTmqKHmoLfjgII8L3A+PHA+PGVtPjQxLjwvZW0+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77yM5b+F5pyJ5Zue5ZON44CCPC9wPjxwPjxlbT40Mi48L2VtPuS4ieWIhuWDj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IhuWDj+msvOOAgjwvcD48cD48ZW0+NDMuPC9lbT7pnZLlsbHkuI3ogIHvvIzkuLr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jgII8L3A+PHA+PGVtPjQ0LjwvZW0+5Yir5p2l5qKm6YeM77yM5LiN5oOz6Ke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QhOiHquWuieWlve+8jOW9vOatpOS4jeaJs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mo5em5veThve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JqOXpub3k4b3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6985DA736032B2E24268CA9348B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