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F413CCABF4505B4246F825429E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413CCABF4505B4246F825429E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a2Q5b6I546w5a6e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lveWtpOWNle+8jOWlveWvguWvnu+8jOWvguWvnueahOaEgeW8pea8q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kmuWwkeasoemXruiHquW3se+8jOaIkeWcqOS4uuiwgeiAjOeXm+W9u+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WtpOeLrOeahOWknOmHjO+8jOaIkeWcqOS5n+Wvu+inheS4j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m+WcqOS5n+WQrOS4jeWIsOS9oOS6suWIh+eahOivneiv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ieW+iOWkmuS6i+aDheaYr+S9oOaXoOiDveS4uuWKm+eahO+8jO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eahOi6q+S9k+eqgeeEtuWwseeUn+S6humHjeeXhe+8jOa3seS/oeS4jeeWke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iDjOWPm+S6huS9oO+8jOWImuWImui/mOWcqOW+rueskeeahOiHquW3s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+8jOmCo+S4quivtOedgOawuOi/nOWcqOS4gOi1t+eahOS6uueqgeeEtu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cgOeXm+iLpueahOS4jeaYr+aipuaDs+azr+eB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reaKmOS6jueOsOWunu+8jOiAjOaYr+eOsOWcqOWbnuacm+W5tOWwkeaXtueDreih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puaDs+WmguS7iuWGjemavuWQr+m9v+OAgui/mOacie+8jOacgOWPr+aAleeah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+l+W5s+WHoe+8jOiAjOaYr+ato+WcqOi/h+edgOS4gOenjeW5s+W6uO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eQhuaJgOW9k+eEtuOAgjwvcD48cD48ZW0+NC48L2VtPuS6uueU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WKn++8jOWPquacieWcqOaMq+aKmOS4reermei1t+aJjeaYr+ecn+ato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tOW/g+W5s+iAjOi9u+a1geiHqueVheOAguS6ke+8jOiHquiHquWcqOWcqO+8j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+8jOiIkuWxleiAjOmjmOmAuO+8jOWOu+eVmeS4jeaUvuWcqOW/g+S4iu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i2iui/h+a1t+a0i++8jOS4jeeVmeS4i+S7u+S9leeXlei/ue+8jOiHquWcq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uS6uueUn++8jOaKiuW/g+aUvuW5s++8jOaYr+S4gOazk+W5s+mdmeeahOawt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Uvui9u++8jOaYr+S4gOacteiHquWcqOeahOS6keac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n+aDheWwseWlveWDj+S4gOadr+mFkuOAguesrOS4gOS4quS6uueisOa0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JqeS4gOWNiuOAguaIkeaKiuadr+WtkOaJtui1t+adpe+8jOWFkea7oe+8jOeVmee7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OAguS7luWPiOeisOa0kuS6huOAguaIkei/mOaYr+aJtui1t++8jOWFk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esrOS4ieS4quS6uuOAguaEn+aDheaYr+i2iuadpei2iua3oe+8jOS9h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iOt+W+l+eahOmDveaYr+aIkeWujOaVtOeahO+8jOWFqOmD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OAgjwvcD48cD48ZW0+Ni48L2VtPuaIkeW/g+W+iOWkp++8jOWkp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keeahOS4lueVjO+8jOiAjOaIkeWNtOavq+S4jeS7i+aEj++8jOS9hu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wj++8jOWwj+WIsOWuueS4jeS4i+maj+aEj+eOqeW8hOaIkeaEn+aDh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ihjO+8jOeJh+eUsumDveS4jeeVme+8jOaIkeS4jeWlve+8jOS9hu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W/hei3keWIsOWIq+S6uueahOeUn+WRveWOu+WFtOmjjuS9nOa1qu+8jOaIk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5n+S4jeWlve+8jOWPl+S4jeS6huS4uuS6huS9oOeahOWwiuWNk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7iOS6juWIsOS6hui/meS4gOWkqe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mCo+S6m+iiq+iAl+WwveeahOiAkOW/g+Wkp+amgu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aYr+aIkeS4jeWdmuaMge+8jOaYr+S9oOS4gOasoeasoeaJk+egtOaIk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eUse+8jOWvueS9oOeahOmCo+enjeaEn+inie+8jOaIkeS8mu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PkOWPiuOAgjwvcD48cD48ZW0+OC48L2VtPuaIkeWPr+S7p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j+aXtue7meS9oOaJk+eUteivneWQl++8jOaIkeWPr+S7peS4jeeUqO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iDluWQl++8jOaIkeWPr+S7peWcqOS9oOmdouWJjeS4jeWLh+aVouWQl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Woh+WQl++8jOaIkeWPr+S7peWvueS9oOS7u+aAp+aXoOeQhuWPlumXueWQl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S9oOeahOmGi+WQl++8jOaIkeWPr+S7peaYr+S9oOeahOWUr+S4g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WQl+OAgjwvcD48cD48ZW0+OS48L2VtPuS4lueVjOS4iuacgOmVv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acgOW/q+iAjOWPiOacgOaFou+8jOacgOW5s+WHoeiAjOWPiOacgOePje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iiq+W/veinhuiAjOWPiOacgOS7pOS6uuWQjuaClOeahOWwseaYr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JbkuIrnm7jniLHnmoTkurrlvojlpJrvvIzkvYbnmb3lpL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kurrlvojlsJHjgILmnInnmoTkurrotbDnnYDotbDnnYDlsLHmlaPkuo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73msqHmnInvvIzov57mi6XmirHpg73msqH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6/5a6c44CC5Lmf5b6I6LS177yM5L6/5a6c5Zyo5LqO5oiR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Zug5Li66ZKx77yM6LS15Zyo5LqO5oiR5LiN5Zac5qyi5L2g77yM5ou/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56C45LiN5Yqo5oiR44CCPC9wPjxwPjxlbT4xMi48L2VtPuaAu+acie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xoeS4reeahOS9oO+8jOWQjuadpeeci+WIsOS9oOacrOadpeeahOagt+Wtk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W8g+S9oO+8jOS9huS9oOS7juadpemDveaYr+S4gOS4quagt+WtkO+8jOaYju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WBmuWNtOiQveW+l+WjsOWQjeeLvOiXie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6zor7TvvIzni6zoh6rkuIDkuKrlnZDovabljrvlpJblnLDnmoTor53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abkuIrlkKzkvKTlv4PnmoTmg4XmrYzvvIzliKvmoLfkvKTmhJ/vvIzmnInnp4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mhJ/op4nvvIznnJ/nmoTvvIzkuI3kv6HkvaDor5Xor5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7ud5pyb5Lit6KGM6LWw77yM6L+Y5Lya5oCV5LuA5LmI57ud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KKr5pS+5Zyo5Y+v5pyJ5Y+v5peg55qE5L2N572u77yM5pi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Oz6LW35oiR44CC5oiR5rKh5b+F6KaB5aeU5bGI6Ieq5bex54S25ZCO6K6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W+rueskee7meaIkemAgeadpe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m+S9oOeahOeDreaDheWwhuaIkeWNt+WFpeaYjuWqmueahOebm+Wkj++8m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4puaIkei/m+WFpeaFteaHkueahOaalueni++8m+S9oOWNtOeVmeaIkeeLrOiHq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wveWvkuWGrOOAgjwvcD48cD48ZW0+MTYuPC9lbT7kvaDnmoTnj43mg5zvvIz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JrkuI3kvJrkuI7miJHotbDlh7rmhJ/mg4XnmoTmo4vlsYDvvIzku4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ogIzov4fnmoTmuKnluqbvvIzlhrfljbTkuobml6nlt7LlsJjlsIHnmoTlv4P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LzmsLTnmoTlm57lv4bvvIznu5PlsYDvvIzmiJborrjmgrLkvKT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jKvojKvkurrmtbfph4zkuI7kvaDnm7jpgYfvvIzkvaDnmoTog4zlvb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6bnorDkuI3liLDnmoTniLHmg4XjgII8L3A+PHA+PGVtPjE3LjwvZW0+5Y+5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Y5ri677yM6IuN55m9552A6LCB5Lq655qE5bm05bCR44CC5pe25YWJ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Zyo6IS45LiK6K6w5LiL5a6D55qE5bm05Y+377yM5Y+v5piv77yM5Y20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iL5omA5pyJ55qE576O5aW944CC5Y+q55WZ5LiL5pat5pat57ut57ut55qE5rWF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WF5LqL54K554K55Yed6IGa5Zyo5q2k5Yi777yM55yL5Lmf5LiN5riF77yM5pG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2A44CCPC9wPjxwPjxlbT4xOC48L2VtPuWFtuWunueUn+a0u+S4reW5t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AgOaJjeS4jemBh++8jOS9oOacieS7gOS5iOWlveaKseaAqOeahO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gueaNruS9oOeahOadoeS7tu+8jOi/meW3sue7j+aYr+iAgeWkq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uieaOkuS6huWQl++8nzwvcD48cD48ZW0+MTkuPC9lbT7ljrvmr4/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jrvov4fnmoTlnLDmlrnvvIzlj6rmmK/kuLrkuoblho3kuIDmrKHmhJ/lj5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lpzmgqbvvIzlj6rmmK/mr4/mrKHpg73mmK/mtYHnnYDms6rnprvlvID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Jzopb/pmr7ku6Xlv5jorrDlkozlibLoiI3jgII8L3A+PHA+PGVtPjIw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oqx5Zyo5oCA6YeM55qE5oSf6KeJ77yM5YOP5rW0552A6Zye5YWJ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qR5py16YeM56m/6KGM77yM5YOP54yr5ZKq5ZCD5Yiw5bmy6bG854mH5oW15oeS55qE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M55y877yM5YOP55ub5aSP5aSp5aWz5a2p5Zi06L656J6N5YyW55qE5Yaw5reH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reM5Ye65pyJ5LmQ56ug55qE5rOJ5rC05Y+u5Y+u5ZKa5ZKa5Zyw5rqi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44CCPC9wPjxwPjxlbT4yMS48L2VtPuWFtuWunu+8jOi3r+W5tuayoeacie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ahOWPquaYr+mAieaLqe+8jOeIseW5tuayoeaciemUmeeahO+8jOmUmeeahOWPq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aJgOS7pe+8jOaXoOiuuuS9leWcsO+8jOS4gOi3r+eahOmjjuaZr+aAu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eptuS8muaciee+juWlveeahOaXtuWAme+8jOaXoOiuuuS9leaXt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aAu+S8mumVv+Wkp++8jOe7iOeptuS8muacieeBv+eDgueahOS4gO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73lhrLliLfkuIDliIflnLDpmaTkuobnnLzms6rvvIz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ml7bpl7TmnaXmjqjnp7vosarmg4XvvIzml7bpl7Totorplb/vvIzmirXop6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LzkuY7kuIDmna/kuI3ml7bnqIDph4rlnLDoj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LiA55So5piv5rex5oOF77yM5LiN5bGR5LiA6aG+5pyA55u45oCd44CC6YaJ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M54ix6L+H5pa555+l5oOF6YeN77yM6L+96L+H5pa555+l6K+N56m3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555+l5b+D55eb44CCPC9wPjxwPjxlbT4yNC48L2VtPuacieaXtuWAme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S4gOS4quS6uu+8jOW5tuS4jeaYr+aIkeS7rOecn+eahOaEv+aEj+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aIkeS7rOS4jeaEv+aEj+WkseWOu+S7luOAguS4jeaDs+WkseWOu+S7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h+ijheWOn+iwheS7luOAguS4jeeuoeS9oOeIsei/h+WkmuWwkeS6u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WkmuS5iOeXm+iLpuaIluW/q+S5kOOAguacgOWQju+8jOS9oOS4je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aBi+eIse+8jOiAjOaYr+WtpuS8muS6hu+8jOaAjuagt+WOu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otbDkuoblsLHmmK/otbDkuobvvIzlho3nrY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mnaXjgILmnInkupvkurrkuI3niLHkuoblsLHmmK/kuI3niLHkuobvvIzlho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/lj6rmmK/lvpLnhLbjgILmnInkupvkurrlvojlubjnpo/vvIzkuIDnnKjnnL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kuobkuIDmlbTkuKrmsLjov5zjgILmnInkupvkurrlvojlubjov5DvvIz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sLHkuIDotbfotbDov4fkuobnmb7lubTjgILmnInkupvkurrmmI7mmI7lvo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ov5jmmK/ku4Dpur3pg73mlLnlj5jkuI3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77yM5piv5b6I5oCV5L2g5Lya5b+Y5LqG5oiR55qE77yM5L2G546w5Zyo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77yM5Zug5Li65oiR55+l6YGT77yM5LiN566h5L2g6K6w5LiN6K6w5b6X5oiR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us6YO95LiN5Lya5YaN5Y+R55Sf5Lu75L2V5pWF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eWsuaDq+OAgeayiemHjeOAgeeDpuaBvOOAgeWk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iuaClOOAgea1rui6geOAgeWOi+WKm+OAgeWKs+iLpue7n+e7n+iiq+Wlueeah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S4gOaPveWtkOaUtui/m+WlueeahOi0pOa3kemHjOOAguWlueaXouaYr+awtO+8j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9oO+8m+WPiOaYr+eBq++8jOWPr+S7peeHg+eDp+S9oO+8jOWlueeahOmtheWKm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cqOS6ju+8muacgOaYr+mCo+S4gOS9juWktOeahOa4qeaflO+8geWmguaen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i/meagt+eahOWlveWls+S6uu+8jOS9oOS4gOWumuimgeWlveWlveaKiuaPo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gTwvcD48cD48ZW0+MjguPC9lbT7mm77nu4/miJHpl67ov4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miJHlpLHnnKDkuobvvIzpgqPkuYjlhajkuJbnlYzkvJrot5/nnYDlpLHnnK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lsJHmiJHkvJrjgILlpbnlpKnnnJ/lnLDlm57nrZTliLDjgILlgJjoi6XnnJ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qPkuYjlpbnmgI7kuYjkvJrnn6XpgZPmiJHku4DkuYjml7blgJnkvJr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j4jkvJrphpLmnaXjgILlj6/ku6XpgInmi6nnmoTor53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6DnnKDjgILopoHkuYjvvIzkuIDnm7TnnaHljrvjgILphpLkuoblj4jnna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phpLvvIzlrp7lnKjlpKrntK/jgII8L3A+PHA+PGVtPjI5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b2T5L2g6YGH5LiK6YKj5Liq5a+555qE5Lq677yM5Y205piO55m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77yM5oiW6L+f5oiW5pep77yM5L2g6YO95LiN5b6X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pOWkqe+8jOW/g+S4quaAp+e0r++8jOe0r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6uuedgO+8jOi/nui1sOi3r+mDveinieW+l+avj+aKrOS4gOatpemDvemCo+S5i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fpemBk+aYr+aDs+S4gOS4quS6uuWkquWkmuS6hu+8jOi/mOaYr+W/g+mH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S4nOilv+S6hu+8jOacieaXtuWAme+8jOinieW+l+iHquaIkeW+l+S6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he+8jOi/meagt+WcsOaDs+W/teS4gOS4quS6uu+8jOaDs+W/teS4gOS6m+i/h+W+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EuPC9lbT7mtYXllLHnuqLlsJjvvIzosIHmg7nnm7jmgJ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J/lpKnmtq/pmYzot6/pmYzot6/lpKnmtq/jgILlkqvlsLrnm7jpmpTnmoTmmK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7jpmpTnmoTkuqbmmK/lv4PjgILnuqLlsJjpmYzot6/vvIzpmYzot6/nuqLls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p3ml6fmhL/mhI/lrojlgJnkvY/pgqPku73lj6roi6XliJ3op4HnmoTmmpbjgI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kuZ/opoHmnInotY/po47mma/nmoTlv4PjgILmg4XmhI/lnKjnnJ/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j43mg5zkvZPkvJrjgII8L3A+PHA+PGVtPjMyLjwvZW0+JmxkcXVvO+WNiu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plJnov4fkuobnmoTniLHmg4XvvJvmmK/mmI7mmI7nm7jniLHljbT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mmK/mg7PopoHmipPkvY/ljbTlj6rog73mlL7lvIPnmoTkurrvvJvmmK/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bTlvpfkuI3liLDlm57miqXvvJvmmK/kuI3lr7nnp7DmsqHmnInlhazlubPlj6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JvmmK/msLjov5zkuI3mg7PlpLHljrvnmoTov4flvoDlm57lv4bvvJvmm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nIDov5HnmoTot53nprvjgIHnprvniLHmg4XmnIDov5z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aSW5pyJ5Lq677yM55u45oCd5LiN5aaC5LiN5b+177yM5YGa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b+15Lya5rWB5rOq77yM5oCd5b+15Lya5Lyk5oSf77yM5omN55+l6YGT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677yM5omN55+l6YGT5peg5oOF55qE6K6w5b+G77yM5oC75piv6YKj5LmI55qE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WPr+S7peeIsemUmeS4ieS6lOS4quS6uua4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eIseS4gOS4quS6uua4o+S4ieS6lOasoe+8jOi1sOmUmei3r+WPr+iDv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9huaAu+W+gOS4gOS4quWdkemHjOi3s+WwseaYr+aZuum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jlhL/lt7Lor7vmh4LkuobmmJ/mmJ/nmoTor7roqIDvvIzovbv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7XlkYrnmb3kuobpo47nmoTnvKDnu7XvvIzku4rnlJ/miJHmj6HntKfkuo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kuZ/kuI3kvJrlnKjljYjlpJzml7bliIbliarmlq3lv6fkvKTnmoTnvr3nv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TlpITlpKnmtq/kuKTnq6/vvIzlv4PlnKjpmJHnj4rlpITnm7jono3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orqnniLHlnKjlv4Pph4zmsLjln4vjgII8L3A+PHA+PGVtPjM2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aSp6buE55qE77yb5Lq65b+D77yM5LiN5piv5LiA5aSp5YeJ55q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K777yM5oC75piv5pW36KGN77yM6YO95Lya5riQ6KGM5riQ6L+c77yb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rKh6KKr55yL6YeN77yM6YO96KaB6LaK5p2l6LaK5re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S9oOS8muWPkeeOsO+8jOWOn+adpeeIseaDheecn+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S4uuS4gOeUn+S4reS8muacieW+iOWkmuauteeIseaDhe+8jOiAjO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+8jOWni+e7iOWPquacieS4gOS4quS6uuOAgui/meS4gOi3r+S4i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+8jOWFtuWunuecn+ato+mcgOimgeW8uuWkp+eahO+8jOS4j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s++8jOiAjOaYr+S9oOeahOW/g++8gTwvcD48cD48ZW0+MzguPC9lbT7ml6Dlj6/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ZnlhrfmnIjvvIzpnZnokazoirHprYLvvIznm7TmlZnkurrlv4Pnoo7ogqD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g5vopb/nqpfvvIzplb/lj5Hpo5jpo5jvvIzmiorkuIDkuJblub3lj6TnmoTmgIDmg4X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nrLrkuIrvvIzovazouqvnmoTog4zlvbHvvIzlhpnlsL3ov5nkuIDkuJbmiYDmnI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ovazouqvooYzotbDlnKjoirHnk6PnmoTpmajokL3kuIrvvIzlkJ/okL3ml6Dnl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oi43lh4nkuobpmYzkuIrlpoLng5/nmoTlsoHmnI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qi5bCY6ZmM6Lev5LiO5L2g55u46YCi77yM55u46YCi5Zyo54Of6Zuo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rCk5rCy77yM5L2g55qE5reh54S277yM5oiR55qE5bm95oCo44CC5oiR5oqK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oiQ5Y2D5Y+k57ud5ZSx77yM5ZSx5puy6LCD5amJ6L2s77yM5ZSx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7qi5qW85qKm5pat44CC5L2g5oqK5reh54S25peW5peO5oiQ6Iqs6Iqz5LiB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6ZqP6aOO6aOY5pWj77yM5Zyo5Lq66Ze06JuK5oOR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7huaDs+e8oOe7te+8jOW9vOatpOeahOebuOmBh++8jOS5n+iuu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+8jOiuqeaIkeS7rOS7iueUn+mBh+ingeOAguaIke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OihjO+8jOS4uuS7gOS5iOS9oOavq+S4jeeKueixq+eahOi4j+WFpei/meWcuu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remAlOWPiOeLoOW/g+eahOaJlOS4i+aIkeS4gOS6uuWcqOaXoOacm+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EuPC9lbT7ljp/mnaXvvIzov5nkuKrkuJbnlYzmnIDlj6/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Dml6DmiYDmnInvvIzogIzmmK/lvpfliLDkuobkuYvlkI7vvIzlho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pnaLlr7nlpLHljrvpgqPkuIDliLvnmoTmnZ/miYvml6D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b6A5oOF5rex55qE6K6k55yf77yM5Y205piv5q+r5LiN5Zyo5oSP55qE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oSf5Lq66IK66IWR55qE5omn552A77yM5Y205piv5peg5Yqo5LqO6KG3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55qE5LuY5Ye677yM5Y205piv6Ieq5L2c5aSa5oOF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jeaJvuS9oOS6hu+8jOWkh+azqOS5n+aUue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s+W/g+S5n+WPlua2iOS6hu+8jOaYr+aXtuWAmeivpeaUvui/h+iHquW3s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WPquacieeIseaDhei/meS4gOenjea0u+azleeah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h7rotbDljYrnlJ/vvIzku43mmK/lsJHlubTvvIzosIjnrJHpl7T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o57nga3vvIzlubPluLjlv4PnnIvllpzkuZDvvIzml6Dmg6flv4PpmaTno6jpmr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mtYrvvIzkuobnhLbkuo7lv4PjgII8L3A+PHA+PGVtPjQ1LjwvZW0+57yY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f572i77yM5LiN5L+h5Lmf572i77yB5oC75LmL77yM5pyJ5pe25L2g5LiN5b6X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D55qE5pGG5biD77yM54ix5L2g55qE5Lq65ZKM5L2g54ix55qE5Lq677yM5Lmf6K6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ey5a6J5o6S5aW977yM5Lmf6K645L2g5pu+54Ot5oOF6L+95rGC6L+H77yM5Y+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it5LiN5bGe5LqO5L2g55qE77yM5L2g5Y+I5aWI5L2V5Y+q5piv5b6S5aKe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6K6w5b+G44CCPC9wPjxwPjxlbT40Ni48L2VtPuWvueeIseaDheacgOWlvei/m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Cuea0geeZlu+8jOS4jeimgemaj+S+v+W8gOWni++8jOS4jeimgeaApeedgO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AvOW+l+eahOS4nOilv++8jOS4jeS8mumCo+S5iOWuueaYk+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pvkurrvvIzkvaDku6XkuLrlj6/ku6Xop4HpnaLnmo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vaDku6XkuLrlj6/ku6XkuIDnm7Tnu6fnu63nmoTjgILnhLblkI7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azouqvnmoTpgqPkuKrliLnpgqPjgILmnInkupvkurrvvIzkvaDlsLHlho3kuZ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I8L3A+PHA+PGVtPjQ4LjwvZW0+5LiW55WM5LiK5pyA5YeE57ud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pys5p2l6Led56a75b6I6L+c77yM5LqS5LiN55u46K+G77yM5b+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W5Lus55u46K+G77yM55u454ix77yM6Led56a75Y+Y5b6X5b6I6L+R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iA5aSp77yM5LiN5YaN55u454ix5LqG77yM5pys5p2l5b6I6L+R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b6I6L+c77yM55Sa6Iez5q+U5Lul5YmN5pu06L+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+rueahOWls+S6uu+8jOWNkeW+rueahOa0u+edgO+8jOabvue7j+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WIq+S6uuWlve+8jOWBmuS4gOS4quiuqeWIq+S6uue+oeaFleeahO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yjOS8vOS4jeeuoeiHquW3seaAjuS5iOWKquWKm++8jOS4keWwj+m4reS5n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em5heeahO+8jOWboOS4uuS4gOautemdkua2qeeahOaEn+aDhe+8jOiHquW3s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JgOacie+8jOWcqOaXoOaVsOasoeeahOWTreazo+OAgeiwqemqguS5i+WQ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HguW+l+S6huS7u+S9leS6uumDveS4jeWAvOW+l+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lvIDlp4vkuIDpgY3kuIDpgY3nmoTotKjpl67oh6rlt7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iLDlupXlgLzkuI3lgLzml7bvvIzlhbblrp7ov5nkuKrnrZTmoYjlsLHlt7Lnu4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6rmmK/kvaDkuIDnm7TlnKjoh6rmrLrmrLrkurrnmoTkuI3mhL/mib/orqT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Zyo5peg5bC955qE5pqX5aSc6YeM5a+C5a+e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bym77yM5b+D5Lit55qE5pyf55u85LiN55+l6K+l5aaC5L2V5b+177yM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qih57OK5LqG5pu+57uP55qE6Iqx5qC3576O55y377yM5a+56L+Z6Z2Z6LCn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aaC5q2k55qE5oGL77yM5bi46K6w6LW35bqt5YmN5Y+q6KeB5am15aif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6Z2i77yM5LuN5peg5oKU5oqK5Y2D5bGx5LiH5rC05pyb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DveivtOWHuuadpeeahO+8jOacquW/heaYr+WkquWcqOaEj+eahO+8m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+8jOWFtuWunuaYr+WPr+S7peaUvuS4i+eahO+8m+WtmOWcqOW/g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ssue9ouS4jeiDveaMpeS5i+S4jeWOu+ea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mnIDlv6vkuZDvvIzkvaDkuZ/lj6vmiJHmnIDlv4Pnl5vvvIzniLHlnKjov7fm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vaDlj6vmiJHmnIDmuLTmnJvvvIzkvaDkuZ/lj6vmiJHnjJzkuI3kuK3vvIz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mipjoobfjgII8L3A+PHA+PGVtPjU0LjwvZW0+5Yir5aSq5Zyo5oSP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CO5LmI6K6u6K665L2g77yM5q+U5LiN5LiK5L2g55qE77yM5omN6IOM5ZCO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by655qE77yM5Lq65a625b+Z552A6LW26Lev77yM5qC55pys5bCx5rKh56m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S48L2VtPuS4gOasoeWPiOS4gOasoeeahOmZjea4qeOAge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tuWPmOm7hO+8jOS4gOWbnuWPiOS4gOWbnueahOa8oOinhuOAgeaJjeaKi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uiwgemDveS4jeWCu++8jOaAu+aYr+aVt+ihje+8jOmDveS8m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5n+S4jeesqO+8jOayoeiiq+eci+mHje+8jOmDveimgei2iuadpei2iua3o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uWkn+S6huWkseacm++8jOWwseiDveemu+W8gOOAgjwvcD48cD48ZW0+N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oqvmipvlvIPnmoTml7blgJnvvIzlj5fmjZ/lpLHnmoTlhbblrp7mmK/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5blpLHljrvkuobkuIDkuKrnnJ/mraPllpzmrKLku5b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sJHkuobkuIDkuKrkuI3llpzmrKLkvaDnmoTkurr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us5b6I5aSa5pe25YCZ5oqK5L6d6LWW5b2T5oiQ5LqG54ix77yM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rKh5pyJ6Ieq5bex5Lmf5rS75b6X5b6I5aW955qE5pe25YCZ77yM5YaF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r5ZCN5YW25aaZ5Zyw55Sf5rCU77yM6KeJ5b6X5a+55pa55LiN54ix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yf5q2j55qE54ix77yM5piv57uZ5a+55pa56Ieq55Sx77yM5Lmf57uZ6Ieq5be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1OC48L2VtPuaIkeiDveaAjuS5iOWKnuWViu+8n+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Ut+S6uueahOWwiuS4pe+8jOS4jeWPquaYr+WutuW6reWujOaVtO+8j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IseaDheWViuOAguW9k+WlueaUvuW8g+eIseaDheS5i+WQju+8jOW9k+W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GjeS5n+ayoeacieWNiueCueW/oOivmuS5i+WQju+8jOaIkeS5n+WPquWl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WlueWPquS8muiuqeaIkeabtOS8pOW/g+OAgjwvcD48cD48ZW0+N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Jrnl5vvvIzljbTov5jopoHkuIDlpoLml6LlvoDnmoTljrvpl6/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iY3mmI7nmb3vvIzlpLHljrvnmoTlsLHkuI3lho3lm57mnaX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i6XmnInjgII8L3A+PHA+PGVtPjYwLjwvZW0+5pyJ5Lq65oyC5b+177yM5Ya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mf5piv55Sc55qE77yb5pyJ5Lq65oCd5b+177yM5YaN6ZW/55qE5a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qE77yb5pyJ5Lq65YWz5oCA77yM5YaN5Ya355qE5aSp77yM5Lmf5piv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ahOaal+ekuuS7lumDveaYjueZve+8jOa9nOWPsOi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Hgu+8jOS9huWwseaYr+aXoOWKqOS6juiht++8jOS5n+S4jeaYr+S7gOS5iO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S7luWwseaYr+S4jeWWnOasouS9oOiAjOW3s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nmoTkupHmt6Hpo47ovbvvvIzosIHkuZ/kuI3nn6XpgZPkvaDnmoTniZnlk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fjgILkvaDnrJHnmoTmsqHlv4PmsqHogrrvvIzmsqHkurrnn6XpgZPkvaD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l6Dlo7DokL3ms6rjgII8L3A+PHA+PGVtPjYzLjwvZW0+5oS/5L2g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LiA55u06KKr5rip5p+U55u45b6F77yM5om+5Yiw5LiA5Liq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huWwsSZyZHF1bzvnmoTkurrvvIzmi6XmnInkuIDlnLrlj6smbGRxdW87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eahOWpmuWnu+OAgjwvcD48cD48ZW0+NjQuPC9lbT7miJHlvIDlp4v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53mjIHot53nprvvvIzlrabkvJrlkozkvaDor7TlrqLlpZfor53vvIz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iYDpnIDmiYDmsYLlkYror4nkvaDvvIzljp/osIXmiJHvvIzkuI3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vliqjntK/kuobvvIzmgJXkuobogIzlt7LvvIzmgJXlnKjpnaDov5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vvIzmgJXlnKjkuLvliqjmiJHkvJrpgY3kvZPps57kvK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6L6I5a2Q77yM5oiW6K645bCx5Y+q5pyJ5LiA5Liq5Lq65piv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Yiw5p6B6Ie077yM5Zac5qyi5Yiw5q2H5pav5bqV6YeM77yM5Zac5qyi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5LiA5YiH55qE44CC57uP6L+H5LqG6L+Z5Liq5Lq677yM5ZCO5p2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aSq56S86LKM77yM5aSq5YWL5Yi277yM5Lmf5aSq6LCo5oW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v+S6uuWkseWOu+WKqOWKm+eahOS4jeaYr+eWsuaDq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9k+iwhe+8m+iuqeS6uuS8pOW/g+assue7neeahOS4jeaYr+mHj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WbnuW6lOOAguS6uue0r+aKteS4jei/h+W/g+e0r++8jOWPl+S8p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8pOOAgjwvcD48cD48ZW0+NjcuPC9lbT7lsJHlsJHnmoTor7TvvIzlpJrlp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zlrozlhajlhajnmoTku5jlh7rvvIzkuI3ljrvor4TliKTku7vkvZXkuIDkuKr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ZrliLDov5nkupvvvIzlsLHlj6/ku6Xojrflvpfnuq/lh4Dvv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W5bm25LiN5Zac5qyi5L2g77yM5LuW5Y+q5piv5Zac5qyi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A77yM5YG25bCU5a+55L2g56S65aW977yM5Y+q5piv5oCV5L2g5LiN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Sx5Y676KKr5L2g54ix5oWV55qE6Jma6I2j77yM5bCx5YOP5a6g54mp6LeR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Lya5Y+r5LiA5LiL5a6D55qE5ZCN5a2X44CC54ix5oOF5oC75piv6K6p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77yM5pu+57uP6L+Z5qC35rex5rex5Zyw55u454ix6L+H77yM5aaC5LuK5Y2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bC955qE55a855eb44CCPC9wPjxwPjxlbT42OS48L2VtPuW+iOWkmuS6i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+iOWkmuS6uuWPquS8muS5jeeEtuemu+WcuuOAguS6uuS4je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GjeWkmu+8jOeUqOaDheWGjea3se+8jOacgOWQjuaEn+WKqOeahO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kuIDlj6Xov5jlpb3lkJfvvJ/kvaDmmK/mg7P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nrZTvvIzpmr7pgZPmiJHopoHnn6vmg4XnmoTmnJ3kvaDlk63llorvvIzor7T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I3lpb3lkJfvvJ/nrpfkuoblkKfvvIzmiJHov5j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yr6ZW/55qE5pyq5p2l6YeM77yM5LiN5Zac5qyi55qE5Lq65LiN6KaB5Y67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7uT5p6c5bCx6YeK5oCA5rSS6ISx77yM6K+05LqG6YGX5b+Y5bCx5Yir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5YGa5LiN5Yiw55qE6K+66KiA5bCx6JeP5LqO5b+D5q2i5LqO5Y+j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rKh6K6y5a6M55qE5pWF5LqL77yM5bCx6L+Z5qC3566X5LqG5ZC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IO96Zmq5L2g5Yiw5pyA5ZCO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YjuefpemBk+aYr+mUmeeahO+8jOS5n+imgeWOu+Wdmua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mOW/g++8m+acieS6m+S6uu+8jOaIkeS7rOaYjuefpemBk+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i3r+S6hu+8jO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h6rlt7HllpzmrKLnmoTkuJzopb/lsLHkuI3opoHpl67liKvkurr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aDliqrlipvlkIjnvqTnmoTmoLflrZDlubbkuI3mvILkuq7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liKvkurrnmoTor53lj5jlpb3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OF57uq55qE5Lq66YO95ri05pyb5a2Y5Zyo5oSf77yb5pWF5oSP6K+05Y+N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V6LW35L2g55qE5rOo5oSP77yb5L2g6KaB55+l6YGT77yM6YKj5Lqb5Yir5omt5Y+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uM5byD77yM6YO95piv5oiR6K+05LiN5Ye65Y+j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n+W/g++8jOaAu+aYr+emu+S8pOW/g+acgOi/ke+8jOaJg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8muacieS8pOeXle+8m+W/g+eWvO+8jOaAu+aYr+S4juaDhea3seS4gOi1t+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avuWFjeS8muacieazqua5v+WPjOecvOOAgjwvcD48cD48ZW0+N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nZLkuJ3vvIzml6Dms5Xop6Por7vmiJHnmoTmgJ3lv7XvvJvkuIDnlJ/nj43ol4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73lr7vmm77nu4/nmoTor7roqIDjgILouqvlnKjmsZ/ljZfvvIzpm6jokL3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vvIzlvpLnlZnosIHnmoTlraTljZXvvIznurXnhLborrDlv4blt7LmiJD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JfmtqTmm77nu4/nmoTlm57lv4bvvIzml6Dms5XovazouqvjgILlho3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r6vvvIzlsIbmiYDmnInmgJ3lv7XljJbkuo7ov5nng5/pm6jkuK3nmoTmsZ/l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LiK5ZOq55yf5pyJ5Yqq5Yqb5bCx6IO95oiQ5Yqf55qE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iv5oiR5piO55+l56u556+u5omT5rC05LiA5Zy656m677yM5Lmf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K55piO55+l5bGx5pyJ6JmO77yM5YGP5ZCR6JmO5bGx6KGM55qE5YK75LqL44CC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bCx5Yet6L+Z5LiA5oq56Ieq6aG+6Ieq5p+T5LiK55qE5LiN5pK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N5Zue5aS055qE5oKy5aOu77yM5bCx5aSf5oiR54us6Ieq5paf5LiK5LiA55uF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j+WOhu+8jOaYr+S6uueUn+eahOi0ouWvj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Bqe+8jOacgOWQjueahOeGn+aCie+8jOWPquaYr+S4gOS4quS6uu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aMgueJte+8jOS8pOaEn+S4gOS4lueahOaDheaA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ml6Dms5Xmjqnln4vnmoTkvKTnl5XvvIzlpKrlpJrkuI3lsZHkuIDpo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ITvvIzov5nluK3nm5vlpKfnmoTpnZLmmKXlrrTkvJrvvIzliLDlupXnlKjkuob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liqjprYTnmoTojZLlh4nvvIzmnaXmhJ/mn5Pov5nml6Dms5XlibLoiI3nmoTmson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yL5Yiw5pyJ5Lq66YKj5LmI5Zac5qyi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u/5L2g6auY5YW055qE77yM5Y+v5piv5Y205oCO5LmI5Lmf56yR5LiN5Ye6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YKj5Liq5L2N572u5pys5bqU6K+l5piv5oiR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iKseiQveWwve+8jOaXoOmZkOaCsuWHieOAguabvuWHoOS9leaXtuaIkeS7rOS6p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inO+8jOatpOaXtuWNtOa7oeW/g+aCsuWHie+8m+abvuWHoOS9leaXtuaIkeS7r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g+S+g+iAjOiwiO+8jOatpOWIu+WNtOWUr+acieaEn+WPl+mCo+S4gOS4neaXoOWli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m+eIseS6huOAgeeXm+S6huOAgeaBqOS6hu+8jOW+heWIsOemu+WIq+aXtuWNt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eXleOAgjwvcD48cD48ZW0+ODIuPC9lbT7miJHkuI3lvpfkuI3mib/orqT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qPkuYjkuIDliLvku6XkuLrkvJrlkozkvaDkuIDovojlrZDlnKjkuID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iYDmnInnmoTpqoTlgrLvvIzov4HlsLHkvaDnmoTkuIDliIfvvIzlj6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tbDliLDmnIDlkI7vvIzmiJHkuI3kvJrmgKrkvaDvvIzlm6DkuLr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li4fmlaLvvIzkuZ/mmK/kuI3lvpfkuI3mlL7lvIPnmoT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pys6L+H5a6i77yM5L2V5b+F5Y2D5Y2D57uT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Oo5a6a6KaB5Y+X6K645aSa5aeU5bGI44CC5LiA5Liq5Lq66LaK5piv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6YGt5Y+X55qE5aeU5bGI5Lmf6LaK5aSa44CC6KaB5L2/6Ieq5bex55qE55Sf5ZG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B5YC85ZKM54Kr5b2p77yM5bCx5LiN6IO95aSq5Zyo5LmO5aeU5bGI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q57Sn5L2g55qE5b+D54G144CB5omw5Lmx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GjeeIseeahOS6uu+8jOS5n+aciei/nOi1sOeahOS4gOWkqe+8m+WGjee9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ahOWJp+aDhe+8jOS5n+acieiQveW5leeahOS4gOWkqe+8m+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+8jOaXtumXtOaYr+S8muWGsua3oeS4gOWIh+eahO+8jOacquadpeaci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i3r+WcqOetieedgOaIkeS7rO+8m+aIkeWcqOetiemCo+S5iOS4gO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S8mOengOi2s+Wkn+WLh+aVou+8jOadpeWIsOS9oOeahO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oqvpgqPmiYfnuqLmvIbmvIbnmoTpl6jpgZflvIPkuobvvIzpkqXljJ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ZPkuI3lvIDku6XlvoDpgJrlkJHlubjnpo/nmoTlrrblm63jgILlnKjlpJzlh4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hrfkuK3vvIzmm77nu4/nmoTpgqPku73mhJ/liqjvvIzpo5jov5vkuobooqv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mqfpgZPph4zjgILph5HoibLpu6/mt6HkuobnmoTouqvouq/vvIzluKbnnY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5jmnInlh6Dmu7Tlh53lm7rkuobnmoTms6rvvIzlhrDlhrvkuobnlZnnl5XnmoTlu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rC46L+c77yM5oiR6YO95LiN5Lya6Lef5L2g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6K6p5L2g5ZKM5LuW5aW95aW955Sf5rS777yb5rC46L+c77yM6YO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Zmq552A5oiR77yM5oiR5oOz5L2g5b+Y6K6w5oiR5Lya5pu05b+r5LmQ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6YO95LiN6IGU57uc77yM5b285q2k6YO95LiN5omT5omw5a+55pa5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b+n5Lyk77yM5bCx6K6p5pe26Ze05p2l5oWi5oWi5rK75oSI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wseWDj+eOsOWcqOS4gOagt+eci+edgOS9oOW+rueskeOA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+l+aEj+OAgeWkseiQve+8jOS6juaYr+aIkei3n+edgOS9oOW8gOW/g+S5n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WPquaYr+aIkeS4gOebtOermeWcqOeOsOWcqOiAjOS9oOWNtO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OAgjwvcD48cD48ZW0+ODguPC9lbT7lhoXlv4PmlbLlk43mnIDlkI7nmoT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pmYznlJ/vvIzkuZ/mmK/mnIDlkI7nmoTmsqfmtbfmoZHnlL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plb/lnLDkuYXvvIzlj6rmmK/ms6rmsLTnmoTmnaXml6DouKrov7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o7Dmga/nmoTliKvnprvvvIzmhJ/mgp/kuIDlv4PnmoTms6rmu7TvvIznlLvnrJ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KTmhJ/vvIzlj6rmmK/kvaDotbDkuobjgII8L3A+PHA+PGVtPjg5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KOF5L2c5peg5omA6LCT77yM5Y205LiN5piv55yf55qE5LuA5LmI6YO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5pyJ5Liq5Lq66IO955yL56m/5oiR55qE6YCe5by6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oul5oqx44CC5pyA55eb55qE5ZOt5rOj5oC75o6J5LiN5LiL5Y2K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ex55qE5a2k54us5piv56uZ5Zyo5Lq6576k5Lit6ICM5ZOR5Y+j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Un+WRveS4reacieS4gOS6m+S6uuS4juaIkeS7r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dpeS4jeWPiumBh+ingeOAgumBh+ingeS6hu+8jOWNtOadpeS4jeWPi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vhuS6hu+8jOWNtOadpeS4jeWPiueGn+aCie+8m+eGn+aCieS6hu+8jOWNt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OAgjwvcD48cD48ZW0+OTEuPC9lbT7kuLrku4DkuYjpspzoirHkvJrmj5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kuIrvvIzlm6DkuLrpgqPkupvonbTonbbkuZ/lpb3vvIzonJzonILkuZ/lpb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ph4flpbnnmoToirHnsonvvIzogIzlj6rmnInpgqPloIbniZvnsqrlj6/ku6Xnu5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73vvIzopoHlvIDpmJTvvIzopoHnu5nlpbnlhbvliIbvvIzopoHpmarnnYDlpbn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ov5nmoLfnmoTor53vvIzmiY3og73lrojlvpfkvY/ov5nmoKr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ojIHlo67miJDplb/vvIzmiZPlvIDkvaDnmoTlv4Pog7jvvIzlgZrlpb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u4TlnJ/jgII8L3A+PHA+PGVtPjkyLjwvZW0+5LiN6KaB6K6p6YKj5Liq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KV5b+D6KOC6IK65Zyw5Li65L2g5ZOt6YKj5LmI5LiA5qyh44CC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uW5aW55Lyk5a6z5Yiw6YKj5Liq5qC35a2Q55qE5py65Lya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Lul5ZCO77yM5L2g5bCx5LuO5LiN5Y+v5oiW57y655qE5Lq677yM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5LqG44CC5Y2z5L2/5LuW5aW56L+Y54ix5L2g77yM5Y+v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5yf55qE5pS55Y+Y5LqG44CCPC9wPjxwPjxlbT45My48L2VtPu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iwm++8jOmUmei/h+acgOWQjueahOmjjuaZr++8jOaYr+eIseaDh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aAneW/teeahOazquawtO+8jOacgOWQjueahOmUme+8jOaYr+WRvei/k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5n+aYr+S6uueUn+eahOe7j+WOhu+8jOaYr+iEhuW8se+8jOS5n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aYr+aXoOWliO+8jOS5n+aYr+S6uueUn+eahOez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nKjov5nluqfmiJDnhp/vvIzkuIDml6blvZPmiJHnnIvop4Hku7vkvZX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hbPkuo7kvaDlnKjnmoTpgqPkuKrln47luILnmoTlkI3lrZfvvIzmiJHmgLv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JrljrvnnIvlh6DnnLzvvIzmiYvmnLrph4znmoTlpKnmsJTvvIzkuIDkuK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47luILvvIzogIzkuoblj6bkuIDkuKrmmK/kvaDlnKjnmoTln47luIL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nrKzkuIDku7bkuovvvIzlsLHmmK/mn6XnnIvkvaDpgqPph4znmoT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aDlsLHlpJrnqb/ngrnvvIzlm6DkuLrvvIzmiJHkuI3og73nu5nkvaD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W5LiK5LuA5LmI6YO96IO96YeN5aSN77yM5oGL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6LCI77yM6YWN5YG25Y+v5Lul5Y+m5oup77yM6Lqr5Lu95Y+v5Lul54Ku5Yi2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v5Lul6YeN5oyj77yM55Sa6Iez5Y6G5Y+y5Lmf5Y+v5Lul6YeN5ryU77yM5oOf54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O944CCPC9wPjxwPjxlbT45Ni48L2VtPuaIkeS7rOaAu+S7peS4uui/m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S7gOS5iOmDveeVmeWIsOaYjuWkqeOAguaDs+eci+eahOeUteW9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Ou+eahOWcsOaWueayoeacieWOu++8jOayoeaDs+WIsOWwseWGjeS5n+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OAguaIkeS7rOayoeazlemihOa1i+acquadpe+8jOeOsOWcqOWwseWwvemHj+WB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BmueahOS6i+OAguW8gOW/g+WwseW8gOW/g++8jOmavui/h+Wwsemavui/h++8jOS4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S4jee6oOe7k++8jOS4jeeKueixq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BzMmtjbjQx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wczJrY24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413CCABF4505B4246F825429E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