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0768EF0DDC7878C197A0081CAD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768EF0DDC7878C197A0081CAD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/g+aDheiIkueVh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e+juWlveWutuWSjOedpuOAgjwvcD48cD48ZW0+Mi48L2VtPuWkqeWmgu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aIkeeahOW/g+aDheavlOmjjui/mOaEieW/q++8jOiAgeWphuaIkeeIs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EieW/q++8gTwvcD48cD48ZW0+My48L2VtPiZsZHF1bzvkuInlh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77yM5Y+I5p2l5Yiw77yb5aWz5Lq65b+D77yM5Ly85rW35rex77yb6YCB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aZ5qef77yM5LiN5aaC6YCB5Ye65LiA6aKX5b+D44CC56Wd5aSp5LiL5aWz5Lq6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0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35b+D55qE5a+55L2g6K+05LiA5aOw77ya6ICB5amG77yM6L6b6Ium5LqG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1LjwvZW0+5LiJ5YWr5aaH5aWz6IqC77y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oS/5L2g5b+r5LmQ5Zu05Z+O77yM5bm456aP5YmN6KG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oiR56Wd5oKo5LiJ5YWr5aaH5aWz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3LjwvZW0+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M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Wd5L2g6IqC5pel5oSJ5b+r77yM5b+D5oOF6IiS55WF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K5L2g5piv5LuZ5Lq65o6M6Iqx77yM5Z2a5by644CB5LmQ6KeC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44CC56Wd5aaH5aWz6IqC5b+r5LmQ77yBPC9wPjxwPjxlbT4x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S8l+S4gOW/g++8jOWQkeedgOWmlueyvueahOebruagh++8jOWJjei/m++8jO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i/m++8gTwvcD48cD48ZW0+MTEuPC9lbT7lpoflpbPoioLvvIznpZ3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L3vvIzotormnaXotorlv6vkuZDvvIzotormnaXoto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J5YWr5LqG77yM56Wd6ICB5amG5aSn5Lq65YGl5YGl5bq35bq3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peg54Om5oG877yM5bm456aP5b+r5LmQ5b+n5oSB5r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ieWFq+iKgu+8jOiHtOWkqeS4i+Wls+S6uu+8gemAge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S4gOWumuimgeaJk+W8gOeci+eci++8jOeyvui+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lhrPlrprlgZrkuIDlpKnkvaDnmoTlhazku4bvvIzlhajlv4Plhaj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3liqHvvIzov5nlsIbmmK/miJHml6DkuIrnmoTlhYnojaPvvIHlpoflpbPoioLkuI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Wd5oKo5aaH5aWz6IqC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Ni48L2VtPuWPquaEv+Wcq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KguaXpemHjO+8jOS9oOaYr+mXqueDgeedgOW5uOemj+WFieiKkueahO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Qg+OAguelneS9oOWmh+Wls+iKguW8gOW/g+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YDvvIzkvaDku6zmlL7lgYfotbDkuobvvIzliankuIvmiJHku6zlh6DkuKrmiZ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K/kuI3mmK/or6Xor7flrqLlkYDvvJ/mnIvlj4vvvIznpZ3kvaD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E4LjwvZW0+5LuK5aSp6KaB5Li66ICB5amG5pC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w5pyN5Yqh5Zmo77yM6Zmk5LqG6KOF5LiK5b+g5LqO6ICB5amG55qE5pON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L+Y6KaB5a6J6KOF5aW95aSa5Li66ICB5amG5pyN5Yqh55qE6L2v5Lu277yB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ieaciOeahOmYs+WFie+8jOiuqeS9oOeahOW/g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4ieaciOeahOelneemj++8jOiuqeS9oOeahOeUn+a0u+e+jua7o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ieWFq+Wmh+Wls+iKguW/q+S5kOWTpu+8gTwvcD48cD48ZW0+M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nlhavlpoflpbPoioLvvIzmiJHopoHlgZrnmoTmmK/ku6XkuIvlh6DmnaHvvJ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pKrmsLjov5zmmK/lr7nnmoTjgILkuozjgIHlpoLmnpzlpKrlpKrplJn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mIXnrKzkuIDmnaHjgII8L3A+PHA+PGVtPjIxLjwvZW0+5LuK5pel5LiJ5pyI5YW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Li65a6244CC54ix5L2g5oOF5peg5rav77yM5Lu75L2g6ZqP5oSP6Iqx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i48L2VtPuS4ieWFq+iKguWIsO+8jO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jMuPC9lbT7lnKjlpoflpb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JrmhL/kvaDlpKnlpKnluLjkuZDvvIznrJHlrrnluLjlvIDvvIznvo7kuL3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aH5aWz6IqC5Yiw5p2l77yM5oiR55+l6Y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+N6LS155qE54ix77yBPC9wPjxwPjxlbT4yNS48L2VtPuelne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emj+S6uueUn+eUnOWmguicnOOAgjwvcD48cD48ZW0+MjYuPC9lbT7mgbD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npo/ogIHlqYbmsLjlgaXlurfvvJvlsJHlirPlpJrkv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XvvIzniLHkvaDoh7Pmt7HkuIDovojlrZDvvIE8L3A+PHA+PGVtPjI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J5YWr5aaH5aWz6IqC77yM6Zeu5YCZ77yM5oS/5aSp5LiL5aWz5Lq6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LmQ77yM5rC46L+c5ryC5ryC5Lqu5Lqu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HjeimgemAmuefpe+8muS4ieWFq+acn+mXtO+8jOaJgOacieeUt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WkquWkqumhtuWYtO+8jOS4jeW+l+imgeaxguWkquWkquWBmuS7u+S9le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iAheW/heeptuOAgjwvcD48cD48ZW0+MjkuPC9lbT7lpbPkurrljYrovrnlpKn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kuI3otbfjgILnnJ/or5rnmoTpl67lgJnvvIzoia/lpb3nmoTnpZ3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K5aSp5piv5LiJ5YWr5aaH5aWz6IqC77yM5Lqy54ix55qE6ICB5a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R5oGv5LiA5aSp5ZCn77yM6L6b6Ium5LqG77yBPC9wPjxwPjxlbT4zM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WIsOS6hu+8jOacgOe+jueahOelneemj++8jOmAgee7m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QjOiDnuS7rO+8jOaEv+Wkp+WutuiKguaXpe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otLXkvZPlronlurfvvIzpnZLmmKXluLjpqbvvvIzmsLjmr5TmsonpsbzokL3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mnIjnvp7oirHjgII8L3A+PHA+PGVtPjMzLjwvZW0+5rKh5pyJ5aSq6Ziz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yA5pS+77yb5rKh5pyJ54ix5L6/5rKh5pyJ5bm456aP77yb5rKh5pyJ5aaH5a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ix77yM5rKh5pyJ5q+N5Lqy77yM5pei5LiN5Lya5pyJ6K+X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ux6ZuE44CCPC9wPjxwPjxlbT4zNC48L2VtPuiogOS4jeWwveaEj++8jO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S7iuWkqeaIkeaDheS4jeiHquemgeWcsOWvueS9oOivtOWjs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L2g77yM5LiJ5YWr77yBPC9wPjxwPjxlbT4zNS48L2VtPuS9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/h++8jOWmh+Wls+iKguetieWAmeedgOS9oO+8jOW5uOemj+W3sue7j+aU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mHjOOAgjwvcD48cD48ZW0+MzYuPC9lbT7mgqjlsLHlg4/ov5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pKnvvIzosKLosKLmgqjkuIDnm7Tku6XmnaXpu5jpu5jnmoTlhbPmgIDjgIL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flpbPoioLlv6vkuZDvvIE8L3A+PHA+PGVtPjM3LjwvZW0+5LiJ5YWr5aWz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7uZ5L2gMy44546r55Gw77yM56Wd5L2g5rC46L+c5bm06L27576O5Li9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m456aP5b+r5LmQ77yBPC9wPjxwPjxlbT4zOC48L2VtPuaYn+aYn+mXqueDgeedg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jOaciOS6ruW+rueskeedgOS4uuS9oOelneemj++8jOWcqOi/me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aDs+aChOaChOeahOWvueS9oOivtO+8muWmh+Wls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pZ3kvaDmi6XmnInnlJznlJznmoTnrJHlrrnvvIz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ov57ov57nmoTlpb3ov5DvvIzkuYXkuYXnmoTlubjnpo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5p2l5LqG77yM5oS/5aWz56We5Lus5pu05Yqg5bm06L27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z56We5Lus5pu05Yqg5bm456aP5b+r5LmQ44CCPC9wPjxwPjxlbT40M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aEv+S9oOmdouWmguiKmeiTie+8jOWoh+iJs+e+juS4v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j+OAgjwvcD48cD48ZW0+NDIuPC9lbT7lnKjpgqPkvaDnmoToioLml6Xph4zvvIzm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aDlpKnlpKnlv6vkuZDlv4Pmg4XlppnvvIE8L3A+PHA+PGVtPjQz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ZCR576O5Li95LyY56eA55qE5L2g6YCB5Y6755yf6K+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H5aWz6IqC5b+r5LmQ77yBPC9wPjxwPjxlbT40NC48L2VtPuaYjuWk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S6hu+8jOaPkOWJjeelneWnkOWmueS7r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e+juS4veOAgjwvcD48cD48ZW0+NDUuPC9lbT7nlLvkuIDkuKrlv4PlvaL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/niLHmg4XvvIzlubjnpo/nlJzonJzkuIDnlJ/nm7jkvLTjgILnpZ3kva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ubjnpo/vvIE8L3A+PHA+PGVtPjQ2LjwvZW0+56Wd5omA5py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Z2S5pil5rC46am756yR5Y+j5bi45byA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ls+aAp+aYr+WmiOWmiO+8jOaYr+Wmu+WtkO+8jOWQjOaXtuaYr+Wl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aYr+aIkeS7rOacgOS6sueahOS6uu+8gTMuOOWmh+Wls+iKgu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CqOmAgeS4iuelneemj++8gTwvcD48cD48ZW0+NDguPC9lbT7pgIHkvaAzO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iBqumilue+juS4veS6uuS6uuWkuO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nk7bphZLvvIzljobkuYXlvKXmlrDvvIzku6TkurrnnYDov7fmsonphonvvJ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wLjwvZW0+5LiJ5YWr5aaH5aWz6IqC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76O77yM6K6p55Sf5rS75pu0576O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ieWFq+Wmh+Wls+iKgu+8jOmAgeS4iuacgOe+jueahOeOq+eRsOiKse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OAgjwvcD48cD48ZW0+NTIuPC9lbT7kurLvvIzkvaDkv67ngr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pnZLmiJDkuoblsI/nmb3vvIzlnKjkuInlhavoioLml6XmnaXkuLT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sI/nmb3kv67ngrzmiJDnmb3lr4znvo7vvIzml6nml6Xmib7liLDkvaDnmoTpq5j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E8L3A+PHA+PGVtPjUzLjwvZW0+6IqC5pel5b+r5LmQ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BPC9wPjxwPjxlbT41NC48L2VtPuiJr+i+sOS4ieWFq+iKgu+8jOWmh+W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OAguS4ueW/g+aCrOaXpeaciO+8jOW3p+aJi+e7o+aYpeeni+OAguS4ieWFq+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+8jOS5neW3nuaYpeaEj+a1k+OAguiKsea7oeS4ieWFq++8jOeRnuWHnemVv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4/kvbPkurrvvIzniLHnlJ/mtLvvvIzlvIDlvIDlv4Plv4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fvvIHnpZ3mgqjoioLml6Xlv6vkuZDvvIE8L3A+PHA+PGVtPjU2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aB5oqK55Sf5ZG95bKB5pyI6YeM5peg5bC955qE54ix5oO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5qE5bm456aP5ZKM55Sc6Jyc44CC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4ieaciOeahOmYs+WFie+8jOaYjuWqmuS4jeW/p+S8pO+8geaEv+S9oOWDj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+juS4veS4jeW8oOaJrO+8geaXqeWuie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lpKnmmK/kvaDnmoToioLml6XvvIzlvZPkvaD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rKzkuIDnnqzpl7TvvIzmiJHpgIHnu5nkvaDku4rlpKnnmoTnrKzkuIDkuK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vILkuq7jgIHnvo7kuL3jgIHlj6/niLHvvIE8L3A+PHA+PGVtPjU5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6Wd5Lyf5aSn55qE5L2g5rC46L+c5bm456aP5b+r5LmQ77yM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2MC48L2VtPuWls+S6uuS4ieWFq+iKguaXpeWIsO+8jOS4j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kp+WBh++8jOWutumHjOS6i+aDheS4jeeUqOeQhu+8jOi/mOiuqeiAgeWFrO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+8gTwvcD48cD48ZW0+NjEuPC9lbT7mhL/kvaDku6zvvIzlubjnpo/lnKj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YyLjwvZW0+5oiR55+l6YGT5L2g5b6I5b+Z77yM5L2G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+l6YGT77ya5L2g5LuK5aSp55qE5Lu75Yqh5piv5b6I6YeN6KaB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L2g562U5bqU6L+H6KaB5YGa6aWt57uZ5oiR5Z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neS9oOiKguaXpeW/q+S5kO+8jOe+juS4vemVv+Wt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flpbPoioLliLDkuobvvIznpZ3ogIHlqYb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vvIE8L3A+PHA+PGVtPjY1LjwvZW0+56Wd5Lqy54ix55qE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06L275ryC5Lqu77yBPC9wPjxwPjxlbT42Ni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S4tO+8jOmAgeS9oOaIkeeahOmXruWAme+8jOiuqeS9oOa4qemmq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4jmmK/kuInlhavoioLvvIzpgIHkvaDljYHmlqTp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lIXokKXlhbvmsaTvvIzooaXpkpnlj4jooaXooYDjgILlho3mlL7kuIDlubTlgYf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hafmoLfnu5njgILov5jmnInllaXnlpHpl67vvIzljrvmib7nv6DoirHlp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6O5Li95aSn5pa555qE5aWz5a2Q77yM5oS/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rC45a2Y77yB6IqC5pel5b+r5LmQ77yBPC9wPjxwPjxlbT42OS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u+8jOelneWls+WQjOiDnuS7rOiKguaXpeW/q+S5kO+8j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flpbPoioLnmoTmnaXkuLTog73kvb/kvaDmsLjov5z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6vkuZDnmoTlv4PvvIzkvaDnmoTkurrnlJ/miY3kvJrnsr7lvan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C5pel5b+r5LmQ77yM5oS/5L2g5rC46L+c5bm456aP77yM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3Mi48L2VtPuWmh+Wls+iK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h+Wls++8jOW8gOW/g+W/q+S5kOmAgee7meS9oO+8jOaEv+S9oOW3peS9nOmhuu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r7nkvaDnmoTlv4PvvIzlsLHlg4/lpKnkuIrnmoT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msLjov5zkuI3lj5jjgILkvaDmmK/kuJbkuIrllK/kuIDog73nu5nmiJH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rKh5pyJ5aSq6Ziz5ZOq5pyJ6Zuo77yM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Oq5pyJ5L2g77yM5rKh5pyJ5aSq6Ziz6Iqx5py15LiN5Lya5byA5pS+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m456aP77yM5rKh5pyJ5aaH5aWz5Lmf5bCx5rKh5pyJ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+juWls++8jOS4ieWFq+iKguW/q+S5kOWViu+8geiKguaXpemH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5su+8jOWwseaYr+WIq+WcqOmprOi3r+S4iuS5seerm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oioLml6XvvIzlnKjkvaDmiJHnmoTkuJbnlYzph4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gIHlpKfvvIzmipPpnanlkb3vvIzmkJ7nlJ/kuqfvvIzlkrHku6znmoTkuovmg4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rpfvvIHkurLniLHnmoTvvIzlpoflpbPoioLlv6v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rS7576O5ruh77yM5aSp5aSp56yR6Z2l5aaC6Iq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4ieWFq+iKguW5uOemj+W8gOW/g++8jOW/g+aDheaDrOaEj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jOi2iuadpei2iue+juS4ve+8gTwvcD48cD48ZW0+NzkuPC9lbT7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lpojlpojku6zvvIzmvILkuq7lv6vkuZDvvIzlgaXlurflubj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nnJ/or5rnmoTnpZ3npo/vvIzmiZPlvIDnnIvnnI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J5pyI55qE6Zuo77yM5ruL5ram5L2g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ieWFq+iKguWIsOS6hu+8jOi/mOWcqOetieS7gOS5iOWRou+8n+W/q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hOiAgeWphuWOu+WQp++8gTwvcD48cD48ZW0+ODIuPC9lbT7npZ3npo/miJHku6z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K6L655aSpJnJkcXVvO+i2iuadpei2iua8guS6rue+juS4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JjOHF3M2c0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iYzhxdzNnN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768EF0DDC7878C197A0081CAD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