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3ED01975492632CAAB24EBD2A1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ED01975492632CAAB24EBD2A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cXHoh6rliqjlm57lp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uK5aSp55qE5aeU5bGI6LCB6IO955y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Liq57Of6ICB5aS05a2Q5Z2P5b6X5b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Cn77yM5rS+5aSn5pif44CCPC9wPjxwPjxlbT40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ZGi44CCPC9wPjxwPjxlbT41LjwvZW0+5oiR5pyJ54K5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Kg6IOD5bu66K6+5Lit44CCPC9wPjxwPjxlbT43LjwvZW0+5py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Y54K55pWw5LiN6L+H5p2l44CCPC9wPjxwPjxlbT44LjwvZW0+5Yir552h77yM572R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qG44CCPC9wPjxwPjxlbT45LjwvZW0+5L2b5puw77ya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Iq+edoe+8jOi1t+adpeWXqOOAgjwvcD48cD48ZW0+MTE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yLjwvZW0+5oiR5YWI552h5LqG5L2g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Ds+aLieS+v+S+v+OAgjwvcD48cD48ZW0+MTQuPC9lbT7lv6v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rabkuaDjgII8L3A+PHA+PGVtPjE1LjwvZW0+6Ieq5p2A5Lit77yM56iN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Ds+WwneWwneaIkeeahOaLs+Wkt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7blhYnojY/oi5LvvIzlvIDlrab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K5aSp5LuZ5rCU5Y2B6Laz44CCPC9wPjxwPjxlbT4xOS48L2VtPuS9oOeul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jwvcD48cD48ZW0+MjAuPC9lbT7lsI/mnIvlj4vnmoTpl67lj7f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YG35b+D55uX6LS85LiN6K+3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jOaJi+aPoeS9j+eugOWNleeahO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LfniZnkuoblkJfvvJ88L3A+PHA+PGVtPjI0LjwvZW0+5bCd6K+V6LSt5Lm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aIkeWBh+ijhe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p/mnaXkvaDmmK/ov5nmoLfnmoTkurrjgII8L3A+PHA+PGVtPjI3LjwvZW0+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PC9wPjxwPjxlbT4yOC48L2VtPumCo+aIkeeOsOWcqOmBk+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nIvkuIrkvaDnmoTovabkuobjgII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5p2l5ZWm44CCPC9wPjxwPjxlbT4zMS48L2VtPuWGsum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qjlpb3vvIzku5nlpbPlm7DkuobvvIE8L3A+PHA+PGVtPjMzLjwvZW0+5bmy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oao5om544CCPC9wPjxwPjxlbT4zNC48L2VtPuW5v+WRiuS5i+WQju+8jOmprOS4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mirHmrYnjgII8L3A+PHA+PGVtPjM2LjwvZW0+5oi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aIkeS4jeWcqOS5ju+8j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5nlrozorrDlvpfmib7miJH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a6g5L2g5Zib77yfPC9wPjxwPjxlbT40MC48L2VtPua3seW6pu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pI3lj5HlkJfvvJ/ljYHlhYP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CU6byT6byT44CCPC9wPjxwPjxlbT40My48L2VtPuS4jeimgeino+mH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QrOOAgjwvcD48cD48ZW0+NDQuPC9lbT7kvaDlho3ov5nmoLfmiJHmlL7ni5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6r5oyo6ICB5a2Q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nzwvcD48cD48ZW0+NDcuPC9lbT7ov5nml7blgJnlupTor6Xoo4X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K5pma6Lmm6L+q77yM5Lmd54K56ZuG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n+e+oeaFleS9oOS7rOS4jeeUqOaQrOegl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lv4PliqjjgII8L3A+PHA+PGVtPjUxLjwvZW0+5peg6IGK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uw5LqG44CCPC9wPjxwPjxlbT41Mi48L2VtPuWIq+S6uueUn+awlOaIkeS4j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ZXouqvvvIznnJ/orqnkurrlpL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Zy655Sf5rCU44CCPC9wPjxwPjxlbT41NS48L2VtPumGkumGku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YuPC9lbT7mmoLkuI3lnKjnur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qG5ZCm5Ya377yBPC9wPjxwPjxlbT41OC48L2VtPuaNguatu+S9oOS4q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OAgjwvcD48cD48ZW0+NTkuPC9lbT7ku4rmmZrmnaXmiJHlrr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5qE6IqC5pel44CCPC9wPjxwPjxlbT42MS48L2VtPu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Qp++8jOWTiOWTiOWTiOWTiOOAgjwvcD48cD48ZW0+NjIuPC9lbT7ogIHlpr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f55qE5aW95Y+v54ix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Qg+mAlOS4re+8jOivt+etieW+heOAgjwvcD48cD48ZW0+NjUuPC9lbT7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rKHkuI3mlLnjgII8L3A+PHA+PGVtPjY2LjwvZW0+5aSa5Zad54Ot5rC0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2Ny48L2VtPuS7lueIseaIke+8n+S7luS4jeeIse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lrabkuaDnmoTkurrmnIDmnIn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6K+05ZWl77yM5oiR5ruh6ISR5a2Q5rWG57O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e+nuS4gOes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F1a2F3Ymhq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dWthd2Jo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ED01975492632CAAB24EBD2A1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