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1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61E36A5EBF5CFE6425729A01F7A9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1E36A5EBF5CFE6425729A01F7A9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5q+V5Lia5a+E6K+t5ZSv576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jOeql+S4ieW5tO+8jOS9oOaK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ahOenjeWtkOaSkuWcqOaIkeW/g+eBteS4iuOAguaIkeWwhum7mOm7mOWcsOaKiuWu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+8jOeyvuW/g+a1h+eBjOOAgeagveWfue+8jOiuqeWug+adpeaXpeW8gOWHuuiKs+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OAgjwvcD48cD48ZW0+Mi48L2VtPuebuOmAouWPiOWRiuWIq++8jOW9kuW4huWP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uO+8jOaXouaYr+W+gOaXpeasouS5kOeahOe7iOe7k++8jOWPiOaYr+acquadp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err+OAgua3sea3seeahOelneaEv++8jOmDveaUtuiXj+WcqOefreS/oeS5i+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ruWFieawuOi/nOWcqOS9oOeahOi6q+i+ueOAguelneS9oOW/q+S5kOaLpeaKs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y48L2VtPueMruS4iuS+neS+neaDnOWIq+eahOelneaEv+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j+S5kOaXtuWIu+S4juS9oOebuOS8tOOAguWIhuemu+eGlOW+l+WPi+aDheabtOa1k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mummluWwhuWcqOmCo+abtOWKoOeBv+eDgueahOaYjuWkq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meiSmeWwkeW5tOS4juWQm+mBh++8jOmdkumdkuS7iuaXpeS9nOWQm+WIq+OAguaYqO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WwpOingeW9se+8jOa7tOa7tOiQveiQveWQjOeql+aDheOAgumBpeeci+WJjei3r+mVv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+8jOS4jeaYr+aYjuacneW+heS9lemfs+OAguWNtOmBk+WNgeW5tOS6puS4jeWPm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kua4qeiMtuW+heWQm+adpeOAgjwvcD48cD48ZW0+NS48L2VtPumdkuaYpeiusOW9le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jO+8jOaIkOeGn+maj+avleS4muiAjOe7k+aenO+8jOmdkua2qeaIkeS7rOS4gOi1t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vleS4mueahOivlee7g+iuqeaIkeS7rOabtOWKoOWdmuW8uu+8jOavleS4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S6uuS4jeWcqOS4gOi1t++8jOS9huaIkeS7rOeahOW/g+awuOS5heebuOS8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tpuS4muabtOS4iuS4gOWxgualvO+8gTwvcD48cD48ZW0+Ni48L2VtPuiAg+WPluS6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eahOWtpuW6nO+8jOmAieaLqeS6hueQhuaDs+eahOS4k+S4mu+8jOe+juS5kOaXoO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eahOiHqueUseiHquWcqO+8jOWtpuS5oOWkqeWkqeWQkeS4iu+8jOmrmOWFtO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4iuivhuavleS4mu+8jOaKpeetlOeItuavjeWFu+iCsuS5i+aBqeOAgu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+8jOaEv+S9oOaipuaDs+aIkOecn++8gTwvcD48cD48ZW0+Ny48L2VtPuaAneW/t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nOmHjOeahOmjju+8jOiZveeEtueci+S4jeWIsOWNtOaAu+WcqOi6q+i+uee7le+8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/g+mHjOeahOWkqumYs++8jOa4qeaaluedgOavj+S4gOWvuOiusOW/hueahOWcn+W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Iq+eahOaXpeWtkOmHjO+8jOeUqOaIkeeahOaMguW/teaKk+e0p+S9oOeahO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4h+S6i+mhuuaEj+maj+W/g++8gTwvcD48cD48ZW0+OC48L2VtPuiZve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+S9oOebuOWkhOacquWHoO+8jOS9huaIkeS7rOaYr+acgOWlveeahOaci+WPi+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aIkeacgOWlveeahOi0p+iJsumAgee7meS9oO+8jOS5n+imgeaKiui/meS7ve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+8jOawuOi/nOePjeiXj+WcqOW/g+mHjOOAgjwvcD48cD48ZW0+OS48L2VtPu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uWig+aXtu+8jOimgeWlvemjjuWHreWAn+WKm++8jOS5mOmVv+mjjuegtOS4h+mHjO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S4tOWbsOWig++8jOS4jeWmqOWbnuagoeWAvuivie+8jOiOq+aEgeWJjei3r+aXo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leS4muS6hu+8jOWwhuWKm+mHj+e0p+e0p+aPoeWcqOaJi+W/g+mHjO+8jOel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eVj+aDp++8jOWLh+aVouWQkeWJjemXr++8gTwvcD48cD48ZW0+MTAuPC9lbT7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ogZrnmoTml6XlrZDph4zvvIzmnInnnYDmnIDnj43mg5znmoTmg4XosIrvvIz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bTovbvnmoTlsoHmnIjkuK3vvIzmnInnnYDmnIDnnJ/mjJrnmoTnm7jnn6XvvIzov5n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gLzlvpfmiJHku6znj43mg5zjgII8L3A+PHA+PGVtPjExLjwvZW0+55Sf5rS75bey57u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We5byA5LqG6IO46KWf77yM5pyL5Y+L77yM6K6p5oiR5Lus5YuH5pWi5Zyw6L+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6777yM5Y675bC95oOF5Zyw5L2T6aqM5a6D5peg6L655peg6ZmF55qE5aOu6ZiU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peg5bC955qE5bm95rex5ZCn77yBPC9wPjxwPjxlbT4xMi48L2VtPuaEgeS5n+e9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n+e9ou+8jOeUn+a0u+WNtOS4jee9ouOAguWNg+iogOS4h+ivreWMluS9nOS4gOWj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1juayp+a1t+OAgeaMguS6keW4hu+8gTwvcD48cD48ZW0+MTMuPC9lbT7miJHlpJr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zkvY/ov5nml7bpl7TvvIzlv43kvY/ov5nnnLzms6rvvIzkuI3miorliKvnprvmj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vrnvvJvmiJHlpJrmg7PvvIzkvLTkvaDotbDlpKnmtq/vvIzkvLTkvaDotY/po4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kuablhpnpgqPmnKrmnaXjgILmr5XkuJrkuobvvIzmiJHnm7jkv6Hml6DorrrliL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pg73mmK/mnIDogIDnnLznmoTmmJ/vvIE8L3A+PHA+PGVtPjE0LjwvZW0+6IS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WZ5LiL5LqG5bGe5LqO5L2g55qE55eV6L+577yM5L2g5LiN57uP5oSP55qE5oyl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4+N6LS155qE6K6w5b+G44CCPC9wPjxwPjxlbT4xNS48L2VtPueMruS4iuS+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nOWIq+eahOelneaEv++8jOaEv+emj+S5kOaXtuivpeS4juS9oOebuOS8tOOAguWIhuem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l+WPi+aDheabtOa1k++8jOmHjemAoummluWwhuWcqOmCo+abtOeBv+eDgueahO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lJ/lkb3nmoTplb/msrPkuK3vvIznlZnkuI3kvY/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lkozlvoDkuovvvIznlZnkuIvmnaXnmoTmmK/moqblkozlm57lv4bjgILmoKHlm6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l7blhYnpu5jnhLbpgJ3ljrvvvIznpL7kvJrnurfnuYHnmoTnlJ/mtLvmgoTnhLb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miJHor5rmjJrnmoTnpZ3kvaDvvJrlv4Pmg7PkuovmiJDvvIzkuIDluIbpo47pob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il5a+S5paZ5bOt77yM5LiA5rGg5rC077yM5LiA6L2u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6Wd5oS/77yM5LiA5Lu95pyf55u844CCPC9wPjxwPjxlbT4xOC48L2VtPuS4gOWP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gOS4lueJteaMgu+8m+S4gOWjsOWPruWSm++8jOS4gOeUn+aEn+WKqOOAgu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t+inkuW3suWQueWTje+8jOW4puedgOS9oOS7rOeahOelneemj++8jOaIkeS7rOS4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euoeWJjeaWueacieWkmuWwkeeahOmjjumbqO+8jOW/g+S4jeS8muWGje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mLPlhYnkuLrkvaDlo67ooYzvvIzmuIXpo47kuLrkvaD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nYnpuKPkuLrkvaDmrYzllLHvvIzpuJ/lhL/kuLrkvaDpvJPmjozvvIznu7/oja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ofmiqTvvIzpm6jpnLLkvLTkvaDmuIXniL3jgILmr5XkuJrkuobvvIznnJ/or5rnmoT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vvJrkuIDot6/otbDlpb3vvIzmhL/kvaDkuIDot6/pobrpo47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ZCM5a2m77yM5Li05Yir5LmL6ZmF6K+05aOw5YaN6KeB77yM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IK66IWR5LmL6KiA44CC6Jm954S25YiG5Yir5LqG77yM5YWx5ZCM55qE55CG5oO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bCG5L2/5Lq65Lus5rC46L+c5YWx5ZCM5ZCR5YmN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5i+WFieWcqOWcsOW5s+e6v+S4iuW3sue7j+WGieWGieWNh+i1t++8jOWIq+WG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S6hu+8jOermei1t+adpe+8jOW8oOW8gOWPjOiHgu+8jOW/q+WOu+i/juaOpea7o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emcnu+8gTwvcD48cD48ZW0+MjIuPC9lbT7kvaDmiJHkuLrkuobnkIbmg7PogIzljob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bDpmr7vvIzmiY3otbDlkJHkuobmiJDlip/kuYvot6/jgILkvYbmhL/kvaDov5jog7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sLjov5zlnLDorrDlvpfvvIzpgqPkuIDmrrXlhYXmu6HnnYDlpYvmlpfmv4Dmg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uq7ml6XlrZDjgII8L3A+PHA+PGVtPjIzLjwvZW0+6L+Z5Yeg5bm05Zug5Li6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oiR55qE5rGC5a2m5LmL6Lev5bm25LiN5a2k5Y2V77yM6YKj5Lqb5ZCM5a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76O5aW955S76Z2i5oiR5bCG6K6w5b+G5rC46L+c44CC546w5Zyo77yM5bCx6KaB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G77yM5oiR55qE5aW95ZCM5a2m77yM6K+36K6p5oiR5Li65L2g6YCB5LiK5pyA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5oS/5L2g5oiR55qE5Y+L5oOF5oGS5LmF5LiN5Y+Y77yM5oS/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Ly05rC46L+c77yBPC9wPjxwPjxlbT4yNC48L2VtPuWQjOeql+S4iei9v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+8jOWNs+WwhuavleS4muWkqeWQhOaWue+8jOabvuiusOaVmeWupOWQjOWQrOiu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Wuv+iIjeS4jumjn+Wggu+8jOmdkua2qeWIneaBi+aYvuiKrOiKs++8jOecn+aMm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geWPiOW8uu+8jOelneaEv+avleS4mui1tOW6t+W6hO+8jOS4h+mHjOm5j+eoi+ixquaw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jUuPC9lbT7kuIDlo7DlmLHlkpDvvIzmuKnmmpblv4Pnqp3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vvIzmhJ/liqjkvaDmiJHvvJvkuIDlo7Dlj67lkpvvvIzng63ms6rmu6Hnm4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npZ3npo/vvIzmsLjov5zkvLTmiJHvvJvmr5XkuJrnmoTooYzoo4Xku6XlpIf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npZ3npo/vvIzkurrnlJ/ot6/kuIrmsqHmnInkuoblraTni6zvvIzmnIvlj4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lpb3jgII8L3A+PHA+PGVtPjI2LjwvZW0+55u455+l5piv5aSp5oSP77yM55u46K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77yM55u45Yqg5L6/5piv5Y+L6LCK77yM5pyJ5oOF5L6/5pyJ5oSP77yM5oiR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Zyo5LiA6LW377yM5Zug5Li65b+D5pyJ54G154qA44CCPC9wPjxwPjxlbT4yNy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aIkeS7rOebuOiBmuS4gOi1t++8jOaXoOmZkOasouWjsOWSjOeskeivre+8m+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IkeS7rOWPiOimgeWIhuemu++8jOaDheiwiuagk+i1t+W9vOatpO+8m+avleS4m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GjemavuebuOiBmu+8jOiuqeaIkeeahOelneemj+maj+S9oOS4g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miJHnmoTlj4vmg4XlubbkuI3mmK/miJHnmoTljIXoorH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nmoTkuIDpg6jliIbjgILlroPkuI3lm6Dml7bpl7TnmoTmtYHlpLHogIzopKr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m6DnlJ/lkb3nmoTmua7nga3ogIzmtojlpLHjgII8L3A+PHA+PGVtPjI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pe25YCZ77yM5oiR5bi45oOz5Yiw5Lqy5Lq656a75byA5oiR55qE5pe25YCZ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44CC5oiR54On552A57q46ZKx77yM55yL552A5pWF5LqL5YOP5reh5reh55qE54Of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ryC5LqG5Ye65Y6777yM5Ymp5LiL55qE5Y+q5piv5LiA6Kem5Y2z56KO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KaB6LWw5LqG77yM6ams5LiK5Y+l5Y+35bCx5YiS5LiK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h+WmguS9oOabvuaciei/h+iZmuW6pueahOaXtuWFie+8jOivt+S4jeimg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S9nOS4uuihpeWBv++8m+aYjuWkqeeahOi3r+mAlOavleern+mVv+S6jumAneWOu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uW/q+i/iOatpe+8jOWJjemdouebuOi/jueahOaYr+W5uOemj+eahOabmeWF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oKHlm63nmoTmoJHpg4Hpg4HokbHokbHvvIzmlZnlrqTph4z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IXmvojnmoTpmLPlhYnjgILnhp/mgonnmoTlnLDmlrnvvIznhp/mgonnmoTkurr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r7lhY3mg4bmgIXjgILnhLbogIzvvIznm7jkv6HpnZLmmKXkuI3ogIHvvIzkvaDmiJ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KLlnKjnvo7lpb3nmoTmnKrmnaXjgII8L3A+PHA+PGVtPjMyLjwvZW0+5piv57yY5YiG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5Zyo5LiA6LW344CC5ZCM56qX5LiJ6L2977yM5b285q2k5Lmf5pyJ5Lqb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YKj55Sc55Sc55qE56yR5Ly05L2g5r2H5rSS5LiA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+WPi+S4gOeUn+S4gOi1t+i1sO+8jOi/meS6m+aXpeWtkOS7peWQjuS4j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WPpeivneS4gOi+iOWtkO+8jOaEv+S9oOW5uOemj+W8gOW/g+W/q+S5kOi1s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S7rOi/mOacieingemdoueahOS4gOWkqe+8jOebuOS/oeaIkeS7rOi/mO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lveaci+WPi+OAguelneemj+S9oOS4gOatpeS4gOatpei1sOWQkeS9oOeahO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DliIfnmoTkuIDliIfpg73mgqzlnKjkuoblpLTpo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mmK/kuIDkuKrml7bliLvkvJrniIbngrjnmoTmsJTnkIPvvIznrYnlvoXnnYD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43vvIzlj4jmnJ/lvoXnnYDmsLjov5zkuI3opoHmnInlk43lo7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Sf5bCx55qE5LiA56eN5ai06ZuF55qE5rCU6LSo5ZKM6K+x5Lq6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b6X5L2g5Zyo6K6k6K+G5L2g55qE5Lq65Lus55qE5b+D6YeM5rC45LmF5a2Y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OP6YKj5bGx6Ze055qE55m+5ZCI77yM54us6Ieq6I2j5p6v77yM5peg5Lul5Li6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pe25LiN55+c5aS477yM6KGw6LCi5pe25LiN5oKU5oGo44CC5riF6ZuF55WZ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YWl5rC45oGS55qE5pil5aSp44CCPC9wPjxwPjxlbT4zNi48L2VtPueUn+a0u+acieaXt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Dj+S9oOaJgOaDs+eahOmCo+agt+e+juWlve+8jOS9huaYr+S5n+S4jeS8muWDj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eahOWmguatpOezn+ezle+8jOaEv+S9oOeskeWvueS6uueUn++8jOS4gOi3r+i1s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poLmnpzmiJHog73vvIzmiJHmhL/lsIblv4PlupX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j4nov5vku4rml6XnmoTliIbliKvjgILkvYbmmK/miJHkuI3og73llYrvvIHpgqP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qnmiJHku6zku6Xmsonpu5jliIbmiYvlkKfvvIHov5nmmK/kuIDluqfngavlsb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vvIzlroPog5zov4fkuIDliIfor53liKvvvIE8L3A+PHA+PGVtPjM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5piv5LiA5p2v6aaZ6YaH5Y+v5Y+j55qE6ICB6YWS77yM5pe26Ze06YCd5Y6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ZGz6YGT5YiZ5oSI5rWT54OI77yM5LiN5Lya5piv6Iy26KKr5Yay5reh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5Lya5oOK6YaS77yM5LiN5Lya5piv5Yaw5Lya6J6N5YyW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eS4muS6hu+8jOWPiOacieS4gOS6m+S6uuemu+W8gOS6hu+8jOWkp+WutuWQhOiH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edgO+8jOS4jeaDs+ivtOWGjeingeOAguWGjeingeS4jeS4gOWumuS4jeS8mu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i/mOS8muWcqOWIq+WkhOebuOingeOAgjwvcD48cD48ZW0+NDAuPC9lbT7pmYj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llp3vvIzogIHlj4vmnIDnn6Xlv4PvvIzmnIvlj4vorqTor4botorkuYXotor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lj6rlm6DlhbHlkIzmi6XmnInlpKrlpJrlpKrlpJrnmoT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Z2S5pil5bKB5pyI6ZOt5Yi7552A5L2g55qE5b2x5a2Q77yM5qyi5L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K6w5b+G552A5L2g55qE56yR5a6544CC5q+V5Lia5LqG77yM5ZGK5Yir5YWF5ruh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Zut77yM6K6p5oiR5Lus55u45Lya5Zyo5oiQ5Yqf55qE6Lev5LiK44CC5ZCO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oS/5L2g5b+r5LmQ44CCPC9wPjxwPjxlbT40Mi48L2VtPuS4gOadoeWkp+ays+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+aXoOaVsOa6qua2p+eahOa1geawtO+8m+S4gOW6p+mrmOWxseaYr+WNg+S4h+WQqOWc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kuaIkO+8jOW5v+azm+WcsOWQuOaUtuefpeivhuWQp++8jOaEv+S9oOWDj+mrmOWxseWk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o+agt+WNmuWkp+eyvua3seOAgjwvcD48cD48ZW0+NDMuPC9lbT7mn7PpmLTkuIvliKv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g4bmgIXvvIzlkIznqpfmlbDovb3lsJHlubTmg4Xplb/vvIzmnJvlvoHnqIvljYPnp43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mhL/lj4vmg4XljJbkuLrlpYvov5vnmoTlipvph4/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4ix55qE5ZCM5a2m5Lus77yM5Zyo6L+Z5Y2z5bCG5q+V5Lia55qE5pe25Yi7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Ot6K6w5q2k5Yi755qE5Zac5oCS5ZOA5LmQ77yM6ZOt6K6w5q2k5pe255qE5Y+L6LC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5LiH6K+t6KGo6L6+5LiN5LqG5oiR5YaF5b+D55qE5oSf5Y+X77yM5Y+q6IO9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5ZCM5a2m77yM54+N6YeN77yBPC9wPjxwPjxlbT40NS48L2VtPuadpeS5n+WMh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S5n+WMhuWMhu+8jOemu+e7quWNg+enje+8jOacn+W+heedgOS4gOasoemHjemAo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S4h+ivreS5n+mavuS7peivtOWHuuaIkemCo+S7veiIjeS4jeW+l++8jOelne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huumjju+8gTwvcD48cD48ZW0+NDYuPC9lbT7moKHlm63nmoTml7blhYn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nZLmmKXlrprkuYnvvIzlv6vkuZDlhYXnm4jlv4PlupXvvJvnvo7lpb3nmoTmnK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Kjlubjnpo/orqHnrpfvvIzmjZXojrfnlJ/mtLvnmoTnlJzonJzvvJvlv4P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iJHku6znlKjmiJDlip/orr7nva7vvJvmhL/kvaDmr5XkuJrliqDmsr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liKnjgII8L3A+PHA+PGVtPjQ3LjwvZW0+6L+Z5piv5L2g5oiQ6ZW/6YGT6Lev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Z2i5a+555qE77yM6YKj5bCx5Z2a5by677yM5YuH5pWi77yM6Ieq5L+h55qE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a6e546w6Ieq5bex55qE5qKm5oOz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uS/oe+8jOaIkeS7rOS7mOWHuuS6huaxl+awtO+8jOe7j+WPl+S6huiAg+mqjO+8j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auv+WggueahOWkp+mXqOWwseS4gOWumuS8muS4uuaIkeS7rOiAjOaVnuW8g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p+e7reiJsOi+m+WNtOW/q+S5kOeahOaxguWtpuS5i+i3r+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kuYvkuK3mnIDlv6vkuZDnmoTmmK/mi7zmkI/vvIzogIzpnZ7miJDlip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YvkuK3mnIDnl5voi6bnmoTmmK/mh5LmlaPvvIzogIzpnZ7lpLHot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u+57uP5L2g5oiR5YWx5rKQ5LiA54mH6Ziz5YWJ77yM6LCx5YaZ5Li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5qE56+H56ug77yM5aSa5bCR5Zue5b+G576O5Zyo5LqG5b+D5oi/44CC5q+V5Lia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oiR5Y2D5LiH5Liq56Wd56aP77yM5pe25Yi76Zmq5Ly05L2g5bem5Y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dpeiHquS6lOa5luWbm+a1t++8jOWllOWQkeWkqeWNl+a1t+WM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S4quaYpeWkqeWMhuWMhuiAjOi/h++8jOWmguaipueahOW5tOm+hO+8jOWFhea7oeS6h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WSjOasoueske+8jOS4jeimgeWTreazo++8jOW+hee5geiKseiQveWwveS4jeimg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kumAkuS9oOaIkeeahOa2iOaBr+OAgjwvcD48cD48ZW0+NTIuPC9lbT7pgqPku6Xlvo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qpfnlJ/mtLvvvIzmmK/kuIDkuLLns5bokavoiqbvvIzpgqPov7fkurrnmoTnlJzlkozp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sLjov5zlm57lkbPkuI3lrozjgII8L3A+PHA+PGVtPjUzLjwvZW0+5oC7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5qE6ZWc5aS077yM6JeP5Zyo6K6w5b+G55qE6KeS6JC977yM5Zyo5peg5oSP5Lit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6A5byA77yM5oqW6JC95LqG5LiA5a6k55qE6JCn55Gf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e7h+S4gOS4quS4que+juS4veeahOaipuaDs++8jOS4gOi1t+aKiuWug+S7rOWun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/g+i/h+W+gO+8jOa3sea3seWwhuaIkeS7rOeahOW/g+i/nuaOpe+8jOWNs+S9v+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huemu+S5n+S8mueJouWbuuS4gOWmguaXouW+gOOAguavleS4muS6hu+8jOaci+WP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g+S4gOebtOS8muWcqOS4gOi1t++8jOaEv+S9o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rKzkuIDmrKHotbDov5vov5nmiYfpl6jvvIzlsLHnn6XpgZPmgLvmnIn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YrliKvvvIzlj6rmmK/msqHmg7PliLDkvJrov5nkuYjlv6vjgILkuInlubTkuobvvIz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InlubTllYrjgILmiJHnmoTmr43moKHvvIzmiJHnmoTogIHluIjvvIzmiJHnmoTlkIz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iJ3mgYvvvIHlj6vmiJHmgI7kuYjlibLoiI3vvIzmgI7og73kuI3mg7P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LiA6LW35qyi56yR77yM5LiA6LW35q2M5ZSx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LiA6LW35aSH5oiY55qE5pel5a2Q77yM5YyW5L2c6Zu256KO55qE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52A5oiR56m655m955qE6Z2S5pil57qq5b+15YaM44CC5LiN5Lya5b+Y6K6w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56s6Ze077yM6Zeq54OB552A5L2g5Lus6L+Z576k5Y+v54ix55qE57K+54G1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C9wPjxwPjxlbT41Ny48L2VtPuS7iuWkqeeahOasouWjsOeskeivre+8jOS7iu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jjuaYjuaciO+8jOe+juWlveWNtOW5tumdnuawuOaBku+8jOi/mOayoeadpeW+l+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acgOWQjuS4gOadr+mFku+8jOWNtOimgeWQhOWllOS4nOilv++8jOePjemHje+8jOW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guPC9lbT7lgYflpoLnlJ/mtLvmmK/kuIDmnaHmsrPmtY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lj7bmiafokZflkJHliY3nmoTlsI/oiJ/vvJvlgYflpoLnlJ/mtLvmmK/kuID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J/vvIzmhL/kvaDmmK/kuKrpo47pm6jml6DpmLvnmoTmsLTmiY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6Iif5Zyo6Z2S5pil55qE5riv5Y+j6LW36Iiq77yM5oiR5Lus5pqC5pe2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L29552A55CG5oOz5ZKM6L+95rGC44CC6YeN5paw55u46IGa5Zyo5L2V5pe277y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Liw5pS255qE5pe25YCZ77yBPC9wPjxwPjxlbT42MC48L2VtPuiupOivh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souS5kO+8jOemu+W8gOS9oOaYr+aIkeeahOeXm+iLpuOAguWcqOi/meemu+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Ur+aMgeedgOaIkeeahOaYr+WvueS6jumHjemAoueahOacn+eb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nlubTvvIzlnKjkurrnlJ/nmoTml4XnqIvkuK3kuI3ov4fmmK/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moTkuIDmrrXvvIznhLbogIzlkozkvaDlkIzmoYzkuInovb3vvIzljbTkvb/miJHnu4j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lv5jmgIDjgII8L3A+PHA+PGVtPjYyLjwvZW0+6K6p5oiR5Lus55qE55Sf5rS7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ZCn77yB6L+Z55Sc6Jyc55qE5b6u56yR77yM5bCG6aKE6KiA552A5oiR5Lus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g6ZmQ576O5aW977yBPC9wPjxwPjxlbT42My48L2VtPuS4lumXtOacgOWPr+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S7iuWkqe+8jOacgOaYk+S4p+WkseeahOS5n+aYr+S7iuWkqe+8m+S9hu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eahOS4gOW5tOS4re+8jOaXoOmZkOePjeaDnOi/meavj+S4gOS4quS7i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po47okKfokKflha7pqazlhL/puKPvvIzmrLLlpZTliY3nqIvlh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IDmlrnvvJvkuLTmr5XkuJrlha7mipLmg4XmgIDvvIzlhYTlvJ/mg4Xmt7Hlha7pmr7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liIbpmpTlpKnmtq/lha7ku43nm7jlupTvvIzkuIDmlrnmnInpmr7lha7lhavmlrn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p3lkJvnj43ph43lha7ooYzlpKfov5DvvIzliY3nqIvkvLzplKblha7lsZXpuL/pgJ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5So6Z2S5pil5a6a5LmJ5oiR5Lus5LuK5aSp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m456aP6K6h566X5oiR5Lus54G/54OC55qE5piO5aSp77yM55So5rC46L+c6K6o6K6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q5a6M5oiQ55qE5qKm5oOz77yM55So56Wd5L2g5oiQ5Yqf6K6+572u5oiR5Lus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5CG5oOz77yM5ZCM5a2m77yM5q+V5Lia77yM5Yqg5rK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lj+S4gOmmluemu+a5ruabsu+8jOiwseS4gOiKguaXluaXjuiwg++8jOWUse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see7u+atjOOAgue5geWNjuiQveWwve+8jOi/meWIneaYpe+8jOivt+iuuOaIke+8jO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v+atjOOAgjwvcD48cD48ZW0+NjcuPC9lbT7lvojov5zkuobvvIzov5jnnIvliLDkvaDm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iYvvvIzkuZ/orrjkuI3mmK/kvaDvvIzkvYbmmK/miJHlroHmhL/nm7jkv6H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rXkvb/kvaDnmoTotrPov7nouI/pgY3lpKnmtq/mtbfop5LvvIzotbDov4fljYPlsbH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iJHlsIbmsLjov5zorrDkvY/kvaDjgII8L3A+PHA+PGVtPjY4LjwvZW0+5Yeg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qX77yM5oiR5LiO5L2g57uT5LiL5LqG5rex5Y6a55qE5Y+L6LCK77yM5oS/5L2g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Ze055qE5Lqk5rWB77yM55u05Yiw5rC46L+c44CCPC9wPjxwPjxlbT42OS48L2VtPu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a5luWbm+a1t+aIkOS4uuWQjOeql++8jOS4gOi1t+eJteaJi+i1sOi/h+mdkuaY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emu+WIq+eahOazquawtOa5v+a7oeecvOectu+8jOaPkOi1t+ijhea7oee+juWl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eahOihjOWbiu+8jOe7p+e7reWJjei/m+WcqOWli+aWl+eahOi3r+S4iu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S4muS6hu+8jOaEv+S9oOaVtOijheW+heWPkeaKiuaipuaDs+Wun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47mraTkuIDliKvvvIzpmpTkuJbnu4/lubTvvIzlsbHplb/msLTpmJ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hL/lkJvvvIzlubPlronllpzkuZDvvIzkuI3nn6XmtYHlubT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n5LuW5Lq65LmL5b+n77yM5LmQ5LuW5Lq65LmL5LmQ77yM5L2g6YKj5ZaE6Imv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B5peg56eB55qE5ZOB5oCn77yM5rC46L+c6ZOt5Yi75Zyo5oiR5b+D5o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GjeWbnummlu+8jOaYr+S4gOS4quWFhea7oeasouS5kOeahOaYq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qOWkqe+8jOacieaIkeS6uuS7rOivvuWgguS4iueahOS6ieiuuu+8m+aYqOWkqe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Qg+WcuueahOWllOi3ke+8m+aYqOWkqe+8jOacieaIkeS7rOiAg+WcuuS4reeah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aYqOWkqe+8jOacieaIkeS7rOeDm+WFieS4reeahOatjOWUseOAguWkmuS5i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5iOWAvOW+l+WbnuW/huOAgjwvcD48cD48ZW0+NzMuPC9lbT7or77moYznlZnkuI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nsonnrJTlhpnkuIvkuobmgJ3mhI/vvIzpu5Hmnb/orrDlvZXkuobmg4Xos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qTnj43ol4/kuobml6XorrDvvIzmr4/kuIDmrKHlm57nnLjvvIzkuI3mmK/mk6bogq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ogIzmmK/lvbzmraTnj43mg5zjgILmr5XkuJrlv6vkuZD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a656LKM5aaC5piO5pyI77yM5L2g55qE5b+D54G15aaC5rC05pm2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Zyo5oiR55qE5b+D5bmV5LiK77yM5aSc5aSc6Zeq54OB77yM54ag54ag55Sf6L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Dheiwiu+8jOS4jeS8muWboOS4uuWQhOWllOS4nOilv+iAj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DhemHje+8jOS4jeS8muWboOS4uuavleS4muiAjOWHj+i9u++8m+aDhea1k+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i3neemu+aLiei/nOiAjOa3oeiWhO+8m+elneemj++8jOS4jeS8muWboOS4u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iAjOWHj+Wwke+8jOavleS4muS5i+mZhe+8jOelneWJjeeoi+S8vOmUpu+8j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ieaYjuOAgjwvcD48cD48ZW0+NzYuPC9lbT7lsoHmnIjnmoTovabova7ljbPlsIbpqbb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moKHlm63vvIznlJroh7PmnaXkuI3lj4rljrvmg7PkuIDmg7PvvIzmiJHku6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lkJHnlJ/mtLvnmoTliY3mlrnjgILov5nmoLfljIbljIbvvIzor7Tkupvku4DkuYj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moTlv4Ppl7TliqDlm7rnq6XlubTml7bmnrborr7otbfmnaXnmoTmoaXmo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2g5piv5rOK5LqO6Z2S5pil55qE5riv5Y+j55qE5LiA5Y+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5oS/5L2g5oms6LW35L+h5b+155qE5biG77yM6L29552A5biM5pyb55qE5qKm5b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ZCR6L696ZiU55qE5rW35rSL44CCPC9wPjxwPjxlbT43OC48L2VtPuWygeaciOeahO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mptuWHuumdkumdkuagoeWbre+8jOadpeS4jeWPiuWkmuaDs++8jOaIkeS7rOWwse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kei/nOaWueOAguWMhuWMhuWcsOaMpeaJi+S9nOWIq++8jOiuqeaIkeS7rOaetui1t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hpeaigeOAgjwvcD48cD48ZW0+NzkuPC9lbT7kuIDljYPlpJrkuKrml6XlpJzmsYL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YPlpJrkuKrml6XlpJzov7fojKvvvIzkuIDljYPlpJrkuKrml6XlpJznu4jlh7r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kuJrmib7lt6XkvZzvvIzmhL/kvaDlrprkvY3lpb3oh6rlt7HvvIzmib7liLD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otZrlj5blvIDlv4Pmnpzlrp7vvIzotaLlj5blkIzkuovlpb3mhJ/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kuIrov5vjgII8L3A+PHA+PGVtPjgwLjwvZW0+5r2H5rSS55qE5L2g6LWw5LqG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r2H5rSS55qE5p2l44CC5L2g5r2H5rSS55qE5oyl5omL77yM5oyl5Yir6LGh54mZ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Z2S5pil44CC5a+75qKm77yM5pC65LiA6IWU54Ot6KGA77yM5ZCR5pyq5p2l5pu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L+96YCQ44CC5ruh6L295q+V5Lia56Wd56aP77yM5Zyo5bm456aP5bmz5a6J5Lit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iuqeaIkeS7rOWFseWQjOaRkuW8g+WvueW5uOem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s+W5u+aDs++8jOaKiuW4jOacm+WvhOaJmOWcqOWvueS6i+S4mueahOaJp+edgOi/v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ODIuPC9lbT7lpKnkuIvmsqHmnInkuI3mlaPnmoTlrrTluK3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kIzlrabvvIzmr5XkuJrkuobvvIzorqnmiJHku6zmjKXmiYvlho3op4HvvIz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j43ph43vvIzpgZPkuIDlo7DnpZ3npo/vvIzmhJ/osKLlvbzmraTku6XliY3nmoTlro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nj43ol4/lvbzmraTnnJ/mjJrnmoTlj4vmg4XjgILmhL/kvaDliY3nqIvkvLzp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zLjwvZW0+5pil6JqV5Yiw5q275Lid5pa55bC977yM6Jyh54Ks5oiQ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aeL5bmy44CC6L+Z5piv5a+55oKo55yf5a6e55qE5YaZ54Wn77yM5oKo55So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77yM5o2i5Y+W5LqG5oiR5Lus6Z2S5pil55qE576O5Li944CC5bCx6KaB5q+V5Li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YCB57uZ5L2g77yM5oS/5oKo5YGl5bq36ZW/5a+/77yM5LiA55Sf5a6J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mdouWvueedgOWygeaciOaRhuS4i+eahOetteW4r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S6kuW+rueskeaut+WLpOWcsOWKnemFku+8jOS7v+S9m+aJgOacieayoeivtO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S4jeiIje+8jOmDveaUtuiXj+WcqOivreWPpeeahOiDjOWQju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kvaDkuI3mg4XmhL/vvIzkuZ/orrjkvaDog4bmgK/vvIzkvYblj6ropo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t6jlh7rljrvvvIzkuIDnp43muKnppqjogIzlhYXmu6HmtLvlipvnmoTnlJ/mtLv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vaDnmoTpnaLliY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BrenY4YzByaX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a3p2OGMwcml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1E36A5EBF5CFE6425729A01F7A9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