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CB91FCDDE230AA83BC77A89347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CB91FCDDE230AA83BC77A89347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U6L6D5ZSv576O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yoeaci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IkeS5n+S4jeWlveaEj+aAnemavui/h+OAgjwvcD48cD48ZW0+Mi48L2VtP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eahOWGsOW3neaYr+S9oO+8jOWNl+S4i+i/veWvu+eahOaegeWFieaYr+S9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1gea1queahOe7j+W5oeaYr+S9oO+8jOS4nOWOu+eaiOS+neeahOS9m+e7j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S4jemBh+S9oO+8jOeUn+aXoOWPr+WWnO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e+juS4veeahOeQieeSg++8jOmVtuW1jOWcqOaIkeeahOecu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S4jeabvuiQveazqu+8jOS7peS4uuS9oOiDveWcqOaIkeeahOecuOS4re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jwvcD48cD48ZW0+NC48L2VtPuayoeacieS6uuWPr+S7peW3puWPs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W+iOWkmuaXtuWAmeaIkeS7rOmcgOimgeWkmuS4gOS6m+WLh+awlO+8jO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HquW3seeahOmAieaLqeOAgjwvcD48cD48ZW0+NS48L2VtPuebuO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9rui6q+a8q+Wkqem7hOaymeeahOaIiOWjge+8jOaciOWFieeFp+S4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quS8muinieW+l+WcsOS4iuaYr+S4gOadoea8guS6rueahOmTtuays+OAgueE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ipumGku+8jOS9oOS+v+S8muWPkeeOsO+8jOWTqumHjOacieS7gOS5iOmTtu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eJh+imgeatu+eahOaymea8oOOAgjwvcD48cD48ZW0+Ni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gemZkO+8jOW8hOS4jeWlveWPquaYr+WIq+S6uu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juS7iuWkqei1t+W8gOWni+ebvOacm+ingeS9oO+8jOW4puedg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tkOOAguS4jeiDveingemdoueahOWBh+acn++8jOaIkeWwhuaVsOedgOaXpeWtkO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+8jOaIkeS4gOWumuS4gOWkqeaSleS4pOW8oOaXpeWO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hu+abtOWkmuiogOivre+8jOaIkeW/heS4juS9oOebuOW/mOS6juaxn+a5l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4uumlru+8jOW5tOWNjuaenOiFue+8jOWygeaciOWBmuiho+mUpuWNjuacje+8jO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WQju+8jOaChOeEtui9rOi6q++8jOeEtuWQju+8jO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4gOeZvuWIhueahOWPpuS4gOWNiu+8jOWPquacieS6l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OAgjwvcD48cD48ZW0+MTAuPC9lbT7miJHkuI7kvaDpmpTnnYDlsbHlt5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7kuI3kuIvvvIzoh6rnibXmjILjgII8L3A+PHA+PGVtPjExLjwvZW0+6KaB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5ZCn77yM5YWI55Sf77yM5pmo6Zyy5omN5pWj77yM5pel5aS05pyq6LW377yM5q2j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26Lev44CC5L2g5Y675L2g55qE5bGx6auY5rC06ZW/77yM5rGf5rmW5bqZ5aC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2J5aSc5p2l5LqG77yM54Wu5LiA5aO26YWS77yM5Luj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vueaIkeiAjOiogOWkquePjei0teS6hu+8jOePjei0teWIs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vj+S4gOWIhumSn+aIkemDveW9k+WBmuacgOWQjuS4gOWIhumSn+WO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JjeimgemprOS4jeWBnOi5hOeahOWOu+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ku6zlnKjmnIDpnZLmmKXnmoTlsoHmnIjph4zmjKXpnI3pnZLmmK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lm57pppbvvIzkuI3opoHpgZfmhr7jgII8L3A+PHA+PGVtPjE0LjwvZW0+5YeL6L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77yM55ub5byA5Y+q5piv5LiA56eN6L+H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+8jOW+iOmVv++8jOS9oOiDvemBh+WIsOW+iOWkmuS6uu+8jOiw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KiuS9oOmZquWQjO+8jOiwgeaYr+acieW/g+WwhuS9oOWIqeeUqO+8n+S6uuW/g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+8jOmBh+S6i+aWueaYjuS6hu+8jOaEn+aDhea1k+S4jea1k++8jOaCo+mavuinge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kurrvvIzliLDkuobkuIDlrprlubTpvo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lv4PkuovvvIzluKbnnYDngrnpmr7oqIDnmoTnl5vvvIzmr4/lpKnnrJH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kuIvljrvnmoTjgII8L3A+PHA+PGVtPjE3LjwvZW0+5oiR55yL6L+H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eB6L+H5aSP6Iez5pyr6Iez77yM6K+V6L+H56eL5YWJ5raf5ryq77yM54ix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77yM5YWo5oq15LiN6L+H5L2g5LiA5Y+l77yM5oiR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hjOi/h+iuuOWkmuWcsOaWueeahOahpe+8jOeci+i/h+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ahOS6ke+8jOWWnei/h+iuuOWkmuenjeexu+eahOmFku+8jOWNtOWPqu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9k+acgOWlveW5tOm+hOeahOS6uuOAgjwvcD48cD48ZW0+MTkuPC9lbT7lsLHnrpf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aPvvIzkuZ/liKvovpzotJ/nm7jpgYfjgII8L3A+PHA+PGVtPjIw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bCx5Yir6Zeu5LqG77yb5L2g6Iul5oeC5oiR77yM5bCx5Yir566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mguaIkeS7rOWumuS4i+S4gOS4quiqk+e6pu+8jOeci+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i+WQju+8jOaIkeS7rOW9vOatpOWPiOWcqOWTqumHjO+8jOWQrOiwgeeahOat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eahOWtl++8jOi6q+i+ueeahOS6uuWPiOaYr+iwge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u4jnqbbmiJDkuobpo47vvIzkvaDmmK/muKnmn5TkuZ/mmK/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v6LCB6ICz55WU55qE6aOO5paR5paT5LqG5rWB5pif77yM5piv6LCB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YeM5Lmx5LqG5pe256m644CCPC9wPjxwPjxlbT4yNC48L2VtPui9u+W3p+ea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eahOaXtuWAme+8jOWNtOaYvuW+l+agvOWkluayiemHjeOAguaIkeWwhu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/mOiusOmCo+mYteeUnOmjju+8jOaYr+Wug++8jOWFpeS6huaIk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sIHlj4jlnKjmsZ/ovrnlkLnnrJvvvIzlub3lub3nqbrlr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i43ojKvvvIzmiJHosLHlhpnnmoTlk4DkvKTvvIznmobljJbkvZzlqYnovazpn7P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ogIzmlaPjgII8L3A+PHA+PGVtPjI2LjwvZW0+5oiR5LiN5bm4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+r5LmQ55qE6YKj56eN5Lq677yM5rKh6IO95Yqb77yM5Y205pyJ5LiK6L+b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p6LWL77yM5Y205pyJ5qKm5oOz77yb6LaK5Yqq5Yqb77yM6LaK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hjOmBjeS4lumXtOaJgOacieeahOi3r++8jOmAhuedgOaXtu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PquS4uuS7iueUn+S4juS9oOmCgumAhe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nnIvliLDmuJDmrKHms5vnmb3nmoTpu47mmI7ml7bliIbnmoTlpKnlrofvvIzmg7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okrjohb7nmoTniZvlpbbvvIzmg7Ppl7vmoJHmnKjnmoTmuIXpppnvvIzmg7Pnv7v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YjpnaLjgII8L3A+PHA+PGVtPjI5LjwvZW0+546w5Zyo5Li66Zq+5L2g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piv5Zyo6YC85L2g5oiQ6ZW/77yM5bm25peg5Lu75L2V5oG25oSP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77yM5a6D5Lus5L6/5LiN5YaN5LiO5L2g6L+H5LiN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aYn+i+sOWllOazouS6v+S4h+W5t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vieaAqOivreOAgjwvcD48cD48ZW0+MzEuPC9lbT7miJHmsqHllp3ov4fmnI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kuZ/kuI3mhL/mhI/mlL7lvIPmnIDniLHnmoT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Yeg5L2V5pe277yM5oiR5Lus5YGa5LqG5LiW5LiK6YKj5pyA5p+U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y16Iqx5L2O55yJ77yM5Li65LiA5py15LqR6am76Laz77yM5Li65LiA5ru06Zu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My48L2VtPua1t+WIsOWwveWktOWkqeS9nOWyuO+8jOWx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aIkeS4uuWzsOOAgjwvcD48cD48ZW0+MzQuPC9lbT7kvaDmnonmnInmna/phon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bTmtYfkuI3nga3miJHljYrngrnmhIHvvIzmiJHppa7ov4fmnIDmtZP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vY7nnInmtYXnrJHnmoTmuKnmn5TjgII8L3A+PHA+PGVtPjM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C75pyJ6YKj5LmI5LiA5Liq5Lq677yM5Y+q6aG75LiA55y877yM5bCx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q5rWB5ruh6Z2i44CC5LuW6IO95pmu5rih5L2g5rWB56a75aSx5omA55qE6a2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6L+Z5LiW5LiK5omA5pyJ55qE5oWI5oKy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keacteWQjuWBt+eci+S9oO+8jOWcqOa3seWknOeahOavj+mil+aYn+S4i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h+ijheS4jeWcqOaEj+WPr+iDveacieeCueWIu+aEj++8jOS9huS9oOWIq+aLh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i1luS4iuS9oOOAgjwvcD48cD48ZW0+MzcuPC9lbT7mnIDmgqDnhLbkuY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poLlsLHmmK/lr7vkuIDlub3pnZnkuYvlnLDvvIzliJLkuIDlj7bmiYHoiJ/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muIXojLbvvIznnIvnnYDlm5vlkajnvo7mma/jgILkuIDliIflsL3lnKjkuI3oqID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qB54S25pyJ6YKj5LmI5LiA5Liq5Lq6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5L2g6aaW5YWI5oSf5Yiw55qE5LiN5piv55Sc6Jyc77yM6ICM5piv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6ISG5byx55qE6KGo546w44CCPC9wPjxwPjxlbT4zO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vuemdou+8jOacrOaXoOW/g+S4juS9oOmCgumAhe+8jOWNtOS4jeaDs+S4juS9o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WPr+S4gOasoeaTpuiCqeiAjOi/h+WwseWGjeS5n+ingeS4jeWIs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aTpuiCqeiAjOi/h++8jOaIkeS5n+S8muWbnui/h+WktOWOu+i/v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LvmmK/lnKjlh4zmmajnmoTml7blgJnmg7PpgJr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4jlnKjlpKnkuq7kuYvlkI7lv5jlvpfkuIDlubLkuozlh4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Lya5oOz5b+156ul5bm05pe25YWJ77yM5LiN55+l5oSB5ruL5ZG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6LSj5aSH77yM5LiN5Lya5Li65Yir5Lq65b+D56KO77yM5LiN55+l5Lq66Ze06Iu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leWknOaXoOaciO+8jOS9leWknOaXoOerueaf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mXsuS6uuWmguWQvuS4pOS6uuiAheWwlOOAgjwvcD48cD48ZW0+NDMuPC9lbT7ni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LlpKrlpJrnmoTkurrvvIzku6XkuLrniLHliLDmt7HlpITmmK/ml6DoqID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iLHmmK/lvojpmr7mj4/ov7DnmoTkuIDnp43mg4XmhJ/vvIzpnIDopoHor6bls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kozkvKDpgJLjgII8L3A+PHA+PGVtPjQ0LjwvZW0+5oiR6KaB5Z2Q5Zyo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OP54yr6IiU5aW256KX6YKj5qC35LiA5a2X5LiN5ryP5Zyw5oqK5oql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5yL6YGN5bem5Y+z55yL6YGN77yM54S25ZCO5oqK5LiW5Lq65Zyo6Ziz5YWJ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CE56eN55Sf5LmL54mH5q615ZC45YWl5L2T5YaF77yM5ruL5ram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44CCPC9wPjxwPjxlbT40NS48L2VtPuacieaXtuWAme+8jOS9oOaDs+ivgeaYju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eci++8jOWIsOWQjuadpeS9oOWPkeeOsO+8jOWPquW+l+WIsOS6huS4gO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mCo+WwseWkn+S6huOAgjwvcD48cD48ZW0+NDYuPC9lbT7otbDkuob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lj6rkuLrmib7liLDlubjnpo/nmoTlranlrZDjgILmloflrZfmtYHpnL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pgqPkupvlm57lv4bjgILkvaDmmK/lkKbkvp3nhLborrDlvpf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aSf5oOF5rex77yM5Y+q5Zug5L2g5LuO5pyq55e05oOF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efreefreeahOS4gOeUn++8jOaIkeS7r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WOu+OAguS9oOS4jeWmqOWkp+iDhuS4gOS6m++8jOeIseS4gOS4quS6uu+8j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i/veS4gOS4quaipuOAgjwvcD48cD48ZW0+NDkuPC9lbT7mnInkupv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LLoqIDlj4jmraLvvIzlsLHotormmK/liqjlkKzjgII8L3A+PHA+PGVtPjU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Z5Lic6KW/6Iul5piv5pyJ5rCU5ZGz55qE6K+d77yM6YKj5bCx5piv5qif6ISR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ICM56iz5aal77yM5YOP6K6w5b6X5YiG5piO55qE5b+r5LmQ77yM55Sc6ICM5oCF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+Y5Y205LqG55qE5b+n5oSB44CCPC9wPjxwPjxlbT41MS48L2VtPumZjOS4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tOidtumjnu+8jOaxn+WxseeKueaYr+aYlOS6uumdn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pgYfliLDnmoTljYPkuIfkuKrkurrvvIzpg73kuI3lj4rmiJHliJ3pgK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UzLjwvZW0+5oiR6K+06K+d5LuO5p2l5LiN5bim5Y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K+06K+d6K6p5L2g6Zq+5aCq5LqG77yM6YKj5oiR5bCx5piv5pWF5oS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g+iLpeS4jeWKqO+8jOmjjuWPiOWliOS9leOAguS9oOiL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ygeaciOaXoOaBmeOAgjwvcD48cD48ZW0+NTUuPC9lbT7pnZLmmKXvvIz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ogIzljY7kuL3nmoTmiI/vvIzmiJHku6zmnInnnYDkuI3lkIznmoTlgYf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nYDkuI3lkIznmoTop5LoibLvvIzmvJTnu47nnYDkuI3lkIznmoTnu4/lj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m7jlkIznmoTmgrLlk4DjgII8L3A+PHA+PGVtPjU2LjwvZW0+57q15piv5YWs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f5aW977yM6KOF5oSj5Lmf572i44CC6L+Z5b+D5oSP77yM5piO5piO55m955m9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a2Q6Z2i5YmN5LqG44CC5Y+q5piv6YKj5Y+l5ZCr5oOF6ISJ6ISJ5pSS5LqG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y48L2VtPuaXqeW3suaXoOivneWPquaKiuS9oOmBl+W/mOWk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i9u+eLgu+8jOaXoOWFs+eXm+eXkuiwgeiusOW+l+aIkeW9k+W5tOaDheeXt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lpzmrKLkvaDnmoTkurrkuI3kvJrorqnkvaDnrYn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mnLrkvJrooqvliKvkurrmiqLotbDvvIzkuI3kvJrorqnkvaD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qoHnhLbmtojlpLHvvIzlpoLmnpzkuI3mmK/vvIzku5blj6rmmK/msqH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5LjwvZW0+5L2g5aaC5b2S5Y676Z2S5bGx55qE5oGL5p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bGx5rC05LiA56iL5L2V5pe25YaN5LiO5oiR6YeN6Y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eTo+W8gOS6hu+8jOWboOS4uuaciemYs+WFie+8m+W/g+S4reiKrOiK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OAgjwvcD48cD48ZW0+NjEuPC9lbT7mgbDkvLzml6Dovrnlv4Pmt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bflhbbkuK3vvIzllK/mnInkvaDog73muKHmiJHjgILmgbDkvLzng4jml6Xngbzn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nlkpnlubLmtqnvvIzllK/mnInkvaDog73op6Pmu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LiN6L+H5b6I5LmF77yM5piv5LiN5Y+v6IO955CG6Kej55qE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62J5Yiw55CG6Kej5LqG77yM5Y+I5Li65pe25bey5pma44CC5aSn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5LiN5Zyo5bCa5pyq5riF5qWa6K6k6K+G6Ieq5bex55qE5b+D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J5oup6KGM5Yqo77yM5Zug6ICM5oSf5Yiw6L+35oOY5ZKM5Zuw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+iOW6huW5uOS4gOi3r+mDveaYr+iHquW3seaSkei/h+adp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S6huiwgeeahOmZquS8tOmDveaXoOWFs+e0p+imge+8jOW+iOW5uOi/k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NjQuPC9lbT7miJHlt7Lnu4/kuI3miZPnrpfllpzmrKL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t5/kvaDor7Tlho3op4HkuobvvIzmiJHopoHljrvov73msYLmiJH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kuLrmiJHliqDmsrnnmoTlr7nlkJfjgII8L3A+PHA+PGVtPjY1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L+c5pa55ZKM5rWB5rWq77yM5oiR5YGP54ix5L2g5LiO5Lq66Ze054Of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S8pOS6uueahOWwseaYr++8jOaYqOWkqei/m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Ej+S5iemdnuWHoeeahOS6uu+8jOS7iuWkqeWwseiuqe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cieWPr+aXoOOAgjwvcD48cD48ZW0+NjcuPC9lbT7nkIbmg7PkuI3ov4flpJr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oYzkuIrnmoTmhJ/mhajvvIzlrabkvJrllpzmgJLml6Dms6rkuJbmlYXph4zkuI3lho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/kuLrkvZXvvIzphonlkI7ov5jkvJrop4nlvpfmgrLlk4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ya6ZiF5Lq65peg5pWw77yM55WZ5LiL55qE5pyJ5aSa5bCR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qR54Of44CCPC9wPjxwPjxlbT42OS48L2VtPuavj+S4gOS4quS6uumDv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vj+S4gOS4qumdkuaYpemDveacieS4gOS4quaVheS6i++8jOavj+S4q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mBl+aGvu+8jOavj+S4qumBl+aGvumDveacieWug+eahOmdkuaYp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n6XpgZPmnInml7blgJnniLHmmK/mi6XmnIn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HlsLHmmK/mlL7miYvvvIzmiJHku6zlj6rog73vvIzpmpTnnYDlpKf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ku6Xlr7njgII8L3A+PHA+PGVtPjcxLjwvZW0+6Z2S5pil5piv5LiA54mH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by65Zyw5LuO5Yeg5Y2D57Gz55qE6auY5bqm6aOY6JC977yM5Y205LiN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44CC5Zug5Li66YKj5pe255qE5oiR5Lus77yM6YKj5piv55qE6Z2S5pil77yM6L+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3Mi48L2VtPuaDs+S7peWQjuWSjOWWnOasoueah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cqOavj+S4gOadoeihl+mBk++8jOeJteaJi+WcqOS4reWxseWFrOWbreaVo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m7hOWxsei3r+eahOavj+S4gOWutuWSluWVoemmhu+8jOWcqOWNiOWQju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mdoOWcqOS9oOeahOiCqeWktOWwj+aGqeOAgjwvcD48cD48ZW0+N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kuI3lho3niLHku5bnmoTlpbPkurrvvIzlpbnlk63pl7nmmK/plJn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Z/mmK/plJnvvIzmtLvnnYDlkbzlkLjmmK/plJnvvIzmrbvkuobpg73mmK/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rGg5p+U5oOF77yM5LiA5oq56Iqz6I+y77yM5qGl5aSW55qE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v6ICB5Y6755qE5pWF5LqL44CC5auj57qi55qE6IS46aKK77yM5a+C5a+e57u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pyI6Iqx6Zuo55qE5Lyg5aWH44CCPC9wPjxwPjxlbT43NS48L2VtPuS5n+iuu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h+a7pOeahOWSluWVoeS8mueVmeS4i+aui+a4o++8jOS9hue7j+i/hyZsZHF1bzv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cmRxdW875LmL5ZCO77yM6LCB6IO95aSf5oq15oyh5ZKW5ZWh55qE6YaH5Y6a5bm96aa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i48L2VtPuS4gOeUn+Wwsei/meS5iOS4gOasoe+8jOiwiOS4gO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S4uuebrueahOeahOaBi+eIse+8jOeEtuWQjuWwsemCo+agt+ebuOWuiO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a1geW5tOmHjO+8jOWygeaciOWuieWlveOAgjwvcD48cD48ZW0+N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miJHpgYfliLDkuobkvaDvvIzkvaDkuZ/pgYfliLDkuobmiJ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4LjwvZW0+5pel5Li65pyd77yM5pyI5Li65pqu77yM5Y2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3OS48L2VtPuacieaXtuWAmeW+rumjjuWQue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Wlj+WTjemjjumTg+aIkeWwseW8gOWni+aDs+W/teS9oO+8jOacieaXtuWAmeWIn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bt+mbqOa3i+a5v+iKseacteaIkeWwseW8gOWni+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Jrmg7Pllp3kuIDlo7bmuIXmt6HnmoTojLbvvIzkuI3orrrmmpblkoz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YrkuJbnmoTmsqfmoZHjgILlpJrmg7PlhpnkuIDlsIHnroDmtIHnmoTkv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I3lkozlp5PvvIzlr4TljrvmnKrnn6XnmoTlpKnmtq/jgILlpJrmg7PniLHkuIDkuK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rrvvIzkuI3pl67lr7nkuI7plJnvvIzmkLrmiYvkubHkuJbnmoTnuqL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P5q615oSf5oOF5oC76IO95pWZ5Lya5L2g5LiA5Lqb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Z5q615oSf5oOF5rKh6K6p5L2g55+l6YGT5oOz6KaB5LuA5LmI77yM6Iez5b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5LiN6KaB5LuA5LmI44CCPC9wPjxwPjxlbT44Mi48L2VtPu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vtOS7gOS5iOWwseaYr+S7gOS5iOOAguaIkeS4jeeIseS9oOaXtu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ZlYnNjNjh6cC5odG1sIj5odHRwczovL2R1YW5qdXppa3UuY29tL2R1YW5qdXppLzY2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e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CB91FCDDE230AA83BC77A89347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