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2831F9E4B133B33B14C1836157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2831F9E4B133B33B14C1836157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6LaF5ou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bsOmavuWwveeuo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eato+aIkeS5n+W4ruS4jeS6hu+8gTwvcD48cD48ZW0+Mi48L2VtPu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a3seeahO+8jOS9oOivtOeahOivneayoeacieS4gOWPp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keWSjOeLl+aJk+S6pOmBk++8jOiIlOS9oOeahOaXtuWAmea0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4gOWPquWPr+eIseeahOeLl++8jOWSrOS9oOeahOaXtuWAmeehrOeUn+eUn+eah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+8gTwvcD48cD48ZW0+NC48L2VtPuS9oOmDveS4jeabvuS5ieaXoOWPjemhv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S7gOS5iOaLv+iHquW3seeahOW5uOemj+WBmui1jOaz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ivneWPr+S7peWQrO+8jOWPr+S7peeske+8jOS9huWIq+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uOS6j+aIkeeIseeske+8jOeUn+a0u+aJjeayoeaciemCo+S5iOezn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SjOW+gOS6i+i/h+S4jeWOu++8jOWboOS4uu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WIq+WSjOeOsOWunui/h+S4jeWOu++8jOWboOS4uuS9oOi/mOimge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4iuW4neS5i+aJgOS7peWIm+mAoOaMh+e6u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Ds+iuqeS6uuS7rOefpemBk++8jOWFtuWunu+8jOavj+S4quS6uumDveacie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jOWKqOaYr+ayu+aEiOaBkOaDp+eahOiJr+iNr++8jO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LluW7tuWwhuS4jeaWrea7i+WFu+aBkOaDp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5jlh7rlpJrkuobvvIzlj43ogIzkvY7otLHnmoTooqvkurrnnIvmiY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IHlrp7lv6DljprvvIzlj43lgJLmiJDkuobova/mn7/lrZDku7vkurrmi7/mj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jheS9nOWIgOaequS4jeWFp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iiq+S4h+eureepv+W/g+eahOWHhuWkh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LzmsqHmnInop4Hov4flj7PnnLzkuIDpnaLvvIzkuI3mh4LlronmhbDvvIzlj6rmh4L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L3ms6rjgII8L3A+PHA+PGVtPjE0LjwvZW0+6ICB5aiY6YCJ5oup55qE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6LWw5a6M44CCPC9wPjxwPjxlbT4xNS48L2VtPuaIkeWwseeci+S4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/meS4quS9jee9ruS6hu+8jOWIq+S6uuS9oOmDveWPq+Wluei1sOi/nO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lnKjlv4PkuIrnmoTlpbPlranvvIzku6XlkI7kuZ/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jgII8L3A+PHA+PGVtPjE3LjwvZW0+5Y2z5L2/54is5Yiw5pyA6auY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mf5Y+q6IO96ISa6LiP5a6e5Zyw5Zyw6L+I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kue9keaYr+aIkeeahOacrOS6i++8jOWFpee9keaYr+S9oO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lYzkurrorqnkvaDnlJ/msJTvvIzpgqP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Jjog5zku5bnmoTmiormj6HjgII8L3A+PHA+PGVtPjIw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LiJ5pCt5Zub77yM5oiR5L2V5b+F54us5LiA5peg5Lq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4jOacm+WcqOacgOWlveeahOW5tOWNjumBh+ingeS4gOS4quS6uu+8jOWPr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4gOS4quS6uu+8jOaJjei/juadpeacgOWlv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4jkuo7lj5jmiJDkuobkvaDmnIDlkJHlvoDnmoTmoLflrZDvvIzlj6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nIvkuI3kuIrkvaDkuobjgII8L3A+PHA+PGVtPjIz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piv5Zug5Li65L2g6KaB55qE5aSq5bCR77yM5Yir5Lq65omN57Si5oC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uZ5L2g77yM57uT5p6c5L2g5LiA5peg5omA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S9oOS4jeWlveWlveePjeaDnO+8jOS7peWQjuea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UgOS4jei1t+OAgjwvcD48cD48ZW0+MjUuPC9lbT7kvaDku6zkuI3mmK/ok53pop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6zkuI3mmK/nn6Xlt7HlkJfvvJ/kvaDku6zkuI3mmK/lpb3mnIvlj4vlkJfvv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kuIrkuobmg4XkvqPlpLTlg4/vvIE8L3A+PHA+PGVtPjI2LjwvZW0+5YWJ5pi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LiN6KaB5oCl552A5Y676K+05Yir5peg6YCJ5oup77yM5Lmf6K645LiL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Lya6YGH5Yiw5biM5pyb44CCPC9wPjxwPjxlbT4yNy48L2VtPumVv+W+l+W4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alueUt++8jOS9oOacgOWkmuWPq+eDreeLl+OAgjwvcD48cD48ZW0+Mjg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nm7TkuI3kvJrku6Xosozlj5bkurrnmoTvvIzkvYbmmK/kvaDov5n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kuI3lvpfkuI3lvoDov5nmlrnpnaLnmoTmg7PllY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54ix5L2g5LiA5LiW77yM5Y205LiN6IO954ix5L2g5Li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8pOWPo++8jOaXoOiuuui/h+WkmuS5he+8jOS+neeEt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+8m+acieS6m+S6uu+8jOS4jeeuoei/h+WkmuS5he+8jOS5n+i/mOaYr+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eWvOOAgjwvcD48cD48ZW0+MzEuPC9lbT7plJnnmoTkurrlsLHmmK/plJ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lm6DkuLrkvaDog73lv43vvIzmiJbogIXog73lpJrnhqzngr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lr7nnmoTkurrjgII8L3A+PHA+PGVtPjMyLjwvZW0+5L2g5LiN5Lya5LqG6Ke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Yiw5ZeT5a2Q55y877yM5oOz5ZOt5Y+I5oCV5rKh5Lq65a6J5oWw77yM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un57ut5b6u56yR5oSf6KeJ44CCPC9wPjxwPjxlbT4zMy48L2VtPuWIq+WS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QjuaMh+S4jeWumuiwgei+ieeFjOOAgjwvcD48cD48ZW0+MzQuPC9lbT7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sbzlkKfvvIzmiJHnnIvkvaDmjLrkvJrmjJHliLr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Lev5LiN5Z2m6I2h77yM5Lmf6KaB5YGa6Ieq5bex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WIsOWkhOWat+Wat+S4lueVjOaKm+W8g+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wseS4jeaYr+WxnuS6juS9oOOAgjwvcD48cD48ZW0+MzcuPC9lbT7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orqnmiJHnnIvmuIXkuobnnJ/mraPlr7nmiJHlpb3nmoTkurr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6K+05LuA5LmI5LiN56iA572V77yM6JGh6JCE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6YeM77yM5omN5pyJ6LWE5qC86K+05LuW6YW444CC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nuadpe+8jOWwseivt+S9oOS7juaIkeW/g+mHjOaQrO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rrvvIzmmK/lsbHlt53vvIzmmK/msrPmtYHvvIzllK/ni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zms4rnmoTmuK/lj6PjgII8L3A+PHA+PGVtPjQxLjwvZW0+5oiR5Lus5pyA5aSn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r6L+H5LqO5a+56ZmM55Sf5Lq656S86LKM77yM5a+55a625Lq66ICQ5b+D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077yM5a+55pen5Lq65LiN5omT5omw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S9oO+8jOefpemBk+S5iOWPr+aYr+S4uuS9leS9oOWNtOabvu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DMuPC9lbT7norDkuI3lvpfnmoTkuJzopb/vvIzmnIDlpb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g7nkuI3otbfmiJHnmoTkurrvvIzmnIDlpb3liKvmg7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a+55L2g5LiA56yR5bCx6IO95omT6LS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kOeahOS4lueVjO+8jOS4jemcgOimgeS9oO+8jOavi+W6uOe9ru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mmK/miJHnmoTnlLfmnIvlj4vlh7rova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4vpqazlq4Hnu5nku5bniLjvvIzku5blsIbmnaXop4HliLDmiJHvvIzov5jlvpf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ojjgII8L3A+PHA+PGVtPjQ3LjwvZW0+5oiR54ix5LiK5LqG5L2g77yM5omA5Lu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LuO5LqG5oiR77yBPC9wPjxwPjxlbT40OC48L2VtPuacgOaaluW/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i/h+S6juaIkemaj+maj+S+v+S+v+ivtOeahOivne+8jOacieS6uuiupOecn+eah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S6hu+8jOiAjOS4lOi/mOWBmuS6huOAgjwvcD48cD48ZW0+NDkuPC9lbT7kvaD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lsLHlvZPmmK/mnIjkuq7lpLHnuqb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oOz5YGa5LiA5Liq54m55Yir5ou977yM6LWw6Lev5bim6aOO77yM6Ieq5be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S854mbYu+8jOiwgemDveS4jeWxjOeahOmCo+enjee+juWwk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lv5jorrDpgqPkupvluK7liqnov4fkvaDnmoTkur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pgqPkupvniLHkvaDnmoTkurrvvIzkuI3opoHmrLrpqpfpgqPkupvkv6Hku7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yLjwvZW0+6Ieq5bex5YGa55qE5Yaz5a6a77yM5Y2z5L2/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6ISW5a2Q5LiK77yM5Lmf5LiN5Lya5ZCO5oKU77yB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S9oO+8jOWvueS9oOiAjOiogOaYr+enjeS/ruihjOOAguiAjO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+8jOeUqOS4gOW3tOaOjOaKveWbnuWOu++8jOWFtuWunuS5n+aYr+enje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KrpmLPkuI3otbfmiJHkuI3otbfvvIzogIHlrZDlsLHmm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U1LjwvZW0+5L2g5L+p55yL6LW35p2l55yf6Iis6YW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6D5Zy+5YiG57G76L+Y5YGa55qE5oy65Yiw5L2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EuOaYr+WuouawlO+8jOS4jee7meS9oOiEuOaYr+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bDlrabogIHluIjmlZnkvJrmiJHku6zkuInop5LmmK/mnIDniaLlm7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ZnkvJrmiJHku6zkuInop5LljbTmmK/mnIDnu4/kuI3otbfogIPpqo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95aW95Yqq5Yqb5ZCn77yM55u05Yiw5L2g55qE6LSm5oi3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55S16K+d5Y+356CB44CCPC9wPjxwPjxlbT41OS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aAkuWTgOS5kOWFqOmDqOihqOeOsOWcqOiEuOS4iu+8jOWboO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4jei/h+aYr+adpeeci+S9oOeDremXueeahOOAgjwvcD48cD48ZW0+Nj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kuI3ooYzlsLHmjaLmiJHmnaXnhaf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x5oiR55qE6K+357un57ut77yM5oGo5oiR55qE5Lmf5Yir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aAleiwge+8jOaIkeS4uuS6uuOAguaImOWmlumtlOOAguW5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uOAgjwvcD48cD48ZW0+NjMuPC9lbT7miJHkuI3pnIDopoHlh5Hku4DkuYjlnI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kqzlkqzlsL7lt7TlsLHmmK/kuIDkuKrlnIjlr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5qE5pKV5b+D6KOC6IK677yM5aaC5LuK5Lmf5bey5b+Y5Y2044CC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6L2754uC6ICM5bey77yM5L2V5Lul5aSp6I2S5Zy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S5sOS4jeadpeW/q+S5kOaYr+WBh+eahO+8jOS9oOmCo+eCuemSseS5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Yr+ecn+eahOOAgjwvcD48cD48ZW0+NjYuPC9lbT7msqHmnInosIHog73lh7vl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pnZ7kvaDoh6rnlJjloJXokL3jgILkuI3mi7zkuIDmiorvvIzkvaD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mK/kurrnianov5jmmK/lup/nianvvIE8L3A+PHA+PGVtPjY3LjwvZW0+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qx5LiA5qC355qE5bm057qq6YeM77yM5L2g6ZW/5oiQ5LqG5LiA6aKX5aSa6IK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amNyLmh0bWwiPmh0dHBzOi8vZHVhbmp1emlrdS5jb20vZHVhbmp1emkvMjc2bHdkYWpj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2831F9E4B133B33B14C1836157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