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3EF18024A831818C077FBEC70ABD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EF18024A831818C077FBEC70ABD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554ix5Lq66K+055qE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4lueVjOWPquWJq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mSn++8jOaIkeaEv+aEj+e7meS9oOWUseS4gOmmluaDheatjO+8jOWmguaen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S4gOWIhumSn++8jOaIkeaEv+aEj+WvueS9oOivtOWFreWNgeasoe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r+WboOS4uueIseaJjeaChOaChOeahOi6suW8gO+8jOi6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i6q+W9se+8jOi6suS4jeW8gOeahOaYr+m7mOm7mOeahOaDheaAgO+8m+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m8k+i1t+WLh+awlO+8jOWQkeS9oOihqOi+vuaIke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iwouS9oOiuqeaIkemBh+S4iuS9oO+8jOS4gOeUn+W+iOmVv++8jOW9vOat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aJk+ejqO+8jOS9oOS4uuaIkeaUueS4gOeCue+8jOaIkeS4uuS9oOaUu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IkeS7rOS7peacgOiIkuacjeWSjOacgOm7mOWlkeeahOaWueW8j+eUn+a0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4gOi1t+S4uuaIkeS7rOeahOWutu+8jOS4uuaIkeS7rOeahOaipuaDs+S4g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C48L2VtPuWQkeaXtuWFieiuuOS4i+S4ieS4quaEv+acm++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+8jOaLpeaKseS9oO+8jOS4gOeUn+mZquS8tO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S9oOefpemBk++8jOWcqOi/meS4quS4lueVjOS4iu+8jOaAu+acie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wuOi/nOetieedgOS9oOeahOOAguaXoOiuuuWcqOS7gOS5iOWcsOaWue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S4gOS4quS6uuOAgjwvcD48cD48ZW0+Ni48L2VtPuW/g+S4reS4h+eCuea2n+a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uuS9oOiAjOWKqOOAguecvOS4reS4h+mHjOaflOaDhe+8jOeahuaYr+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OAgjwvcD48cD48ZW0+Ny48L2VtPuWvueS9oOeahOeIseecn+eahOW+iOmavuW9o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WwseaYr+WNs+S9v+acquadpeeUn+a0u+WGjeeBsOaal++8jOaIkeS5n+aDs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6q+WtkOS4uuS9oOaSkeWHuuacgOWQjuS4gOS6m+epuumXtOiuqeS9oOiHqu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OAgjwvcD48cD48ZW0+OC48L2VtPuecn+aYr+Wlh+aAqu+8jOS4lumXtOS4h+eJqe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pOS6huS9oOijheS4jeS4i+WFtuS7luOAgjwvcD48cD48ZW0+OS48L2VtPua4qeafl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Agee7meW/q+S5kOeahOS6uuOAgua1qua8q+eahOW/g+OAguaYr+mAgee7meaci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uOaBkueahOW/g++8jOaYr+mAgee7meetieW+heeahOS6uu+8jOaEv+aKiuS4gOmi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W/g++8jOmAgee7meaIkeacgOS6sueIseeahO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niLHmhI/msbnmtozvvIznnIvkuJbpl7TkuIfnianpg73mtarmvKvlv4P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ZKM5oiR5LiA6LW377yM5LiN6ZyA6KaB5oC75piv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2A5oOz77yM5LiN6ZyA6KaB5ouF5b+D5ZOq5aSp5oO55oiR5LiN5byA5b+D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CB55Ci56Oo5oCO5LmI5Y+W5oKm5oiR77yM5L2g5Y+q6KaB5L2g5aW95aW9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bCx5piv54ix5oiR55qE5pyA5aW95pa55by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kqeiuqeS9oOetie+8jOaYr+S4uuS6huiuqeS9oOmBh+WIsOWvue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JvuS4quS6uuWwhuWwseOAgjwvcD48cD48ZW0+MTMuPC9lbT7opoHmmK/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ZTlupTmiJHvvIzpgqPmiJHku6zlnKjkuIDotbfnmoTnuqrlv7Xml6XlsLHnibnliK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jgII8L3A+PHA+PGVtPjE0LjwvZW0+5aaC5p6c5pyJ5LiA5Liq5Lq65oS/5oSP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yw5oGL77yM5L2g5LiA5a6a5LiN6IO96ZqP6ZqP5L6/5L6/5aSx5Y675LuW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4ix5oOF5b+F6aG757uP5b6X6LW36Led56a755qE6ICD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eUqOaXtumXtOaFouaFouivgeaYju+8jOS9oOeUqOaXtumXt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jOivgeOAguaEn+aBqeS9oOmZquaIkeiAgeWOu++8jOaYr+i/mei+iOWtkO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jwvcD48cD48ZW0+MTYuPC9lbT7kuZ/orrjov5nkuKrkuJbnlYzkuIrmnID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mK/kvaDniLHnmoTkurrnorDlt6fkuZ/niLHnnYDkvaDvvIzlm6DkuLrlro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nInogIznn63mmoLnmoTjgILpgqPkupvml6XlrZDmmK/nj43nj6DvvIzlupTor6XnlK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lraTni6znmoTkurrnlJ/kuYvot6/jgII8L3A+PHA+PGVtPjE3LjwvZW0+5L2g5Lq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oiR5bCx55WZ5Zyo5L2g6Lqr6L6544CCPC9wPjxwPjxlbT4xOC48L2VtPu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iNkuWcsOiAgea1t+aer+efs+eDgu+8jOS5n+S4jeiwiOWkqemVv+WcsOS5he+8jOWP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S9oOWIsOiAgeOAgjwvcD48cD48ZW0+MTkuPC9lbT7nm7jpgYfmmK/mmKXpo47ljY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mK/kvaDvvJvnm7jniLHmmK/lsbHplb/msLTpmJTvvIzmnIDlkI7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Oz5oiQ5Li65L2g6L+Z6L6I5a2Q77yM5LiN566h6L+H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M6YGH6KeB5LqG5aSa5bCR5Lq677yM5Lul5ZCO5Zue5oOz6LW35p2l6L+Y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Z5LiN5Y+v6KiA55qE5Lq644CCPC9wPjxwPjxlbT4yMS48L2VtPuaIkeeahOW/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8r+W8r+absuabsueahOWwj+a6qu+8jOWNg+WbnueZvui9rO+8jOWFnOWFnOi9r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mDveWwhua1geWQkeS9oOOAgjwvcD48cD48ZW0+MjIuPC9lbT7nlJ/mtLv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bPpgZPvvIzogIzmnIDnlJzlkozmnIDoi6bmgbDlt6fpg7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yo5LiA6LW35piv5LiA56eN57yY5YiG77yM5LiN6KaB6L275piT6K6p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ZOt5rOj5Lyk5b+D77yM5aW95aW954+N5oOc5Zyo5LiA6LW355qE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76O5aW955qE5Zue5b+G5bqU6K+l55WZ57uZ5b+r5LmQ5ZKM5qyi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4jeWWnOasouWIq+S6uuWWnOasouS9oO+8jOabtOS4je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Iq+S6uueahOS9oO+8jOWboOS4uuaIkeWWnOasou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kuobvvIzmiJHkuI3or7Tmga3llpzlj5HotKLvvIzkuZ/kuI3or7T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zmiJHlj6rluIzmnJvkvaDmlrDnmoTkuIDlubTph4zlubPlubPlronlron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miJHniLHkvaDvvIzmlrDlubTlv6vkuZ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Y+v54ix55qE5aWz5a2p5a2Q77yM5L2g5piv5Y+v54i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cieS4gOWkqe+8jOiBiuWkqeiusOW9leS8muWPmOaIkOiAs+i+uea4qeaf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eeahOWRvOWQuO+8jOeUteivnemHjOeahOaZmuWuieS8muWPmOaIkOiEuOmiiueahO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4jOacm+aIkeS7rOaJgOW4jOacm+eahO+8jOmDveiDveWmguaEv+S7peWBv+WmpeWm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qeaXpeWIsOadpeOAgjwvcD48cD48ZW0+MjguPC9lbT7miJHkuI3mlaLor7TmiJH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iLHkvaDnmoTkurrvvIzkvYbmiJHmlaLor7TkvaDmmK/miJHmnIDnlKj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5LjwvZW0+5Z2g5YWl54ix5rKz5ZCn77yM5oiR5p2l5o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wouiwouS9oOWWnOasouaIkeWDj+aIkeWWnOaso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OAgjwvcD48cD48ZW0+MzEuPC9lbT7kvaDmiormiJHnmoTlv4PlgbfotbD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TkuKLlk6bjgII8L3A+PHA+PGVtPjMyLjwvZW0+5piO55+l6YGT5oiR5piv5L2g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Y206L+Y5piv5oqK5L2g5b2T5oiQ5oiR55qE5omA5py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aIkeS4gOWQkemDveWcqOS9oOi6q+WQju+8jOWwseW3ruS9oO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MzQuPC9lbT7lvoDlkI7nmoTmm7DlrZDpg73mmK/ltK3ml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kuI3orrjlm57lpLTnnIvkuobjgII8L3A+PHA+PGVtPjM1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I5aSa77yM5LiN57y65oiR5LiA5Liq77yM5oiR5Zac5qyi5Lq65b6I5bCR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bCx5rKh5LqG44CC5L2g6Zmq5oiR5LiA56iL77yM5oiR5b+15L2g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7meS4jeS6huS9oOW+iOWkmuaEn+WKqO+8jOS9huaYr+aIk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+iOS5heOAgjwvcD48cD48ZW0+MzcuPC9lbT7miJHku6zotbDov4fkuobov5n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5jopoHkuIDotbfotbDov4flvojlpJrlubTvvIzmiJHmmK/kvaDnlKnkuZ/n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nmoTmqaHnmq7ns5bvvIzlsLHpu4/kvY/kvaDkuo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oOz5Y675L2g5a625ouc5bm077yM54S25ZCO6aKG5L2g54i45aaI55qE5Y6L5bK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Ds+aKiuS4lueVjOS4iuacgOWlveeahOmDv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keeOsOS4lueVjOS4iuacgOWlveeahOWwseaYr+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lnKjnrYnkuIDkuKrnjovlrZDvvIzmiJHnrYnnmoTmmK/kuIDkuKrog73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lkIzku5bnmoTlhazkuLvkuIDoiKznmoTkurrjgII8L3A+PHA+PGVtPjQ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pyq5p2l5pyJ5L2g77yM5oiR5bCx5b+D5ruh5oSP6Laz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doeS4jeedgOWwsee7meaIkeaJk+eUteivneWQp++8jOmavui/h+S6huWWi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HuuWOu+mZquS9oOeWr+WQp++8jOS8pOW/g+S6huaJvuaIkeivieiLpuWQp++8j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ayoeS6i+aIkeWcqOWRou+8jOiiq+aKm+W8g+WrjOW8g+S6huaDs+S4gOaDs+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btOWcqOS9oOi6q+WQjumZquedgOS9oOWRouOAgjwvcD48cD48ZW0+ND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pmarnnYDkvaDvvIzlvoDlkI7nmoTmr4/kuIDlubTmiJHpg73kvJrkvLTpmo/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0LjwvZW0+5LuK5bm05L2g5pyJ5oiR77yM5piO5bm05oiR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GmeS4gOWwgeaDheS5pue7meS9oO+8jOm7mOm7mOWc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PquaDheatjO+8jOe8lue7h+S4gOenjeaDhee7k++8jOeIseS4gOS4quS6u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iuqeS7luefpemBk++8jOaIkeS7rOeahOeIseimgeWOmuenr+iAjOiWhO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mmK/ov5zmlrnnmoTpo47mma/vvIzmiJHmmK/muLj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vvIzmiJHnv7vlsbHotorlsq3vvIzplb/pgJTot4vmtonvvIzlj6rkuLrnnIv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Q3LjwvZW0+5L2g5piv5oiR55qE5LmN6KeB5LmL5qyi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6We5omA5ZCR77yM5L2g5piv5oiR55qE5rip5p+U55qE5b2S5a6/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i06KeS5oms6LW355qE55CG55Sx44CCPC9wPjxwPjxlbT40OC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4uuS7gOS5iOWWnOasouS7lu+8jOaIkeWPquefpemBk+aIkeavj+WkqemDv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7luOAguS5n+iuuOWNleaBi+aYr+S4gOS4quS6uueahOeLrOinkuaIj++8jOaIl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eahOa1qua8q+aIj+OAgjwvcD48cD48ZW0+NDkuPC9lbT7lpoLmnp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mmK/kvaDmi5Lnu53miYDmnInnmoTnkIbnlLHvvIzpgqPmiJHkuZ/kvJrmhL/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lkozkvaDotbDliLDmnIDlkI7jgII8L3A+PHA+PGVtPjUwLjwvZW0+5oiR5oC7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WF5oSP56qB54S25LiN5om+5L2g77yM55yL55yL5L2g5Lya5LiN5Lya5Y+R546w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ICM5Li75Yqo5om+5oiR77yM5Y205q+P5qyh6YO95piv5oiR5Y+R546w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y65LqG5L2g44CCPC9wPjxwPjxlbT41MS48L2VtPuS9oOaYr+aIkeS4gOi+iOWtk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aDheivne+8jOmVv+ivneefreivtO+8jOaIkeeIseS9oO+8jOS9meeUn+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lm6DkuLrkvaDvvIzmiJHnm7jkv6HnnJ/niL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miJHnm7jkv6HmsLjov5zjgILmiJHmg7PlpKflo7DlkYror4nkvaDvvIz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miJHkuJbnlYzph4zjgII8L3A+PHA+PGVtPjUzLjwvZW0+5YW25a6e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u/5Yiw5LqG5LiW5LiK5pyA5aW955qE5Lic6KW/77yM6ICM5piv54+N5oOc5Lq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y57uP5oul5pyJ55qE5Lq644CCPC9wPjxwPjxlbT41NC48L2VtPuS6uueUn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W5uOi/kOWwseWlve+8jOS4gOasoemBh+WIsOS9oO+8jOS4gOasoeeIseWIsOW6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S8muS4uuS9oOaKiuW/g+aJk+W8gOOAgjwvcD48cD48ZW0+NTUuPC9lbT7kuJ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ovvvJrlnY/ohL7msJTnmoTlpbnpgYfliLDlpb3ohL7msJTnmoTku5b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iLHkuIrkuoblpbnjgII8L3A+PHA+PGVtPjU2LjwvZW0+5L2Z55Sf5b6I6ZW/77yM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6K6y6K6y44CCPC9wPjxwPjxlbT41Ny48L2VtPuS7jumZjOeUn+WIsOeGn+aCi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0r+enr+aIkeS7rOeahOaEn+aDhe+8jOacieenjeW/q+S5kOmZpOS6huS9oO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ayoeazlee7meS6iOOAgjwvcD48cD48ZW0+NTguPC9lbT7mhL/miJHlpoLmmJ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jvvIzlpJzlpJzmtYHlhYnnm7jnmo7mtIHjgII8L3A+PHA+PGVtPjU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q6Ziz77yM5oiR5oS/5oSP5YGa5Zyw55CD77yM5aSp5aSp6YO96IO957u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aaC5p6c5oiR5piv5pyI5Lqu77yM5aSa5oOz5L2g5Lmf6IO95aSp5aSp57uV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bCx5b2T5pif5pif5aW95LiN5aW944CCPC9wPjxwPjxlbT42MC48L2VtPuaIk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eIsei/h+WIq+S6uu+8jOS9oOaYr+esrOS4gOS4qu+8jOaIkeaAleaIkeWBm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iuqeS9oOinieW+l+eIseaDheS4jei/h+Wmguatp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qbrmnKzmmK/np43po47mma/vvIzlj6/mmK/pgYfop4HkvaDkuYvlkI7vvIzlroP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np43lv4Pmg4XjgII8L3A+PHA+PGVtPjYyLjwvZW0+5oiR5biM5pyb5L2g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ir5Lul5Li65oiR5bmz5bi45piv5Liq5b6I5aW96K+06K+d55qE5Lq6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Lmx6K+06K+d77yM5L2g55yf55qE5oqK5oiR5oO555Sf5rCU5LqG77yM5oiR5bCx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E5a+56LG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cG1yenVyb2h6Lmh0bWwiPmh0dHBzOi8vZHVhbmp1emlrdS5jb20vZHVhbmp1emkv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1cm9o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EF18024A831818C077FBEC70ABD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