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9258317F658582610D2F1CA1E7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9258317F658582610D2F1CA1E7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6K+055qE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aXqe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+8jOeci+S9oOWcqOi6q+i+ue+8jOW/q+S5kOeri+WIu+mptuWFpeW/g+aIv++8m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eecvO+8jOacieS9oOWcqOi6q+aXge+8jOW5uOemj+mprOS4iuWhq+a7oeW/g+mXt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+8jOWSjOS9oOWFseW6pui/h++8jOWmguaEj+eerOmXtOeBjOW/g+eUs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WsOW5tOW/q+S5kO+8gTwvcD48cD48ZW0+Mi48L2VtPuS4jeeuoeWwhuad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+8jOS9oOWPmOaIkOS7gOS5iOagt+WtkO+8jOS9oOS+neeEtu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aWsOW5tOW/q+S5kO+8geS6sueIseeahOOAgj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Ev+aUvuWcqOS9oOaJi+mHjO+8jOaPoeaJi+a3seaDheeUnOWmguicnO+8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mdoOWcqOS9oOW/g+mHjO+8jOW/g+W/g+ebuOWNsOawuOS4jea4neOAguaIkeeahO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WcqOS9oOecvOmHjO+8jOacm+S4gOecvOaflOaDheaXtuepuuS5n+WBnOOAgu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5uOemj+W/q+S5kO+8gTwvcD48cD48ZW0+NC48L2VtPuWllOaz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Bk+WPpei+m+iLpuS6huOAguaQuuaJi+S4gOWkqeWPiO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En+iwouS6huOAgui1sOi/h+S4gOeoi+WPiOS4gOeoi++8jOe7iOeCueWPm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gOermeWPiOS4gOerme+8jOaXpeWtkOiLpuS5n+eUnO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5s+Wuie+8gTwvcD48cD48ZW0+NS48L2VtPuWFu+WcqOWutu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eMtO+8jOeUn+WcqOWxseS4reeahOWPq+mHjueMtO+8jOivu+i/meadoeefreS/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eMtO+8jOWmguaenOWbnuWkjeeahOaYr+S5luS5lueMtO+8jOeUn+awlOeahOaYr+iC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QhuaIkeeahOaYr+ixgeWYtOeMtO+8jOS4jeWbnuWkjeeahOaYr+WRhueM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Ni48L2VtPuWvueS9oOeahOeIse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jnui/h+S4h+awtOWNg+Wxse+8jOmjnuWIsOS9oOecvOWJje+8jOivt+S9o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lOe7hueci+iupOecn+WQrO+8jOaIkeeahOecvOedm+S4uuS9oOaYjuS6r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k+mfs+S4uuS9oOatjOWUse+8jOadpeWQp++8jOiuqeaIkeS7rOS4gOi1t+iInuWK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tjO+8gTwvcD48cD48ZW0+Ny48L2VtPuaIkeebuOS/oeaIkeS7rOWPr+S7p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dkuS4neWPmOeZveWPkeOAguelneS9oOaWsOW5tO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4gOaLnOS4quW5tO+8jOmjjuiwg+mbqOmhuuW5s+WuieW5t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BpeW6t+W5tO+8jOi0oua6kOW5v+i/m+WPkei0ouW5tO+8jOe+juaipuaIkOe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O+8jOS6lOiwt+S4sOeZu+S4sOaUtuW5tO+8jOelneWQm+e+jue+jua7oe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gTwvcD48cD48ZW0+OS48L2VtPuaWsOW5tOaIkeS4jeWcqOS9oOeahOi6q+i+u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Ev+WBmumCo+S4gOmil+ebuOaAneeahOe6ouixhu+8jOavj+WkqeW/teS9oO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mBje+8jOebvOS9oOadpeWIsOaIkeeahOi6q+i+ue+8jOeJteS9oOWPjOaJi+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Wunei0ne+8jOaWsOW5tOW/q+S5kO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mlrDmmKXljbPlsIbliLDmnaXkuYvpmYXvvIzmhL/miJHnmoTnpZ3npo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mpbpmLPvvIzmmKXml6XmuIXpo47vvIzlpI/ml6XpmLPkvJ7vvIzkuLrkvaDmjK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spnvvIzpgIHljrvmuKnmmpbvvIzmjY7ljrvmuIXlh4nvvIzpmarkvLTkvaDlhbHmuK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ExLjwvZW0+55u45bqG55qE5pel5a2Q5L2g5oiR5Y205Zyo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Zyw55u46ZqU77yM5Y+q5biM5pyb5aSp6ZW/5Zyw5LmF77yM5Y+q5biM5p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J5paw55qE5byA5aeL77yM5q+P5LiA5aSp576O5aW955qE5bqm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Yr+S4gOe9kOezluaenO+8jOiuqeaIkeS7rOWPmOaIk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S6suS6suaIkeaIke+8m+eIseaYr+S4gOadoeW8p+e6v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uaIkOWwj+Wchu+8jOWciOWciOWchuWchuWkqeWkqeW5tOW5tO+8m+aWsOW5t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dgOezluaenOWUseedgOaxn+WNl++8jOeIseWcqOaxn+WNl+eDn+mbq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u6HlpKnmmJ/kupHkuIvvvIzmhJ/liLDml6DovrnnmoTokL3lr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tYHmmJ/og73kvZPkvJrjgILmiJHmnJ/lvoXvvIzpo5jpo5jpm6roirH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luKbmnaXkuobkuIDlsaHoiqzoirPjgII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iR6KaB5a+55L2g6K+077ya5Lmf6K645piv57yY5Lu955qE5a6J5o6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Yi75oSP55qE5om+5a+777yM55+l5b+D55qE5L2g6K6p55Sf5ZG95pu05Yqg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G5p2l55qE5peF6YCU5LiK77yM5Lmf6KaB5pyJ5L2g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S6uu+8jOS9oOWcqOaIkeiusOW/hueahOeUu+Wxj+S4iuWinua3u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eahOaAgOW/te+8jOS8vOmUpuWmgue7h++8geivt+aOpeWPl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Qp++8jOaEv+aJgOacieeahOasouS5kOawuOi/nOS8tOmaj+S9o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lrDlubTliLDkuobvvIzmgJ3lv7X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m7zvvIznn63kv6HmmK/miJHnmoTkuabnrLrvvIzmuIXpo47mmK/miJHnmoTmi6X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mK/miJHnmoToobfogqDvvIzpkp/lo7DmmK/miJHnmoTpl67lgJnvvIznpLzoi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Izpm6roirHmmK/miJHnmoTotLrljaHvvIzlv6vkuZDmmK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3LjwvZW0+54ix5oOF5bqU5b2T5L2/5Lq655qE5Yqb6Ye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u05Liw5a+M6LW35p2l77yM5bm25LiU54ix5oOF55qE56Gu5q2j5Zyo5L2/5Lq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6Iqx5YS/5aWJ5LiK77yM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eZvuiKseeni+acm+aciO+8jOWkj+acieWHiemjjuWGrOWQrOmbqu+8jOW/g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DpuaBvOS6i++8jOS+v+aYr+S6uueUn+WlveaXtuiKguOAguaEv+aCqOS4juaWs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juW/q+S5kOeJteaJi++8jOiuqeW5s+WuieS8oOaDheW5uOemj+awuOi/nOebu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miJHnmoTkuIDliIfvvIzkvaDmmK/miJH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HmmJ/mmJ/jgIHlpKrpmLPjgIHkvaDmmK/miJHnmoToirHmnLXvvIzlnKjmiJH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nu73lvIDjgII8L3A+PHA+PGVtPjIwLjwvZW0+5pyA5rWq5ryr55qE5pWF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77yM5pyA5bm456aP55qE54ix5oOF5rKh5pyJ6KiA6K+t77yM5Y+q5py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aWR5ZCI44CC5oiR55qE54ix5Lq677yM5LiA5YiH5bC95Zyo5LiN6KiA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1sOi/h+S4gOeoi+WPiOS4gOeoi++8jOe7iOeCueWPm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eUn+S4gOermeWPiOS4gOerme+8jOaXpeWtkOiLpuS5n+eUnOOAguaWsOW5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W5uOemj+W5s+Wuie+8gTwvcD48cD48ZW0+MjI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og73po57lpJrkuYXvvIzlgLzkuI3lgLzlvpfov73msYLvvIHmiJHkuI3nn6XpgZP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73lvIDlpJrkuYXvvIzlgLzkuI3lgLzlvpfnrYnlgJnvvIHkvYbmiJHnn6Xpg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g4/ng5/oirHoiKznvo7kuL3lg4/mtYHmmJ/oiKzmsLjmgZLvvIzlgLz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ljrvlrojlgJnvvIHmlrDlubTlv6vkuZDvvIE8L3A+PHA+PGVtPjI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oOz6YCa6L+H6L+Z5p2h55+t5L+h77yM5p2l6KGo6L6+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oS/77yM6K6p5a6D5bim57uZ5L2g5pqW5pqW55qE54ix5oSP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5Sc6Jyc44CB55Sc55Sc55qE56yR6IS444CB5rex5rex55qE5pyf55u8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Q57+75aSp77yBPC9wPjxwPjxlbT4yNC48L2VtPuWkqumYs+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e7meS9oOa4qemmqO+8jOaIkee7meS9oOelneemj+OAguelneS9oOeahOi/kOaw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CueS4gOagt+Wvhumbhu+8jOeDpuaBvOWDj+a1geS6keS4gOagt+mjnuWO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icguicnOS4gOagt+eUnOe+ju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nmoTkuIDlubTvvIzmiJHku6zkuIDotbfliqDmsrn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E8L3A+PHA+PGVtPjI2LjwvZW0+5oiR5Lus55qE54ix5oOF77yM5bCx5YOP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C5oiR5Lus55qE54K55ru077yM5piP5pqX5Lit5LiA5bmV5bmV5rW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A5YiH6YO95rKh5pyJ57uT5bGA77yM5L2G77yM5oiR57uI55Sf6YO95Lya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5p+U55qE5b+D5oOF5oOz5L2g44CC5paw5bm05oiR5Zyo6L+Z6L65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jjueOsueahOa1qua8q+WcqOS6juWLvui1t+S6huS6uuS7rO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eahOWQkeW+gO+8jOmpvOmTg+eahOa3seayieWcqOS6jua/gOi1t+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pue7o+WJjeeoi+eahOaGp+aGrO+8m+efreS/oeeahOmTg+WjsOiuqeS9oO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DpuiusOS9oO+8jOingeS4jeWIsOS9oOeahOaXpeWtkOS+neeEtuaDs+W/t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niLHnmoTkvaDvvIzlnKjljbPlsIbliLDmnaXnmoTniZ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hL/mhI/nu6fnu63pmarkvaDnrJHpmarkvaDpl7nvvIzpmarkvaDnnIvlsL3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YHljY7lkoznu4bmsLTplb/mtYHjgILmnIDlkI7or7TkuIDlj6X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LWw5LiN5a6M55qE6Lev77yM5pyJ5L2g54m15om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bmz5reh55qE5bKB5pyI5Lit77yM5pyJ5L2g5a6I5YCZ5bCx5b6I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oiR54ix5L2g77yM5paw5bm05b+r5LmQ77yBPC9wPjxwPjxlbT4zM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aJi+e7meS9oOayj+adr+iMtu+8jOWKoOi/m+S4gOWdl+WGsOezlu+8jOWGjeazq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DreaDhe+8jOaKiuaIkeeahOeIseaBi++8jOS4gOeCueeCueWcsOa6tui/m+iM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4qemmqOeahOiKguaXpemHjO+8jOmAgeWOu+aIkeasvuasvueahOa3se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ieW/q+OAgjwvcD48cD48ZW0+MzEuPC9lbT7lpJrlsJHml6Xml6XlpJzlpJ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Ibnp6/vvIzlpJrlsJHnu4bnu4blr4blr4bniLHmgYvnmoTnvJbnu4f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ibXmjILjgILmlrDlubTkuobvvIzlr7nkvaDnmoTmhIjliqDmt7HliL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mlrDnmoTkuIDlubTph4zmr4/lpKnpg73lvID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Wd56aP5L2g77yM5aW95LqL6L+9552A5L2g77yM5Li7566h6YeN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6a2U6Lqy552A5L2g77yM5rCU6L2m6K6p552A5L2g77yM6aOe5py66YG/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ex54ix5L2g77yM55eb6Ium6L+c56a75L2g77yM5byA5b+D6Lef552A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52A5L2g77yBPC9wPjxwPjxlbT4zMy48L2VtPuaEv+W/q+S5kO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uumBh+WPquS6ieacneWkle+8jOaEv+i6q+S9k+WBpeW6t+WmguS4gO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WMlumbqO+8jOaEv+W5uOemj+Wmguacn+iAjOiHs++8jOiuqeaDheiwiu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Ev+eJh+iogOihqOaIkeW/g+ivre+8jOaEv+aWsOW5tOS9o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nsOaEj++8gTwvcD48cD48ZW0+MzQuPC9lbT7nibXmjILmmK/kuIDpopf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opflv4PnmoTmt7Hmg4Xmg6borrDvvIzkuIDnvJXnm7jmgJ3kuIDnp43lubjnpo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g4XvvIzphonkuobkuKTkurrnmoTlv4PmiYnvvIznu73mlL7kuobkuKTmnLXlv4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XmjILmmK/liLvpqqjpk63lv4PnmoTmgJ3lv7XvvIzlsLHosaHmiJHmvKvplb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M1LjwvZW0+5paw5bm06ZKf5aOw5pWy77yM5ZC55ZON5b+r5Lm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344CC56Wd56aP57Sn5oCl6ZuG5ZCI77yM55+t5L+h5p2l5oql5Yiw44CC5b+r5LmQ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b+D5bi977yM5bm456aP5YGa5Zue5oyH5a+85ZGY77yM5ZCJ56Wl5bmz5a6J6YO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p6aao55Sc6Jyc5Yir5Lmx6LeR77yM5pil6IqC56Wd56aP5bCx6YCB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sOW5tOWIsO+8jOaIkeWwhuWlvei/kOS9nOmCruelqOOAg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mCruaIs+OAgeW5uOemj+S9nOS/oeWwge+8jOWGmeS4iuWBpeW6t+OAgeWhq+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oOS4iuWlvei/kOOAgeazqOS4iuW5s+Wuie+8jOmZhOS4iuWQieelpe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Uvui/m+eUnOicnOeahOmCruetku+8jO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kp/lo7DmmK/miJHnmoTpl67lgJnvvIzmrYzlo7DmmK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mmK/miJHnmoTotLrljaHvvIznvo7phZLmmK/miJHnmoTpo57lkLv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6XmirHvvIzlv6vkuZDmmK/miJHnmoTnpLznianvvIHnu5/nu5/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rDlubTlv6vkuZDvvIE8L3A+PHA+PGVtPjM4LjwvZW0+5LiA5aSc6L+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qU5pu05YiG5Lik5aSp77yM55u46ZqU5LiA5aSp77yM55u46ZqU5LiA5bm0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c5ZCX77yf5Y+q6ZqU5LiA5aSp77yM5piO5bm06L+R5ZCX77yf5bqm5pel5aa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4+N6YeN77yM5piO5bm06KeB77yB56Wd5paw5bm0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buOaBi+eahOaXtuWIhuaYr+eUnOicnOeahO+8j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peWtkOaYr+W/q+S5kOeahO+8jOebuOWuiOeahOaXtuWIu+aYr+W5uOemj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oOacieS9oOeahOmZquS8tO+8jOaIkeWAjeaEn+WmguaEj++8j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YpeiKguW/q+S5kO+8jOaIkeeIseS9oO+8jOaIkeeahOWunei0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kvaDnm67kuYvmiYDlj4rvvIzpg73mmK/miJH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kuYvmiYDmg7PvvIzpg73mmK/miJHnmoTlvbHlr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O96Kem5Y+K5L2g77yM5oiR5oOz6YKj5bCG5Lya5b6I5oSJ5b+r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5qE5b+D6YeM5pyJ5oiR77yM5a+55L2g5oCd5b+15LiO54i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pyA5aSn55qE56Wd56aP5ZKM5b+D5oS/44CC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Mi48L2VtPuingeS9oOS4gOecvO+8jOS4h+eJq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eS9oOS4jeatou+8jOS4gOWPpemSn+aEj++8jOmZpO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IzmnJvov5nmmK/kvaDmlLbliLDnmoTnrKzkuIDmnaHnpZ3npo/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nmoTnu5/nu5/lkozosJDmjonvvJvnhb3mg4XnmoTor53mlL7lnKjlv4Pph4z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JvmiJHlj5HnmoTkuI3mmK/nn63kv6HvvIzmmK/npZ3npo/vvJvmmKXoio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pZ3mmKXoioLlv6vkuZDvvIE8L3A+PHA+PGVtPjQ0LjwvZW0+5rWq5ryr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2H5rSS6aOO5rWB55qE5LiA5py15LqR77yM6ICM546w5a6e5piv5LiA54mH5om/6L2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yf5Zyw44CC5Lik6ICF6YO96KaB77yM5bCk5YW26KaB56uZ5b6X5L2P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4mb5bm05b+r5LmQ77yBPC9wPjxwPjxlbT40NS48L2VtPuS4u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Km+iQpemAoOS4gOS4quWutu+8jOS4gOeUn+S4gOS4luS4jeWIhuemu++8jOaIk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WSjOW4jOacm++8jOmAmumAmumAgee7meS9o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nibXmjILnmoTot6/nqIvkuI3lj6vmvILms4rvvIzmnInkurrlhbP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kvJrlpLHokL3vvIzmnInkurrmgJ3lv7XnmoTlpJzmmZrkuI3kvJr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nvo7moqbljJbkuLrms6HmsqvvvIzliKvorqnlubjnpo/mk6bogqnogIzov4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otbfngrnvvIzmhL/kvaDnmoTlv6vkuZDmr5TosIHpg73lpJr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YGl5bq377yM6YKj5piv5pyA5L2z55qE56S854mp44CC6YCB5L2g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yA5aSn55qE6LSi5a+M44CC6YCB5L2g5L+h5b+D77yM6YKj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44CC6YCB5L2g5YWz5b+D77yM6YKj5piv5pyA55yf5oya55qE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bmz5a6J5bm456aP77yBPC9wPjxwPjxlbT40OC48L2VtP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Ou+i/vemAkOiQveWPtu+8m+aMvei1t+S9oOeahOmVv+WPke+8jOeci+a4heS9oO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q+S5kOWSjOS8pOaCsu+8m+aciOWFieS4i+mdmem7mOS8q+eri++8jOWQrOS9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6q+WPl+mjjueahOa4qeaflO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rLniLHnmoTvvIzmiJHnmoTkuIDnlJ/mnInkva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bXmjILmiJDkuLrkuIDnp43lubjnpo/vvIzmiJHnmoTkurrnlJ/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vvIzmmK/miJHliY3kuJbkv67mnaXnmoTnmoTnpo/msJT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markvaDliLDmsLjkuYXjgILlrp3otJ3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o56WI5oS/5Zyo5paw5bm055qE5q6/5aCC77yM55S75LiA5Liq5ZyG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paw5bm05pWj5byA55qE56S86Iqx77yM5Li65L2g6K645LiL56Wd5oS/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omA5pyJ55qE6Ium54Om77yM5bim5LiK6L6e5pen6L+O5paw55qE576O5aW9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YWl5ZCJ56Wl5aaC5oSP55qE5p2l5bm077yM56Wd5L2g5paw5bm0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Sc6Jyc5ruh5ruh77yBPC9wPjxwPjxlbT41MS48L2VtPuS4gOaDs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7oeW/g+asouWWnO+8m+S4gOW/teWIsOS9oO+8jOaIkeeUnOicnOWbnuW/hu+8m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aIkeaDheS4jeiHquW3su+8m+WBt+WBt+WRiuivie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lveaDs+S9oOOAgjwvcD48cD48ZW0+NTIuPC9lbT7miJHmnIDmnID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HnpZ3kvaDmlrDlubTmlrDlubTlv6vkuZD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E8L3A+PHA+PGVtPjUzLjwvZW0+5oiR5oOz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6IKp5ZKM5L2g5LiA6LW36LWw77yM5LiN566h6Lev6YCU5aSa5LmI6YGl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v5LiK5pyJ5aSa5bCR6Imw6Zmp77yM5oiR6YO95Lya6Zmq5Ly05L2g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6a75LiN5byD77yB5pil6IqC5Yiw5LqG77yM56Wd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mBh+ingeS9oO+8jOaYr+aIkeS4gO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aIkeS4gOeUn+eahOW/q+S5kO+8m+WkseWOu+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Bl+aGvu+8m+ayoeacieS9oO+8jOaXoOazleaEn+WPl+W/g+eBteeahOmch+a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WsOW5tOW/q+S5kO+8gTwvcD48cD48ZW0+NTUuPC9lbT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JbnlYzlg4/kuIDniYfojZLojYnljp/vvJv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g4/kuIDkuKrmuLjkuZDlm63jgILov4fljrvnmoTorrjlpJrlsoHmnIjvvIz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4/kuIDnvJXovbvng5/vvIzmnKrmnaXnmoTml6DpmZDnlJ/mtq/vvIzlm6DkvaD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jgILmlrDlubTlv6vkuZDjgII8L3A+PHA+PGVtPjU2LjwvZW0+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L2g6Zeu5Liq5aW977yM6Lqr5L2T5YCN5YGl5bq377yM5b+D5oOF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aSp5aSp5Lqk77yM5Y+j5ZGz6aG/6aG/5aaZ44CC5pyA5ZCO56Wd5oKo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oyh5LiN5L2P77yM5paw5bm06LSi5rqQ5rua5rua5p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eJm+W5tO+8muaYpemjjua0i+a6ouS9oO+8jOWutuS6uuWFs+W/g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a2puS9oO+8jOi0ouelnue9qeedgOS9oO+8jOaci+WPi+W/oOS6ju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S9oO+8jOW5uOi/kOS5i+aYn+awuOi/nOe7leedgOS9oO+8geelne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wuOi/nOWkp+WQieWkp+WIqeOAgjwvcD48cD48ZW0+NTguPC9lbT7mlrDlubT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7rvvIznpZ3kvaDouqvkvZPlgaXlurfvvIzlkIPllaXllaXpppnvvJv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gZrllaXllaXpobrvvJvlt6XkvZzpobrliKnvvIzlubLllaXllaXmiJDvvJ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iLHllaXllaXmnInvvJvkuIfkuovlpoLmhI/vvIznm7zllaXllaXmnaX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5LjwvZW0+5LiK5LiA5Liq5paw5bm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6k6K+G5oiR77yM5oiR5LiN5bGe5LqO5L2g77yM5Y2w6LGh6YeM5Y+q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5m95aiY5a2Q5ZKM6K645LuZ77yM5LuK5bm05Y+I5Yiw5paw5bm077yM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6LW377yM5L2g5oiQ5LqG5oiR55qE5ZSv5LiA77yM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azNlNjJ6Lmh0bWwiPmh0dHBzOi8vZHVhbmp1emlrdS5jb20vZHVhbmp1emkvbTZrMmsz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9258317F658582610D2F1CA1E7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