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D62EACD73CB020CC2686C329835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62EACD73CB020CC2686C329835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oqW6Z+z5pCe56y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cieS6uumXrui1t++8jOS9oO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luS6hu+8jOS9oOWwseivtOW/mOS6huOAguS4jeimgeino+mHiu+8jOi2iuino+mHiu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i48L2VtPuaIkeeahOi9r+aIkeeahOeUnO+8jOS7he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Pr+ingeOAgjwvcD48cD48ZW0+My48L2VtPuWBmuS4quWwj+aci+WPi++8jOaOj+aO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o+iii+WwseacieezluaOieWHuuadpeeahOmCo+enjeOAgj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ZkueFp+eahOiHquaIkeS/ruWFu++8muiHquaLjeS4ieWNg+WPquWPluS4gO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imgeWSjOaIkeavlOaHku+8jOaIkeaHkuW+l+WSjOS9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IseaDheWDj+msvO+8jOebuOS/oeeahOS6uuWkmu+8jOS9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ahOS6uuWwkeOAgjwvcD48cD48ZW0+Ny48L2VtPuW4jOacm+S9oOiDveaLv+edg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mbtumjn+eguOWQkeaIkeeahOiEuO+8jOWwseaYr+imgei/meS5iOeugOWNleeyl+aa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OAgjwvcD48cD48ZW0+OC48L2VtPuS9oOWwseaYr+aIkeW/g+S4reeahOmCo+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+8jOaAu+aYr+iuqeaIkeaDiuW/g+WKqOmthOOAgjwvcD48cD48ZW0+O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oeS6huS4gOWdl+m8oOagh+Weq++8jOaDs+mFjeWPsOeUteiEke+8jOWkp+WutuivtOi/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+WVpeWRou+8nzwvcD48cD48ZW0+MTAuPC9lbT7mnInml7blgJnop4nlvpfoh6rlt7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obvvIzmi7/lh7rouqvku73or4HkuIDnnIvvvIzlj5HnjrDlpJromZ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P5qyh5oiR55yL5L2g5ZCD54yq6IKJ6YO95LiH5YiG5oSf5oWo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qC555Sf44CC55u454WO5L2V5aSq5oCl44CCPC9wPjxwPjxlbT4xMi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S4jeiDveS6pOS4jeS4ieS4jeWbm+eahOaci+WPi++8jOaJgOS7peaIkeeahO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S6jOOAgjwvcD48cD48ZW0+MTMuPC9lbT7mnIDnn5vnm77nmoTmmK/vvIzov4fnnYD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JLnmoTnlJ/mtLvvvIzljbTmg7PopoHlrZnmgp/nqbrnmoTouqvmn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b+D5Lit5LiA55u05pyJ5Liq55aR5oOR77yMNeW5tOS6hu+8jOaVtOaV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ngbDlpKrni7zpg73mmK/lkIPku4DkuYjmtLvkuIvmnaXnmo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2T5L2g55Sf5rS75LiN6aG65b+D55qE5pe25YCZ77yM5LiN6KaB5oW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6ZKx5YyF5ZKM5a2Y5qy+77yM5ZOt5Ye65p2l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9oOaMuuWWnOasouaIkemCo+aYr+S9oOS4jeS6huino+aIke+8jO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no+aIke+8jOS9oOmDveW+l+eIseatu+aIkeOAgjwvcD48cD48ZW0+MT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iKvkurrmmK/mgI7kuYjmiorljovlipvovazlj5jkuLrliqjlipvnmoTvvIzlj43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kvJrmiorljovlipvovazlj5jkuLrpo5/mrLL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SW6Z2i6aOO5aW95aSn77yM5oiR5aW95a6z5oCV77yM5LiH5LiA5Yir5Lq6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6LWw5LqG77yM5bCx5oiR5Yiu5LiN6LWw77yM6YKj5aSa5Lii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kOS4jeaYr+WuouacjeS6uuWRmO+8jOS9oOayoeadg+imgeaxguWnkOetlOi/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OAgjwvcD48cD48ZW0+MjAuPC9lbT7lj6rlm6DlnKjkurrnvqTkuK3lpJrnnIv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kvaDlsLHlj6vmiJHkuIrpu5Hmnb/nrZTpopj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35oGL5ZOl77yM5auC5a2Q5Lya5o+N5L2g44CCPC9wPjxwPjxlbT4y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fpemBk+S4uuS7gOS5iOaIkeeahOiEmuaAu+aYr+WGsOWGt+eahOS6hu+8jOWboOS4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+8jOS+m+ihgOS4jei2s++8jOS/l+ensOmrmOWGt+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6XlkI7lhajkuJbnlYzpg73msqHkurropoHkvaDvvIzkuIDlrpropoHorrDlvp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miJHkuZ/kuI3opoHkvaDvvIE8L3A+PHA+PGVtPjI0LjwvZW0+5aaC5p6c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6KaB5b2T5p2h6KKr5a2Q77yM5LiN5piv6Lq65Zyo5bqK5LiK5bCx5piv5Zyo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BPC9wPjxwPjxlbT4yNS48L2VtPuWwseeul+WGjeaDs+WTre+8jOS5n+im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S4gOWPpe+8muS9oOWkp+eIt+eahO+8gTwvcD48cD48ZW0+MjYuPC9lbT7lpbn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ov7fkurrvvIzmiJHkuI3kuIDmoLfvvIzmiJHno6jkurr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iY5Y+Y5aSp6bmF55qE5pe25YCZ77yM5L2g6L+Y5piv5Liq6JuL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Iq+S6uumDveWOu+aSnuWNl+WimeS6hu+8jOaIkeWOu+S/ruWNl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i1mumSseOAgjwvcD48cD48ZW0+MjkuPC9lbT7miJHlj6rmmK/op4nlvpfkva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g7PmiorkvaDlsJ3pgY3jgII8L3A+PHA+PGVtPjMwLjwvZW0+5ZCs6Ze754ix5oOF5Y2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oKy77yM5YW25a6e5oiR5bCx5piv5YW25Lit55qE5LiA5Zac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Qg+mlseWPquacieS4gOS4queDpuaBvO+8jOWQg+mlseS6huWwseacie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puaBvOOAgjwvcD48cD48ZW0+MzIuPC9lbT7nu4jkuo7nn6XpgZPkuLrku4DkuYj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6vpgJLlkZjpg73mmK/nlLfnmoTkuobvvIzlm6DkuLrlpoLmnpzmmK/lpbPnmo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t6/lsLHnu5nkvaDmi4bkuobjgII8L3A+PHA+PGVtPjMzLjwvZW0+6Lev5LiK55yL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OF5L6j5Lqy54Ot77yM5LqO5piv5oiR6LeR6L+H5Y6777yM5a+56YKj5Liq55S35a2p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ZOl5ZOl77yM5LuK5aSp55qE6L+Z5Liq5aeQ5aeQ5rKh5pyJ5pio5aSp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PC9wPjxwPjxlbT4zNC48L2VtPuWwj+aXtuWAme+8jOeIuOeIuOe7j+W4u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uS7ljEw5p2l5bKB5L6/5aSW5Ye65omT5bel77yM5oyR6LW35LiA5a626YeN5ouF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ZCs5LqG5Zyo5b+D6YeM5pqX5pqX5Y+R6KqT77yM6ZW/5aSn5LqG5Lmf6KaB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LiA5qC377yM5oiQ5Li65LiA5Liq5b6I5Lya5ZC554mb6YC8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HquS7jueUqOS6hum7keS6uueJmeiGj++8jOeJmem9v+eZv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keS6huOAgjwvcD48cD48ZW0+MzYuPC9lbT7kvaDopoHmmK/lkKzor53vvIzlsL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YjkuYjlk5LjgII8L3A+PHA+PGVtPjM3LjwvZW0+5pyJ5pe25YCZ5oSf6KeJ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W95Zac5qyi5L2g77yM6YKj56eN5oSf6KeJ5bCx5YOP5ZCD5aSa5LqG77yM5pKR54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OsOWcqOeahOWQjOWtpumDveecn+S4jeekvOiy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mDveS4jeWSjOaIkeivtOivneOAgjwvcD48cD48ZW0+MzkuPC9lbT7liJrlkIPppa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krHkuoblsLHot5/ogIHmnb/or7TkuIvmrKHooaXkuIrvvIzogIHmnb/kuI3mhL/mh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sJTlj6vmnaUxMOWkmuS4quS8meiuoe+8jOe7iOS6juaKiumlremSsee7meWH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gTwvcD48cD48ZW0+NDAuPC9lbT7moqbmg7Pooqvni5flkIPkuobvvIznhLblkI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i5fmoLfnmoTnlJ/mtLvjgII8L3A+PHA+PGVtPjQxLjwvZW0+5L2g5b+r54K55YG3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5y8552b6YO96Zet5aW95LqG44CCPC9wPjxwPjxlbT40Mi48L2VtPuWPkeWR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WEv++8jOWmguaenOWBmuW+l+WlveWwseWPq+a3seayieOAguWmguaenOWBmu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WwseW+iOacieWPr+iDveedoeedgOOAgjwvcD48cD48ZW0+NDM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mi6XmnInkuIDkuIflnZfnmoTlsI/lr4zlqY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uA5LmI5LqL6YO96KaB6K+V6K+V5ZWK77yM5LiN6K+V5oCO5LmI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yf55qE5bmy5ZWl5ZWl5LiN6KGM5ZGi44CCPC9wPjxwPjxlbT40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tOS6hiZsZHF1bzvmmZrlrokmcmRxdW875Y67552h55qE5Lq677yM5b6A5b6A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l5ZCO6L+Y5Zyo5b6X55Gf44CCPC9wPjxwPjxlbT40Ni48L2VtPuaJlOehrOW4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WOu+S4iue9ke+8jOWPjemdouWOu+edoeinie+8jOeri+i1t+adpeWOu+S4iuiv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vaDopoHmmK/llpzmrKLkuIDkuKrnlLfnlJ/vvIzpgqP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lkKfvvIzmib7kuKrlpb3lt6XkvZzvvIzmjKPlpb3lpJrlpb3lpJrpkrH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PlqZrnmoTml7blgJnlpJrlh7rngrnku73lrZDpkr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Ga5L2g55qE5b+D6ISP77yM5L2g6KaB5piv5oO55q+b5LqG5oiR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qG44CCPC9wPjxwPjxlbT40OS48L2VtPuaIkeeahOiiq+WtkOWlvei9r+WlvemmmeWl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imgeS4jeimgeS4gOi1t+ebluOAgjwvcD48cD48ZW0+NTAuPC9lbT7mi7/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mmK/nrbflrZDvvIzpmbfov5vljrvlh7rkuI3mnaXnmoTmmK/ooqvnq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iN5piv5p6c57KS5qmZ77yM5oOz5Zad55qE5pe25YCZ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GH77yM5pu05LiN5piv5Yaw57qi6Iy244CC5rKh5pyJ5YaN5p2l5LiA55O244CC5a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C45aSx44CCPC9wPjxwPjxlbT41Mi48L2VtPueUn+a0u+WlvemavuWViu+8jOma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mDveaDs+i6uuWcsOS4iuaSkuWoh+OAgjwvcD48cD48ZW0+NTMuPC9lbT7kvaD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gI7kuYjor7TlkaLjgILlg4/ntKDmr5TovoPkvY7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2g57uZ5oiR5aSa5bCR5YiG77yM5oiR5bCx56Wd5L2g5rS75Yiw5aSa5bC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ciemSseeahOS6uuaAleWIq+S6uuefpemBk+S7l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mSseeahOS6uuaAleWIq+S6uuefpemBk+S7luayoemSs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pk7blkZjor7TvvJrmsqHpm7bpkrHkuobvvIzmib7kvaDkuKTkuKrloZHmlpn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3LjwvZW0+5omT5L2g5bCx5omT5L2g77yM6L+Y6KaB5oyR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OC48L2VtPuaIkeaJv+WPl+S6hui/meS4quW5tOe6quS4je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lremHj+OAgjwvcD48cD48ZW0+NTkuPC9lbT7lj6rmnInljZXouqvni5fmiY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nrKzkuozmna/ljYrku7fmmK/lraTni6zvvIzljZXouqvnjKrlsLHkuI3kvJrvvI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jKrkuIDkuKrkurrlsLHog73llp3kuKTmna/jgII8L3A+PHA+PGVtPjY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YGl6L+c55qE6Led56a777yM5piv5L2g5Zyo5r6z5rSy5a626YeM77yM6IC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4as57Kl44CCPC9wPjxwPjxlbT42MS48L2VtPuiwouiwoumCo+S6m+abvue7j+WH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eahOS6uu+8jOi6uuedgOecn+eahOW+iOiIkuacj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g73ljp/osIXkvaDnmoTlurjkv5fvvIzpgqPkuYjkvaDog73ljp/osIX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gLzkuYjvvJ88L3A+PHA+PGVtPjYzLjwvZW0+5omA6LCT6Ieq54S26YaS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C/5oaL6YaS55qE44CCPC9wPjxwPjxlbT42NC48L2VtPuaIkei/nuaWsOWQjOWtp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SjOiEuOmDveayoeWvueS4iu+8jOWIq+S6uuWwseW3sue7j+aQnuWvueix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nmoTmg4Xnu6rlpKfoh7Tlj6/ku6XliIbkuLrlm5vnsb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KrlpJrvvIznnaHlpKrlpJrvvIzmg7PlpKrlpJrvvIzoirH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CP5a2p5a2Q6Zq+6L+H5LqG5Y+j5aS05LiK5ZOE5ZOE5bCx5byA5b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n5Lq65LiN6KGM77yM5b6X5ZCD6aG/5aW955qE5oiW5Lmw5Lqb5Lic6KW/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aJv+iupOaIkeiEvuawlOS4jeWlve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WThOWViuOAgjwvcD48cD48ZW0+NjguPC9lbT7lpoLmnpzplb/lvpfluI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JnvvIzpgqPmiJHlt7Lnu4/plJnnmoTkuI3opoHkuI3opoHnmo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piv5LiA5Liq6IS+5rCU5aW955qE5Lq677yM5aaC5p6c5pyJ5LiA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ip5LqG5oiR55qE5bqV57q/44CC6YKj5Lya5oCO5qC377yf6YKj5oiR5bCx5Lya5oqK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aN6ZmN5L2O44CCPC9wPjxwPjxlbT43MC48L2VtPuWPquWboOS4uuWcqOS6uue+p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6huS9oOWHoOecvO+8jOS7juatpOS+v+eejuS6huecv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lnKjooZfkuIrnnIvop4HlvojnmKbnmoTkurrvvIzmiJHpg73mg7PliIbkupv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vvIzlm6DkuLrmiJHmnInkuIDpopflloToia/nmoTlv4P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5Ya75LiJ5bC66Z2e5LiA5pel5LmL5a+S77yM5bCP6IW55LiJ5bGC6Z2e5LiA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77yBPC9wPjxwPjxlbT43My48L2VtPuW7uuiuruS9oOaNouS4gOaNou+8jOS9oOeahO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W5s+WHoeOAgjwvcD48cD48ZW0+NzQuPC9lbT7liarlrozlpLTvvIznkIblj5HluIj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moLfvvIzmiJHmsonpu5jkuobkuIDkvJrlhL/lr7nku5bor7TvvJr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c1LjwvZW0+5oiR5YW25a6e5piv5Liq5aSp5L2/77yM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WZ5Zyo5Lq66Ze077yM5piv5Zug5Li65L2T6YeN55qE5YWz57O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i+acuuaRlOS6hui/meS5iOWkmuasoemDveayoeS6i++8jOWQjuadpeaDs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eahOi6q+mrmOaVkeS6huWug+OAgjwvcD48cD48ZW0+NzcuPC9lbT7lrp7lnK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kubDkuKrlnLDnkIPku6rlkKfjgILkuJbnlYzpgqPkuYjlpKfvvIzkvaDkuI3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nnIvvvIzov5jlj6/ku6XovazovazjgII8L3A+PHA+PGVtPjc4LjwvZW0+5pu+57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L2g5b2T5YGa5YS/5oiP77yM546w5Zyo5L2g5Lus5a+5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2T5L2g5pS+55qE5LiA5Liq5bGB44CCPC9wPjxwPjxlbT43OS48L2VtPuWTh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WViu+8jOWPq+WuneWunee7meaKseaKseWWgumlsemlseS5sOWMheW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lsLHlg4/kuIDlj6rotrTlnKjnjrvnkoPkuIrnmoToi43on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hYnmmI7vvIzlh7rot6/msqHmnInjgII8L3A+PHA+PGVtPjgxLjwvZW0+5oiR5re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LiA5Liq55S35Lq65piv5Li65Y+X5oiR55qE5oqY56Oo6ICM5p2l5Yiw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44CCPC9wPjxwPjxlbT44Mi48L2VtPuW+gOWQjuS9meeUn++8jOa0l+iho+ac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umlreaYr+S9oO+8jOa0l+eil+i/mOaYr+S9oO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kuI3mmK/kvaDor7TllpzmrKLlsLHlj6/ku6XlvpfliLDnmoTvvIzmr5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J0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dmIuaHRtbCI+aHR0cHM6Ly9kdWFuanV6aWt1LmNvbS9kdWFuanV6aS9ydG5xcjJyN3Z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D62EACD73CB020CC2686C329835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