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6:5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1BF8E3B318EB64A4F8F3E75E8FAD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1BF8E3B318EB64A4F8F3E75E8FAD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4mh5Li56Iqx5ouf5Lq6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Co+S4gOacteacteebm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oeS4ueiKsei/juedgOmjjuWEv+WwseixoeWcqOi3s+iIn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oeS4ueiKseWcqOe7v+WPtueahOaLjeWtkOS4i+e/qee/qei1t+iInu+8jOWmguWQjO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meWls+WcqOS6uuS7rOmdouWJjeWxleekuuedgOiHquW3seS8mOe+jueahOiInuWnv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S7rOWwveaDheWcsOingui1j++8jOWwveaDheWcsOS6q+WPl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oeS4ueiKseWcqOe7v+WPtueahOaLjeWtkOS4i+e/qee/qei1t+iInu+8jOWD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meWls+WcqOS6uuS7rOmdouWJjeWxleekuuedgOiHquW3seS8mOe+jueahOiInuWnv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S7rOWwveaDheWcsOingui1j++8jOWwveaDheWcsOS6q+WPl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cteacteeJoeS4ueiKseS6kemcnuS8vOeahOaJmOWcqOe7v+WPtuS4re+8j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uOW+rueske+8jOacieeahOmilOmmluS9juWktO+8jOacieeahOi6uuWcqOe7v+WPt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suWHuuWNiuW8oOiEuO+8jOS7u+S9oOWNg+WRvOS4h+WUpOS5n+S4jeWHuuadpe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S48L2VtPueJoeS4ueiKseWmguS4gOS9jeS6reS6reeOieeri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+8jOaFouaFoueahOe7veW8gOWug+eahOeskeiEuOOAgjwvcD48cD48ZW0+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eahOeJoeS4ueiKseWus+e+nueahOS9juS4i+S6huWkt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S4iueahOeJoeS4ueiKseaJrOi1t+S6hueBv+eDgueahOeskeiE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4uOm+meWxseS4iueahOeJoeS4ueiKsemcsuWHuueBv+eDgueahOeske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FrOWbremHjOeahOeJoeS4ueiKseWDj+S4gOS9jeeskeminOWI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wkeWls++8jOWQkeaIkeWPkeWHuuS6huS6suWIh+eahOmXruWA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iaHkuLnoirHnk6PnuYHlr4bvvIzov47po47mkYfmm7PvvIzlpb3lg4/lnoL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vJTlkZjkuI3lgZzlnLDmkYfliqjouqvkuIrnmoTkvannjo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77yM5aSp6aaZ5YWs5Zut55qE54mh5Li56Iqx57u95byA5LqG54G/54OC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44CCPC9wPjxwPjxlbT4xMi48L2VtPueJoeS4ueiKseeskeedgOmdouacneWkqumYs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sOiHquW3seacgOe+jueahOS4gOmdouOAgjwvcD48cD48ZW0+MTMuPC9lbT7niaHkuLn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vvIzlg4/kvY3nv6nnv6notbfoiJ7nmoTlsJHlpbPvvIznu73mlL7lh7rkuobkuYX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jgII8L3A+PHA+PGVtPjE0LjwvZW0+55ub5byA55qE54mh5Li577yM5YOP6Iq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2Q5Zyo5LiH57u/5Lib5Lit5bGV546w5aW55aap5aqa55qE6Lqr5ae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cqOicnOicguWSjOidtOidtueahOmZquS8tOS4i++8jOeJoeS4ueiKseaK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tOW5tuermeebtOS6hui6q+WtkO+8jOWcqOaYjuWqmueahOaYpeWFieS4i++8jOWlueas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gO+8jOatjOWUseedgO+8jOe7meWkp+WcsOa3u+S4iuS4gOS7veiTrOiTrOeUn+acuu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m+OAgjwvcD48cD48ZW0+MTYuPC9lbT7miJHmsr/nnYDng63pl7nnmoTlsI/ot6/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iY3otbDvvIzlsI/ot6/kuKTml4HnmoTniaHkuLnlp5HlqJjnqb/nnYDnvo7kuL3nmo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6S85pyNJnJkcXVvO++8jOS4jeWBnOWcsOWQkea4uOWuouaLm+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niaHkuLnoirHlvIDkuobvvIzoirHnk6PkvLzoiJ7ouYjmvJTlkZjmn5Tov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gqLoiKzlsZXlvIDjgII8L3A+PHA+PGVtPjE4LjwvZW0+5ryC5Lqu55qE54mh5Li5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Kj5piv5Li65LqG562U6LCi6Ziz5YWJ55qE5oGp5oOF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8gOWJjeWkle+8jOS4gOaeneaeneeJoeS4ueWDj+S4gOS4quS4quWQq+iLnuas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wkeWls++8jOWug+eUn+mVv+edgOOAguiAjOWIsOS6huW8gOiKseaXtuiKgu+8jO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neeJoeS4ueWDj+S4gOS4quS4quiKseaeneaLm+WxleeahOWnkeWomO+8jOW4puedg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skeWuueOAgjwvcD48cD48ZW0+MjAuPC9lbT7niaHkuLnoirHlg4/kuIDkvY3kuq3k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q4vnmoTlsJHlpbPvvIzmhaLmhaLnmoTnu73lvIDlroPnmoTnrJHoh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4mh5Li56Iqx5b6u5b6u5Zyw5byg5byA5LqG5a6D6YKj5bey57uP6bq75p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IeC44CCPC9wPjxwPjxlbT4yMi48L2VtPuWFrOWbreeahOeJoeS4ueiKseiEuOe6ouS7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8guS6ruaegeS6huOAgjwvcD48cD48ZW0+MjMuPC9lbT7nnIvniaHkuLnvvIznnIv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ogIzkuI3kv5fnmoToibLlvanvvIzku7/kvZvnnIvop4HlsJHlpofpq5jotLXnmoTooaj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YWs5Zut55qE54mh5Li56Iqx5byg5byA5LqG56yR6IS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eci+eJoeS4ue+8jOeci+mCo+WQhOagt+eahOiKseWe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S9v+S6uuaDs+WIsOeJoeS4ueS7meWtkOmhvuebvOeahOecuOWtkOWSjOmjmOmAu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vuOAgjwvcD48cD48ZW0+MjYuPC9lbT7niaHkuLnoirHmiazotbfkuobngb/ng4L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gII8L3A+PHA+PGVtPjI3LjwvZW0+5YWs5Zut55qE54mh5Li56Iqx5Zyo6aOO5Lit5pGH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qr5ae/44CCPC9wPjxwPjxlbT4yOC48L2VtPueJoeS4ueiKsemaj+edgOiInuWKqOWp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6q+Wnv+OAgjwvcD48cD48ZW0+MjkuPC9lbT7kuIDkuKrkuKrnvo7kuL3niaHkuLn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nKjnu7/lj7blkI7vvIzlgbflgbfnmoTnrJHkuobjgII8L3A+PHA+PGVtPjMwLjwvZW0+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bCx5aaC5LiA5L2N5aWz5a2Q5Zyo55m+6Iqx5LmL5Lit5oy6552A6IO477yM56uZ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5yL552A576O5Li955qE6aOO5pmv44CCPC9wPjxwPjxlbT4zMS48L2VtPueJoeS4ue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jjuWNjue7neS7o++8jOWDj+WAvuWfjue+juS6uu+8jOS4gOeskeWFqOS4lueVjOm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minOiJsu+8gTwvcD48cD48ZW0+MzIuPC9lbT7niaHkuLnoirHnu73mlL7kuob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rJHlrrnjgII8L3A+PHA+PGVtPjMzLjwvZW0+6L+c6L+c5pyb5Y6777yM6YKj5Lqb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Iqx5YOP5LiA5Liq5Liq56yR6IS45Zyo5ZCR5oiR5b6u56yR77yM5LiA6Zi15b6u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Iqx6aaZ5rKB5Lq65b+D6IS+44CCPC9wPjxwPjxlbT4zNC48L2VtPueJoeS4ueiK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aRh+aZg++8jOWDj+mhveearueahOWtqeerpe+8jOi/mOaLm+adpeS6huiuuOWkmu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guWSjOidtOidtuOAgjwvcD48cD48ZW0+MzUuPC9lbT7niaHkuLnlvIDkuobvvIzlg4/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otbfoiJ7nmoTlsJHlpbPvvIznu73mlL7lvIDkuobkuYXov53nmoTnrJHlr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YWs5Zut6YeM55qE6YKj5qCq54mh5Li56Iqx57u95byA5LqG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e0q+eJoeS4uee+nuW+l+WeguS4i+S6huWktO+8jOW8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iFsO+8jOWDj+Wus+e+nueahOWwj+WnkeWomO+8jOiuqee7v+WPtuWTpeWTpemBr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guPC9lbT7lsbHkuIrnmoTniaHkuLnoirHnu73mlL7lh7rkuob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rJHlrrnjgII8L3A+PHA+PGVtPjM5LjwvZW0+5Zub5pyI55qE54mh5Li556ue55u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6GV5aSn55qE6Iqx5py15LqS55u45oyk5pSY5aW95LiN54Ot6Ze5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JoeS4ueiKsee7veW8gOS6hueskeiEuO+8jOS8vOS5juaYr+S4gOS4q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Wls++8jOi3s+edgOiInuOAgjwvcD48cD48ZW0+NDEuPC9lbT7niaHkuLnoirHpho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vnuqLnmoTohLjnm5jorqnkurrnl7TlkYbjgII8L3A+PHA+PGVtPjQyLjwvZW0+54mh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Cx5YOP576O5Li955qE6Iie6LmI5LuZ5a2Q6ZqP6aOO6Iie5Yq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6ouiJsueahOeJoeS4ueiKse+8jOWDj+aJi+aOjOS4gOagt+W8oOW8g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niaHkuLnvvIzku6XlpbnpgqPmt6Hpm4XnmoTmsJTotKjvvIz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nYDmmKXlpKnnmoTnpZ7pn7XvvIzlpbnngbXliqjov7fkurrvvIznirnlpoLkuIDkvY3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moTku5nlrZDjgII8L3A+PHA+PGVtPjQ1LjwvZW0+54mh5Li56Iqx5Lus5Lmf5bC95oOF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2A6Ieq5bex77yM5YWF5ruh5LqG6YeO5oCn77yM5a6M5YWo5rKh5pyJ5LqG57qm5p2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eJoeS4ueebm+W8gO+8jOmjjuWNjue7neS7o++8jOWum+iLp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ue+juS6uu+8jOS4gOeskeWFqOS4lueVjOmDveWkseWOu+S6huminOiJs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niaHkuLnoirHnvp7nvp7nrZTnrZTnmoTlvIDkuob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h5Li55LiO55m+6Iqx5LiA6LW35LqJ6Iqz5paX6Imz77yM5LuO5LyX6Iqx5Lit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W6ICM5Ye677yM5oiQ5LqG6Iqx5Lit5LmL546L44CCPC9wPjxwPjxlbT40OS48L2VtPu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neeJoeS4ueWDj+S4gOS4quS4quWQq+iLnuassuaUvueahOWwkeWls++8jOWug+eUn+mV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AuPC9lbT7mr4/lvZPooYzkurrljIbljIbot6/ov4fvvIzniaHku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g73kvJrovbvovbvngrnlpLToh7TmhI/jgII8L3A+PHA+PGVtPjUxLjwvZW0+6L+c6L+c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YKj5Lqb54mh5Li56Iqx5YOP5LiA5Liq5Liq56yR6IS45Zyo5ZCR5oiR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YpeWkqeeahOeJoeS4ueiKseW8gOS6hu+8jOW4puedg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skeWuue+8jOaRh+aRhuedgOiiheWonOeahOi6q+Wnv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LoibPoibPnmoTniaHkuLnoirHlg4/ng63mg4XnmoTlsJHlpbPkuIDmoLfnm5vlvI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5yL6YKj5LiA5py15py155ub5byA55qE54mh5Li56Iqx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aOO5YS/5pGH5puz552A77yM5Lu/5L2b5piv6Iie5aWz5Zyo5ZCR5Lq65Lus6YKA6Ii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mrmOi0teeahOeJoeS4ueiKseW8gOW+l+eKueWmguWHneWb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9jemrmOWGt+e7nee+jueahOWls+WtkOWUh+i+ueWPr+S4gOaKueWGt+iJs+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rO+8jOeSgOeSqOWcsOiuqeS6uuenu+S4jeW8gOinhue6v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kuIrkuIPngrnniaHkuLnoirHlg4/otLXlpofkurrkuIDmoLfkvJjpm4XlnLDlsZX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sonnuqLoibLnmoToirHnk6PjgII8L3A+PHA+PGVtPjU3LjwvZW0+5pil6Zuo55qE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YKj54mh5Li55Lu/5L2b5LiA5aSc6Ze05riF6YaS6L+H5p2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JoeS4ueiKseW8gOS6hu+8jOWDj+S4que+nuetlOetlOeahOWnkeWomOWSj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nu+8jOiInuWnv+aSqeS6uu+8jOWAvuWbveWAvuWfjuOAgj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p3mnp3niaHkuLnlg4/kuIDkuKrkuKroirHmnp3mi5vlsZXnmoTlp5HlqJjvvIzluKb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nrJHlrrnjgII8L3A+PHA+PGVtPjYwLjwvZW0+54mh5Li55YOP5YWF5ruh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77yM56ue55u45byA5pS+77yM5ZCR5oiR5Lus5bGV56S65Ye66JOs5YuD55qE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2MS48L2VtPuebm+W8gOeahOeJoeS4ue+8jOeKueWmguiKseS4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WcqOS4h+e7v+S4m+S4reWxleeOsOWlueWmqeWqmueahOi6q+Wn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nmb7oirHlm63kuK3vvIzlqbflqbfnjonnq4vnmoTniaHkuLnku5nlrZDvvIzl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LTkuIvvvIzpnaLlrrnlkoznpaXvvIzph4fpm4botbfkvJfoirHkuYvngbXmsJTvvIz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kq3mkpLnnYDnpaXkupHnpo/pn7PjgII8L3A+PHA+PGVtPjYzLjwvZW0+6L+c6L+c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YKj5Lqb54mh5Li56Iqx5YOP5LiA5Liq5Liq56yR6IS45Zyo5ZCR5oiR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b6u6aOO5ZC55p2l77yM6Iqx6aaZ5rKB5Lq65b+D6IS+77yM5oiR5Lul6Zm26Ya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Iqx6aaZ5LmL5Lit44CCPC9wPjxwPjxlbT42NC48L2VtPueJoeS4ueiKseiKseeTo+S8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iOa8lOWRmOaflOi9r+Wbm+iCouiIrOWxleOAgjwvcD48cD48ZW0+NjUuPC9lbT7niaHku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kuobvvIzku7/kvZvkuIDkvY3lppnpvoTlsJHlpbPvvIznqb/kuIrkuoblsZ7kuo7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o5nvvIzkvLTpo47otbfoiJ7jgII8L3A+PHA+PGVtPjY2LjwvZW0+55yL54mh5Li5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GV5aSn55qE6Iqx5Yag77yM5Lu/5L2b55yL6KeB5Liw6IW055qE5ZSQ5Luj5bCR5aa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xd21pOGo3O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XdtaThqNzl3e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1BF8E3B318EB64A4F8F3E75E8FAD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