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F7749C663018002AEE8F48CF65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F7749C663018002AEE8F48CF65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55Sf5pe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emj+S9oOaci+WPi+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geaEv+S9oOeahOS7iuWkqeWFhea7oeW/q+S5kO+8jOaEv+S9oOeah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ieeFjOeBv+eDgu+8geaEv+S9oOiuuOS4i+eahOW/g+aEv+mDveiDveWkn+WunueO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S4reeahOaipuaDs+mDveaIkOS4uueOsOWunumZh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h+eUn+aXpeaYr+S4gOW5tOS4reeahOWkp+S6i++8jO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2qOS4gOWyge+8jOWcqOi/meWkqemAgeS9oOeahOS4nOilv+S4jeWkmuS5n+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mAgeS9oOS4gOWQu++8jOWGjeasoemAgeS9oOS4gOaKse+8jOacgOWQj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guOAguelneeUn+aXpeW/q+S5kOOAgjwvcD48cD48ZW0+My48L2VtPuS7iuWkq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iAjOWPr+eIse+8jOS9oOeahOS6uueUn+WboOS4uuS7iuWkqeiAj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S4gOS4que+juS4veeahOaXpeWtkO+8jOiKseeTo+iInuedgO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WFiei3g+WKqOedgOaIkeeahOelneaEv++8jOecn+ivmueahOelneaEv+S9o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aXpeWlveaipuaIkOecn++8jOWygeWygeS7iuacneW/q+S5kOebuOS8t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SleW8gOWklumdoueahOWMheijhe+8jOS9o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S4queyvuiHtOWwj+ebku+8jOWBmuWlveWHhuWkh+S4jeimgeaDiuWPq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gee7meS9oOeahOeUn+aXpeekvOeJqe+8jOS4gOWPquWPr+eIseeahOWuoOeJqem+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Dj+WNg+W5tOeOi+WFq+S4h+W5tOm+n+mCo+agt+i2iua0u+i2iumVv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iuWkqeaYr+aCqOeahOeUn+aXpe+8jOaIkemAgeS9oOS4gOS4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icoeeDm+eahOeUn+aXpeibi+ezle+8muaEv+aWsOeahOS4gOW5tOmHjO+8jOebuOS8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JteaJi+WBpeW6t++8jOWktOihlOaLpeaKsee+jui0oeS4ve+8jOaEn+WP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m+W8gOeDpuaBvO+8jOS6q+WPl+S6uueUn++8gT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8q+a8q++8jOaci+WPi+WkqeWkqeW/te+8jOaXp+iyjOaNouaWsOminO+8jOaDhe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+8jOmdouWvueaWsOS4gOWkqe+8jOmBpeebuOmAgeelneaEv++8jOelne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6t+WBpe+8jOeUn+a0u+WmguaEv++8jOW8gOW/g+S4jeWPmO+8jOW/q+S5k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Un+aXpeWIsOS6hu+8jOaIkeS7rOW4puS4iuivmuaMmueahOelneemj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cn+eahOa4qeaaluOAguaXoOiuuuWMhuW/meeahOWygeaciOWmguS9leWPmOi/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llOazoueahOS9oOaYr+WQpuWcqOi6q+i+ue+8jOS9oOawuOi/nOmDveW5uOem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/g+aEv+OAguelneS9oOeUn+aXp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e+juS4veW/q+S5kOeahOaXtuWIu++8jOWcqOi/meeUnOe+jua4qemmq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S7rOWFseWQjOS4vui1t+mFkuadr++8jOWWneS4iuS4gOasoeacgOacgOmm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+jumFku+8jOiuqeaIkeeMruWHuuecn+W/g++8jOWvueS9oOmBk+S4gOWjsO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eUn+aXpeW/q+S5kO+8gTwvcD48cD48ZW0+OC48L2VtPuaZmuS4i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doeS4que+jua7oeinie+8muaXqeS4iueskeS4gOeske+8jOWFqOWkqe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wg++8muW3peS9nOS5i+S9meeskeS4gOeske+8jOW/g+S8mui3n+edgOmfs+S5k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IsOefreS/oeeskeS4gOeske+8jOS4gOWIh+eDpuaBvOmDveW/mOaOi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e7meaCqOmAgeS4iuaIkeacgOaWsOmyn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aEv+aCqOWcqOi/meWPquWxnuS6juaCqOeahOaXpeWtkOmHjOiDvei9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W5uOemj+WcsOS6q+WPl+S4gOS4i++8jOW8peihpeaCqOS4gOW5tOeahO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eUn+aXpeW/q+S5kO+8jOW/g+aEv+i+vuaI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u5nkvaDpgIHmnaXnvo7mma/vvJroibLlvanmlpHmvpzvvIzkupHpnJ7mu6H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nu5nkvaDpgIHljrvkuobotLrnpLzvvJrmmJ/op6Ppl6rng4HvvIzmtYHokKT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po47kuLrmiJHluKbljrvkuobpl67lgJnvvJrmnIjlhYnkuIvkvaDlj6/lpb3vvJ/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miJHluKbljrvkuobnpZ3npo/vvJrnlJ/ml6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bm06YO95Zyo6L+Z5Liq5pel5a2Q5qyi5bqG77yM5a6D6aKE56S6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L2g6K645LiL5paw55qE5oS/5pyb77yM562J5b6F5qKm5oOz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R6YCB5LiK566A5Y2V6ICM55yf5oya55qE56Wd56aP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Km5oOz5oiQ5Li6546w5a6e44CCPC9wPjxwPjxlbT4xMi48L2VtPui/nOaWu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PruWSm++8jOaIkeWcqOaZqOabpua4hemGku+8m+aJi+ihqOeahOa7tOetlOa4k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ahOaMiemUrumTg++8m+WGmeS4i+eahOelneemj+mfs++8jOmAge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iO+8m+iHs+S4iueUn+aXpeelneemj++8muW/q+S5kOawuOS5he+8jOeUnOicnO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nmoTlvq7nrJHmr5Tng5vlhYnmm7Tov7fkurr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lj5jmiJDkuobmu6HlpKnnmoTmmJ/mmJ/jgILkvaDnmoTnlJ/mtLvnu5nlroP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kuIDmnprnvo7kuL3nmoTmiJLmjIfjgILlnKjkvaDnlJ/ml6XpgqPlpKn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hbPlv4PkvaDvvIzpgqPlsLHmmK/miJHjgIL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KL6L+Z5LmI5b+r5Y+I5Yiw5L2g55Sf5pel5LqG44CC5L+6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05bm05bKB5bKB6Iqx55u45Ly877yM5bKB5bKB5bm05bm05Lq65LiN5ZCM44C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eJ5LiN5piv5qKm77yM55yJ6Ze056yR5a655Y+I5LiA6YeN44CC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L+65Y+q5biM5pyb5L2g5b+r5LmQ77yB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OAguaEv+aJgOacieeahOW5uOemj+WbtOe7leedg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cqOW3pui+ue+8jOa7oei2s+WcqOWPs+i+ueOAguaEv+S4gOWIh+e+juWlve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SjOW5s+WcqOWJjemdou+8jOWBpeW6t+WcqOWQjumdou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lprvlrZDov4fnlJ/ml6Xml7bvvIzkuIj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rvlrZDkubDkuobkuIDlia/pppbppbDvvIzlprvlrZDnnIvkuobov5nku7flgLzov5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p3mrKPllpzlvILluLjvvIzop4LotY/kuYvlkI7vvIzlprvlrZDor7TpgZP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y54ix55qE77yM5aaC5p6c5L2g57uZ5oiR5Lmw6L6G5aWU6amw6L2/6L2m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e5oOg5Lqb5ZCX77yfPC9wPjxwPjxlbT4xNy48L2VtPueUn+aXpeelneemj+S7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+8jOeCuOeahOeDpuaBvOmBjeS9k+mznuS8pO+8jOWQk+eahOaZpuawlOWbm+WkhOmA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neS9oOW/q+S5kOS4h+Wvv+aXoOeWhu+8jOWuiOS9oOW5uOemj+a6kOi/nOa1g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OiLpemBremAoui0n+mahemhveaKl++8jOelneemj+eCuOS4quWcsOiAgeWkqeiNku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IkeWQp+OAgjwvcD48cD48ZW0+MTguPC9lbT7nlJ/ml6Xom4vns5XmmK/miJH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kYfmm7PnmoTng5vlhYnmmK/miJHngrnngrnnmoTlv4PmhL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v6vkuZDvvIzmhL/lpb3ov5Dml7bliLvnm7jkvLTvvIzmhL/kvaDlpb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mhL/kvaDlubjnpo/lpoLmhI/vvIzmhL/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a6d6LSd77yM55Sf5pel5b+r5LmQfuWSjOS9oOWcqOS4gOi1t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iuqeaIkeinieW+l+W+iOW5uOemj+W+iOW/q+S5kO+8jOiZveeEt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+iOiwg+earuS9huWNtOW+iOWPr+eIseWRgO+8jOaIkeS5n+efpemBk+S9oOW+i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5n+W+iOW/g+eWvOaIke+8jOiZveeEtuS9oOS4jeivtOOAguWunei0ne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emu+W8gOS9oOeahO+8geaIkeS8muWlveWlveeahOeFp+mhvuS9oOOA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OAgjwvcD48cD48ZW0+MjAuPC9lbT7nrYnlvoXvvIzlj6rkuLrkuI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LkuZ/orrjmsqHmnInkurrkvJrnm7jkv6HvvIzov5nkuIDliLnpgqPov7j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lsIbopoHmmKDkuq7kvaDmiJHmvKvmvKvkuIDnlJ/jgILmiJHlnKjpgqP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DoirHnk6PkuIrlhpnlh7rlr7nkvaDml6DnqbfnmoTmgJ3lv7XkuI7npZ3npo/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jgII8L3A+PHA+PGVtPjIxLjwvZW0+5a+55L2g55qE6L+Z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rex5rex5Z+L6JeP5LqO5b+D5bqV77yM5pW05pW05r6O5rmD5LqG5LiA5Liq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u5Zue77yM55u05Yiw55u46IGa55qE5pel5a2Q5p2l5Li077yM5omN5rG55raM5oiQ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qyy54eD55qE54K95oOF77yM5oiR5pyA5Lqy54ix55qE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eahOelneemj+WwseWlveWDj+aYr+e7tOeUn+e0oEP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arnnYDkvaDvvIzkuLrkvaDlop7lh4/lhY3nlqvlipvvvJvmiJHnmoTnpZ3npo/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vrfoipnlt6flhYvlipvvvIzlpKnlpKnpmarnnYDkvaDvvIznu5nkvaDml6Dml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npZ3npo/kvaDnlJ/ml6Xlv6vkuZDjgII8L3A+PHA+PGVtPjIz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yJ5ZCD55qE77yM5bCx57ud5LiN6K6p5L2g5oyo6aW/77yM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6m/55qE77yM5bCx57ud5LiN6K6p5L2g5Y+X5Ya777yM5bm456aP5piv566A6Zm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YeM77yM5pyJ5L2g55qE5LiA5Liq5L2N572u77yM5bm456aP5piv5L2g55yL5Yiw5oi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5byA5b+D55qE56yR5a6577yB55Sf5pel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o+mSseaXtu+8jOS4gOaKiui+m+mFuOazqu+8jOm7mOm7mOWcsOW+gOW/g+mHj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aal+WPq+iLpu+8m+iKsemSseaXtu+8jOW/g+WtmOS4jeiIje+8jOS7lOS7lO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Oeul++8jOWwj+W/g+e/vOe/vOOAguaEv+aci+WPi+i0oua6kOa7mua7mu+8jOmSse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+8jOW5uOemj+e+jue+juOAguelneS9oOeUn+aXp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lpI/lpKnkuI3pgIHnpLzvvIzmiZjkuKromorlrZDmnaXnnIvkvaD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hJrkurLkurLkvaDvvIzljYPkuIfkuI3opoHmiZPmnYDkvIrjgILlpoLmnpz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ha7lha7vvIzpgqPmmK/miJHlnKjmg7PnnYDkvaDvvIHlpoLmnpznlpnnlpnnmKnnmK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pZ3npo/lm7Tnu5XkvaDvvIE8L3A+PHA+PGVtPjI2LjwvZW0+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5LqL6L+9552A5L2g77yM5Li7566h6YeN6KeG5L2g77yM55eF6a2U6Lq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5rex54ix5L2g77yM55eb6Ium6L+c56a75L2g77yM5byA5b+D6Lef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52A5L2g5Zyo5L2g55Sf5pel5p2l5Li05LmL5Y2z77yM56Wd5L2g55m+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6Iqs6L6+77yM5aSp5aSp5ZOH5ZOI5ZOI77yM5pyI5pyI5LmQ55m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auY5LmQ6auY44CC55Sf5pel5b+r5LmQ44CCPC9wPjxwPjxlbT4y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S4muS4iuacgOaIkOWKn+eahOWls+S6uu+8jOiuqeaXoOaVsOWls+S6uuWwveaKmO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uWvvO+8jOS9oOaYr+S4gOS4quW3vuW4vOWlh+aJje+8jOaZuuaFp+i2hee+pO+8m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S9oOeUn+aXpeadpeS4tOS5i+aXtu+8jOaIkee7meS9oOmAgeS4iu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aEv+S9oOeUn+aXpeW/q+S5kO+8gTwvcD48cD48ZW0+Mjg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7kuKfml7bvvIzlvZPmiJHlv6fkvKTml7bvvIzmiJHkurLniLHnmoTniLbkurLmg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nnYDmiJHjgILkvaDnmoTlu7rorq7lkozpvJPlirHkvb/miJHmuKHov4fpmr7lh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osKLosKLkvaDnmoTluK7liqnlkoznkIbop6PjgILmhL/kvaDnmoTnlJ/ml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6vkuZDvvIE8L3A+PHA+PGVtPjI5LjwvZW0+57uZ5L2g6K+E5Lu377ya5Y2B5YiG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YiG54us56uL77yM5YWr5YiG5pm65oWn77yM5LiD5YiG54G15rCU77yM5YWt5Yi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qU5Liq5bel5L2c5pel77yM5Zub5Liq5aW95Y+L77yM5LiJ5YiG5oW15oeS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2g55qE5Lq65ZKM5LiA5Liq5L2g54ix55qE5Lq677yB56Wd5a6M576O55qE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C48L2VtPumdouiDnOiNt+iKseS4ieWIhuWoh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ahguiKseaYr+WltummmeOAguS9oOeahOeIseWlveiZveaYr+ezlu+8jOWbveivreW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W+iOajkuOAguWwseeul+WBtuWwlOaRlOS4gOi3pO+8jOS5n+aYr+S4uuS6huW/q+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Un+aXpeW/q+S5kOS9oOS4uueOi++8jOW8gOWQr+aZuuaFp+eOsOWune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7PkuI7kvaDlhbHluqbnlJ/lkb3mr4/kuIDlpKn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ubbpnZ7nroDljZXlsLHog73orrLlrozvvIzmiYDmnInnmoTmoqbmg7Ppg73lnKj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iYDmnInnmoTmlYXkuovpg73lnKjkuIrmvJTvvIznpZ3kvaDlv6vkuZDmr4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/lubTvvIznlJ/ml6Xlv6vkuZDvvIE8L3A+PHA+PGVtPjMyLjwvZW0+54K554e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b5YWJ77yM54K554eD5bm456aP55qE5biM5pyb77yb5ZOB5bCd55Sf5pel55q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ZOB5bCd5b+r5LmQ55qE5ZGz6YGT77yb5o6l5Y+X55Sf5pel55qE56Wd56aP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Wd5oS/55qE576O5aW977yM5oS/5b+r5LmQ5rC45LmF5bCG5L2g5Zu057uV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L2g5pyA55+l6YGT44CC56Wd55Sf5p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eahOWygeaciOmHjOacieeDpuaBvOacieW/q+S5kO+8jOWJjei/m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iNhuajmOacieiKseacte+8jOiEkea1t+eahOWNsOiusOS4reacieaFouabsu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OAguS9oOeUn+aXpeeahOi/meWkqemHjO+8jOacieaIkeeahOelneemj+acie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elneW8gOW/g+awuOS5heWmgumVv+ays+OAgjwvcD48cD48ZW0+MzQ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ubjnpo/vvIzlsLHmmK/kvbPkurrpmo/ml7bllpzmrKLnnYDkvaDvvIzmnIvlj4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rrDmjILnnYDkvaDvvIzlt6XkvZzotbfmnaXlvILluLjpobrliKnvvIznlJ/mtLvlpI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nvo7kuL3vvIzlpb3lv4Pmg4XkuIDnm7TlkozkvaDlnKjkuIDotbfvvIzkuIDliI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HnlJ/ml6Xlv6vkuZDvvIE8L3A+PHA+PGVtPjM1LjwvZW0+6aKG5a+85oKo5aW9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iv5L2g55qE55Sf5pel77yM5oiR54m55oSP6YCB5LiK5oiR55qE56Wd56aP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C5LiA56KX5pyJ5ruL5ZGz55qE6ZW/5a+/6Z2i77yM5pyJ5Zq85Yqy55qE6Z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W/6ZW/55qE56Wd5oS/77yM5Y+v5Y+j55qE5rGk5piv5oiR576O5ru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aKG5a+855Sf5pel5b+r5LmQ77yBPC9wPjxwPjxlbT4zNi48L2VtPu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XpeWtkO+8muS7iuWknOaYn+WFieeBv+eDgu+8jOS9oOWcqOWTqumHj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WPr+WIq+S5sei3ke+8jOS5n+WIq+WIsOWkhOaUvueUte+8jOaIkeefpeS9o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+8jOeIseaFleS5i+W/g+mavuWFje+8jOS9huS7peS9oOeahOadoeS7tu+8jOS4jei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aj+S+v++8jOS9oOaYr+e6r+enjeeLvOeKrO+8jOWIq+WSjOesqOeLl+ebuOaB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JbnlYzkuYvlpKfvvIzlj6rmhL/lkozkvaDlgZ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r4Llr57miJHkuI3lnKjkuY7vvIzkvaDlpb3miJHlsLHlv4Pmu6HmhI/otrPvvI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mmK/ogIHlpKnnu5nmiJHnmoTlubjnpo/jgILku4rlpKnmmK/kvaD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KrmgJ3lv7XluKbnnYDnpZ3npo/vvJrnpZ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u95oql57q477yM5LiA5bm05LiA5Lu977yM5aS054mI5aS05p2h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TuW5tOWJjeiuoumYhe+8jE7lubTlkI7pgIHliLDvvIzmnb/lnZflj6vlgZ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IznvJbovpHlj6vlgZrnlJ/lkb3vvIzmnIvlj4vvvIzor7fkvaDpmIXor7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XvvIzor7fkvaDlubjnpo/mr4/lpKnmiqXjgII8L3A+PHA+PGVtPjM5LjwvZW0+5LiA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yf6JeP5aWH6JGp77yM5a2V6IKy56eN5a2Q5Y+R5paw6Iq977yM5a+E5omY5oOF5oC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LiA5bm05Zub5a2j57uY5paw55S777yb5LiA5ru057uG6Zuo5YKs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aSp5pm05pmv6Imy5L2z77yM5py15py155u45oCd5ruh5p6d5qGg77yM5Y2D5Li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S+5YWJ5Y2O77yb5LiA5p2h55+t5L+h57uZ5L2g5Y+R77yM56Wd5L2g5byA5b+D576O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5Sf5pel5b+r5LmQ5Ly06ZqP5L2g77yM6auY5p6V5peg5b+n54ix6J6N5rS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Un+aXpeW/q+S5kO+8jOWQieelpeWmguaEv++8jOWlvei/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6t+W4uOS8tO+8jOS6i+S6i+mhuuWIqe+8jOWSjOe+juawuOi/n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WkqeWkqeW5tOW5tO+8jOeIseaDheeUnOicnO+8jOS6i+S4mumrmOWNh++8jO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kmu+8jOS4sOiho+i2s+mjn++8jOS4gOWIh+mDveWlve+8jOawuOazsOS4h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u5nlpb3lj4vov4fnlJ/ml6XvvIzkuIDkuKrmnIvlj4vlhb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g4jlnLDljrvkubDkuobkuKrlpKfom4vns5Xlm57mnaXvvIzom4vns5XkuIrlhpnnnYDo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l4/ol4/vvIzmiJHku6zpg73nurPpl7fvvJror7jokZvol4/ol4/mmK/osIHlkYDvvJ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7TvvJrll6jvvIzlsLHmmK/kuLrkuoblpJrpqpfngrnlpbbmsr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Ko55qE6Lqr5LiK77yM5oiR5oeC5b6X5LqG5Lq655Sf55qE5oSP5LmJ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yf5q2j55qE55Sf5ZG95LmL5YWJ56Wd5oKo55Sf5pel5b+r5LmQ6Jm9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6L+Z54m55Yir55qE5pel5a2Q77yM5L2G5oiR55qE56Wd56aP5L6d5pe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B5LiK77ya5Zyo5L2g57yk57q355qE5Lq655Sf5LmL5peF5Lit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0My48L2VtPuS9oOeahOeUn+aXpe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S4gOS4quW+iOaXqeS7peWJjeeahOaci+WPi++8jOmCo+aYr+S4gOS4q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S7lua1geiQveWcqOihl+WktO+8jOaIkeS7peS4uuS7luWcqOS5nuaxg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aAu+aYr+aRh+aRh+WktO+8jOS7luivtOS7iuWkqeaYr+S7lueahOeUn+aX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uuelneS7lueUn+aXpeW/q+S5kO+8jOeUn+aXpeW/q+S5kO+8jOS7iuWkqe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iZveeEtuiCr+e7meS9oOelneemj+eahOWPquacieaIk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iYvmnLrpk4Plk43otbfnmoTml7blgJn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or5rnmoTnpZ3npo/jgILov5nmmK/lsZ7kuo7miJHku6znmoTng63nur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vaDnmoTnlJ/ml6Xov5jmmK/mr4/kuKrml7bliLvvvIzkuKTpopflv4Ppg73lsI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vpfliLDlhYXliIbkuYvooajovr7vvJrkurLniLHnmoT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yo6L+Z54m55q6K55qE5pel5a2Q6YeM77yM5oiR5oOz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uY5YW077yM5pe25YWJ5rKh5pyJ5pS55Y+Y5oiR5Lus55qE5Y+L6LCK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25LmQ5peg56m344CC55Sf5pel5b+r5LmQ77yM5Lqy54ix55qE5aeQ5ae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M5bm05bm05aW96L+Q77yM5LiA55Sf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ivmuelneemj+S8oOmAkuS9oO+8jOaEv+S9oOW8gOW/g+awuOWmgu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atjOS4gOabsu+8jOaEv+S9oOW5uOemj+ayoemXrumimO+8jOavj+W5t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S9oO+8jOacm+S9oOWBpeW6t+WPiOe+juS4ve+8jOW5uOi/kOawuOi/nOi/ve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+8gTwvcD48cD48ZW0+NDcuPC9lbT7lpbPlj4vlpJblh7r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jovnu5nlpbnlj5Hkv6Hmga/vvJrmma/oibLmgI7kuYjmoLfvvJ/lpbPlj4vlm5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Kbog6fvvIzmsLTmnKbog6fvvIzmnIjmnKbog6fvvIzpuJ/kuZ/mnKbog6fjgILlsI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JrnnJ/nvo7vvIHkuI3kuIDkvJrmlLbliLDlm57kv6HvvJrmsaHmn5PlpKrkuKX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Z/nnIvkuI3muIXvvIHnlJ/ml6Xlv6vkuZDvvIE8L3A+PHA+PGVtPjQ4LjwvZW0+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C+5Zu977yM56eA5Li956uv5bqE77yb5L2g5Lqt5Lqt546J56uL77yM56eA5aSW5o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YWs5Y+45pyA576O55qE5aWz5Lq677yM55yL552A5L2g5bCx5pyJ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IiS5pyN55qE5oSf6KeJ77yb5LuK5aSp77yM5L2g55qE55Sf5pel77yM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76O5Lym57ud5Lym44CCPC9wPjxwPjxlbT40OS48L2VtPuaEv+S9oO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csOeahuS4uueDreWcn++8jOaEv+S9oOaJgOivhuS5i+S6uueahuS4uuaMmu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oOeWvuaXoOW/p+eZvuWygeWuieeUn+S4jeemu+eske+8jOaEv+S9o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Un+WWnOS5kOiOq+i5meecie+8jOelneS9oDIy5bKB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9oOaDs+imgeeUnOeUnO+8jOmCo+WwseaKiuezluaenOe7meS9o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W8gOW/g++8jOmCo+WwseaKiuiKreavlOe7meS9oO+8m+S9oOaDs+imge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KiumSnuelqOe7meS9oO+8jOS7iuWkqeaYr+S9oOeahOeUn+aXpe+8jOmCo+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peW/q+S5kOe7meS9oO+8jOeUn+aXpeW/q+S5kO+8gU/vvIgmY2FwO18mY2FwO++8i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YO96K+05ZCR5rWB5pif6K645oS/5Lya5a6e546w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6Z2Z6Z2Z5Z2Q5Zyo5qW86aG277yM55yL552A54uu5a2Q5Z2Q5rWB5pi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L+H5aSp6L6577yM6K645LiL5LqG5oiR5pyA5oWO6YeN55qE5oS/5pyb77yM56Wd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5Sf5pel5YGl5bq35b+r5LmQ77yM5rC46L+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+WIq+eUqOWwuua1i++8jOeUqOaWl+mHj++8jOaIkeivmuaMmueahOaEn+a/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vt+eUqOaCqOeahOW/g+eBteWOu+aEn+W6lO+8jOS7iuWQju+8jOaXoOiuu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+8jOivt+WwhuaIkeeahOelneemj+W4puedgOW4jOacm+aCqOavj+WkqemDv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Ys+WFieiIrOeahOW/g+aDhe+8gTwvcD48cD48ZW0+NTMuPC9lbT7ot53nprvlho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bLkuI3mlq3miJHlr7nkvaDnmoTmgJ3lv7XvvJvml7bpl7Tlho3kuYXvvIzkuZ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kuobmiJHlr7nkvaDnmoTmg7Plv7XvvJvku4rlpKnmmK/kvaDnmoTnlJ/ml6X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Hpq5jot6/ov5zvvIzliY3ot6/oibDovpvvvIzmiJHnmoTnpZ3npo/kuZ/plb/pgJT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naXliLDkvaDnmoTouqvovrnvvJrnpZ3kvaDnlJ/ml6X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77yM5LiO5L2g55qE55u46YGH77yM5piv5ZG95Lit5rOo5a6a44CC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/5ZG977yM5piv5LiN5Y+v6L+d6IOM44CC5L2g77yM5bCx5piv5oiR5L2/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44CC5LuK5aSp77yM5Zyo5q2k77yM6K6p5LiK5bid6KeB6K+B5oiR5Lu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77yB5Lqy54ix55qE77yM55Sf5pel5b+r5LmQ77yBPC9wPjxwPjxlbT41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u+mjjuWQuei1sOS9oOeahOW/p+aEge+8jOiuqee7humbqOa0l+aOieS9o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Ys+WFieW4pue7meS9oOa4qeaalu+8jOiuqeaciOS6ruW4pue7meS9oOa1qua8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teaMguW4pue7meS9oOW5uOemj++8jOiuqeaIkeeahOeIseW4pue7meS9oOeUnOic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qeWkqeW8gOW/g+OAgjwvcD48cD48ZW0+NTYuPC9lbT7miJHnn6XpgZP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lj6/mmK/ov5zlnKjku5bkuaHnmoTmiJHvvIzlj6rog73lgJ/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kvKDpgJLmiJHnmoTnpZ3npo/vvIzmhL/miJHnmoTnpZ3npo/og73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XnmoTmuKnmmpbvvIzlpI/nmoTmuIXlh4nvvIznp4vnmoTmlLbojrfvvIzlhqz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npZ3nlJ/ml6Xlv6vkuZDvvIE8L3A+PHA+PGVtPjU3LjwvZW0+6K6p5oiR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6Jm1kYXNoOyZtZGFzaDvnnIHnlLXvvJvorqnmiJHlgZrkvaDnmoTpk7booYzl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cgemSse+8m+iuqeaIkeWBmuS9oOeahOWOqOW4i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qy77yb6K6p5oiR5YGa5L2g55qE54ix5Lq6Jm1kYXNoOyZtZGFzaDvnnIHlv4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lpb3lpb3ogIPomZHmiJHnmoTkvJjlir/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yo5aSp5oS/5YGa5q+U57+86bif77yM54i354i35aW25aW26ZW/5a+/6b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oS/5YGa6L+e55CG5p6d77yM5aW25aW254i354i35aaC5oSP5p6d44CC56Wd77y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5rC077yM5a+/5Ly85LiN6ICB5p2+77yb56aP5a+/57u16ZW/5rS755m+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q35YGl6KGM5aaC6aOO77yBPC9wPjxwPjxlbT41OS48L2VtPummmeeUnOeah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ihqOi+vuedgOaIkOmVv+eahOS4sOehle+8m+a4qemmqOeahOeDm+WFieS4reivoOmH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aZr+eahOWFgeivuu+8m+asoueskeeahOelneemj+S4rea1gea3jOedgOecn+aDh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+8m+ivmuaMmueahOefreS/oeS4reS8oOmAkuedgOS4jeWPmOeahO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pZ3npo/nm7TlpZTnlJ/ml6XkuLvpopjvvIznibXmjILmmK/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ooYzotKblj7fvvIznpZ3npo/mmK/op6PlvIDlv4Pnu5Plr4bnoIHvvIzlv6v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brnmb3mlK/npajvvIzlhbPniLHmmK/miJHmnIDnnJ/nmoTnrb7lkI3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ho3nvbLkuIrmnIDlroznvo7nmoTml6XmnJ/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S26LW35L2g55qE5Y6L5Yqb77yM5bGV5byA5L2g55qE56yR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5Y675L2g55qE55ay5oOr77yM5o2i5LiK5L2g55qE56We5rCU77yb5bim5LiK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ay5Ye65L2g55qE6Iqx5a2j44CC6K6w5L2P77yM6Z2S5pil576O5aW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44CC56Wd5L2g55Sf5pel5b+r5LmQ5LiN54q56LGr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aXtumXtOeahOWtl+WFuOino+mHiuW/q+S5kO+8jOWwseaYr+W+ruesk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S6i+eahOeZvuW6puaQnOe0ouW5uOemj++8jOWwseaYr+WBpeW6t+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elneS9oOW+rueskeW4uOWcqO+8jOWBpeW6t+awuOmpu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jMuPC9lbT7kuIDkuKrkurrog73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5bkuI7osIHlkIzooYzvvJvkuIDkuKrkurrmnInlpJrmiJDlip/vvIznnIvku5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jIfngrnvvJvkuIDkuKrkurrmnInlpJrkvJjnp4DvvIznnIvku5bouqvovrn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lpb3lpb3nj43mg5zov5nku73lj4vosIrvvIznm7jkv6HmnI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vvIE8L3A+PHA+PGVtPjY0LjwvZW0+5LuK5aSp5L2g5piv5a+/5pif6IC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2g5YGa6JuL57OV44CC5byA5b+D55qE5rC05p6c5Zyo5Lit5aSu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rK555u05YaS5rOh77yM5bm456aP55qE5p6c6YWx5b6A5LiL5reM44CC5o6o5byA5L2g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JuL57OV55u05o6l5oq55Yiw5L2g6IS45LiK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gOadoeefreS/oeWPkee7meS9oO+8jOS4pOactemynOiKseeMr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eUn+acieW5uOiupOivhuS9oO+8jOWbm+mdoualmuatjOWUsee7meS9oO+8jO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a1t+i/vemaj+S9oO+8jOWFreWFreWkp+mhuui3n+edgOS9oO+8jOS4g+S4iuWFq+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kOS9oO+8jOWFq+adoeWkp+mBk+mAgee7meS9oO+8jOS5neS5neW9kuS4g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4gOWkqemDveWBpeW6t++8jOeUn+aXpeW/q+S5kO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aDmmK/lkKbov5jkvJrorrDlvpfvvIzmiJHku6zmm77nu4/otbDov4flpJrku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soHmnIjvvJvkuI3nn6XkvaDmmK/lkKbmh4LlvpfvvIzkurrnlJ/mnI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sLHmmK/lnKjlk6rmrrXnuq/nnJ/nmoTlsoHmnIjjgILmnIvlj4v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sLjov5znmoTnvo7kuL3vvIzmsLjov5znmoTmvIL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2g55+l6YGT5Li65LuA5LmI5oiR5q+U5L2g5pma5Ye655Sf5ZCX77yf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65LqG5bqG56Wd5L2g55qE55Sf5pel77yM5Zad6YWS5Zad5aSa5Lq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A6YaS5p2l77yM5bGF54S255yL5LiN6KeB5L2g5LqG77yM6L+Y5aW9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66X5om+5Yiw5L2g5LqG77yM55Sf5pel5b+r5LmQ77yBPC9wPjxwPjxlbT42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j+agkeS4gOagt++8jOaKiuWGheW/g+e+juS4veaDheaEq+mVv+aIkOWPtuW8gOa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IkOaenOOAguWDj+agkeS4gOagt+WtmOa0u++8jOS4gOW5tOS4gOW5tOS4gOWto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S4gOWkqeOAguWOu+eUn+i9ruWciO+8jOW5s+mdmeeahOS6uu+8jOacieedg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OAgjwvcD48cD48ZW0+NjkuPC9lbT7ouI/lhaXmsZ/muZblsLHlv4XnhLbmnIn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KDor7Tlj6TpvpnllpzmrKLoo7jkvZPliJvkvZzvvIzogIzkvaDmsqHoo6TlrZ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sLHoo7jlqZrvvIzopoHkuYjlsLHoo7jlpZTvvIznnJ/mmK/kurrkuI7kurrnmoT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kovlsLHpgqPkuYjlpKflkaLku4rlpKnmmK/kvaDnmoTnlJ/ml6XvvIzkuZ/nrpfmmK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ku47mlrDlgZrkurrnmoTmnLrkvJrvvIE8L3A+PHA+PGVtPjcwLjwvZW0+5oiR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6ys5LiA5Y+l5bm456aP55qE6K+d77yM5bm25Zyo5L2g55qE55Sf5pel56Wd56a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qG5a6D44CC5oiR5ou+6LW35LqG5pyA576O5Li95pyA5b+r5LmQ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Zyo5L2g6YCd5Y6755qE5bKB5pyI6YeM44CC55Sf5pel5b+r5LmQ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ODZ6cjJkcWJpLmh0bWwiPmh0dHBzOi8vZHVhbmp1emlrdS5jb20vZHVhbmp1emkv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ZHFi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F7749C663018002AEE8F48CF65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