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4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393A6AD75AB4456586D360BF3E9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393A6AD75AB4456586D360BF3E9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b2V5q2j6IO96Ye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AkOW/g+aYr+S4gOWIh+iBquaYjuaJjeaZuueahOWfuue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ciei2s+Wkn+WkmueahOiAkOW/g++8jOaJjeS8muaciei2s+Wkn+Wlve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isOWIsOS9jua9ru+8jOiHquW3sem8k+WKseiHquW3s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S5nuaxgu+8jOS+nemdoOWIq+S6uuadpem8k+WKse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S4gOWcuuaXheihjO+8jOS4jeW/heWcqOS5juebrueahOWc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ahO+8jOW6lOivpeaYr+ayv+mAlOeahOmjjuaZr++8jOS7peWPiueci+mjjuaZr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uePjeaDnOecvOWJjeeahOS4gOWIh+OAguW8gOW8gOW/g+W/g+i/h+Wlv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uS4jeimgeWGjeWOu+aKseaAqOeUn+a0u+WmguS9leWI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S4jeimgeWGjeWOu+WXlOaBqOS6uueUn+WmguS9leWdjuWdt+OAguWQg+W+l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pu+8jOaWueS4uuS6uuS4iuS6uuOAguaXtumXtOS5heS6huiHqueEtuiLpuWwveeUm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/meS7vemavuiDveWPr+i0teeahOeUmOeUnO+8jOWPquacieiDveeQhuino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6q+WPl+eUn+a0u+i1kOS6iOeahOi/meS7veWOmumHj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edgOS9oO+8jOW+iOWwkeWOu+aDs+WFtuWug++8jOS6juaYr+aIkeaEj+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IkeaJgOWBmueahOWkp+mDqOWIhuS6i+aDheacieWkmuS5iOiNkuivnuWSjOW+kuW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zquawtOWSjOaxl+awtOeahOWMluWtpuaIkOWIhuebuOS8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JjeiAheWPquiDveS4uuS9oOaNouadpeWQjOaDhe+8jOWQjuiAheWNtOWPr+S7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ouW+l+aIkOWKn+OAgjwvcD48cD48ZW0+Ny48L2VtPuS6uuS5i+aJgOi/t++8jOWboO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e+8jOS6uuS5i+aJgOaCn++8jOWboOWcqOWxgOWkluOAguS6uueUn+WFhea7oeWPm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WKm+WmguS9le+8jOebtOaOpeW9seWTjeWIsOS6uueUn+eahOi1sOWQkeOAgua3oe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Un++8jOWugemdmeeci+iHquW3seOAgjwvcD48cD48ZW0+OC48L2VtPumjjumb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pOa4heiAjOeci+a4he+8jOS6uueUn+iHquS8mua3oeWumu+8geeUqOWWhOaE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Ou+eQhuino+WIq+S6uueahOivne+8jOS8muiuqeS4lueVjOabtOWNlee6r+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S48L2VtPuWFtuWunu+8jOayoeacieS7gOS5iOS4nOilv+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aJi+eahOOAguaXtuaXpea4kOi/nO+8jOW9k+S9oOWbnuacm++8jO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bvue7j+S7peS4uuS4jeWPr+S7peaUvuaJi+S4nOilv++8jOWPquaYr+eUn+WRv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dl+i3s+adv++8jOS7pOS9oOaIkOmVv+OAgjwvcD48cD48ZW0+MTAuPC9lbT7kvaD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jKPpkrHnmoTmoLflrZDkuZ/orrjkvJrmnInngrnni7zni4jvvIzkvYbmmK/kvaD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nmoTmoLflrZDnnJ/nmoTlvojnvo7jgII8L3A+PHA+PGVtPjExLjwvZW0+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Yqo5Yqg5LiK5YuH5rCU44CB5Yaz5b+D5ZKM5q+F5Yqb77yM5bCx5Lya6I635b6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iA5YiH44CCPC9wPjxwPjxlbT4xMi48L2VtPuS6uuimgeWtpuS8mue/u+evh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S6i+imgei/h+WOu++8jOaUvuS4jeS4i+eahOaDheimgeaUvuS4i++8jOe/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mhte+8jOaJjeiDveS5puWGmeWPpuS4gOmhteOAgjwvcD48cD48ZW0+M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r7nlkajlm7TnmoTnjq/looPmhJ/liLDljozng6bvvIzpgqPlsLHliqrlipvot7P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nIjlrZDjgII8L3A+PHA+PGVtPjE0LjwvZW0+5ru05rC056m/55+z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qb6YeP77yM6ICM5piv5Zug5YW25Z2a6Z+n5LiN5ouU6ZSy6ICM5LiN6Ii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mguWQjOejgemTgeWQuOW8leWbm+WRqOeahOmTgeeyie+8jOeDr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QuOW8leWRqOWbtOeahOS6uu+8jOaUueWPmOWRqOWbtOeahOaDheWG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moTkuIDnlJ/lsLHlg4/kuIDnr4fmlofnq6DvvIzlj6rmnIn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nsr7lv4Pkv67mlLnvvIzmiY3og73kuI3mlq3lrozllo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LiN5piv6YeN54K577yM5bi45oCB5YyW5omN5piv5YWz6ZSu44CC55yf5q2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677yM6IO96ZqP5pe26L+b5YWl5Lu75L2V6KeS6Imy77yM5Zyo6L+H56iL5Lit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Sf6KeJ5ZKM5b+r5LmQ44CCPC9wPjxwPjxlbT4xOC48L2VtPueUn+a0u+S4jeiDv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S6uuadpeWuieaOku+8jOimgeiHquW3seWOu+S6ieWPluWSjOWli+aWl++8jOiA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e7k+aenOaYr+WWnOaYr+aCsu+8jOS9huWPr+S7peaFsOiXieeahOaYr++8jOS9oOa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WcqOi/meS4lueVjOS4iua0u+S6huS4gOWcuuOAgjwvcD48cD48ZW0+M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ompXvvIzlkIPkuobmoZHlj7blsLHopoHlkJDkuJ3vvIzlk6rmgJXmlL7lnKjplIX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mrbvkuobkuJ3ov5jkuI3mlq3vvIzkuLrkuobnu5nkurrpl7Tmt7vkuIDngrn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Z2S5pil5piv5LiA5rup5rC077yM5peg6K665piv5pG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7Sn5o+h77yM6YO95peg5rOV5LuO5oyH57yd5Lit5reM6L+H5Y2V6JaE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dmuWumueahOS6uu+8jOaHguW+l+WcqOWQrOS4jeWI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WSjOiCr+WumueahOaXtuWAme+8jOWkmueIseiHquW3se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nZrlvLrnmoTkurrvvIzlubbkuI3mmK/og73lupTku5jkuIDliIf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73op4bmiYDmnInnmoTkvKTlrrPjgII8L3A+PHA+PGVtPjIzLjwvZW0+5oKy6KeC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mQ6KeC6Z2i5a+55aSx6LSl77yM6L275p2+6Z2i5a+56Ieq5bex77yM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Yir5Lq644CCPC9wPjxwPjxlbT4yNC48L2VtPuWPquacieiDnOWIqeaJjeiDv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acieaIkOWKn+aJjeacieS7o+S7t++8jOWPquacieiAleiAmOaJjeaci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kuI3ljrvmg7PmmK/lkKbog73lpJ/miJDlip/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Inmi6nkuobov5zmlrnvvIzkvr/lj6rpob7po47pm6jlhbznqIvvvJvmiJHkuI3ljr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kI7kvJrkuI3kvJrooq3mnaXlr5Lpo47lhrfpm6jvvIzljbPkvb/nm67moIfmmK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ur/vvIznlZnnu5nkuJbnlYznmoTlj6rog73mmK/og4zlvb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L2g6L+36Iyr55qE5Y6f5Zug5Y+q5pyJ5LiA5Liq77yM5oOz55qE5aSq5aSa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CR77yM5Yir5b+Y5LqG77yM5Y+q5pyJ6KGM5Yqo5omN6IO96YCg5bCx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7meiHquW3seS4gOS7veWlveW/g+aDhe+8jOiuqeS4lueV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S9oOW+rueske+8mue7meWIq+S6uuS4gOS7veWlveW/g+aDhe+8jOiuqeeUn+a0u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rueske+8jOWlveW/g+aDheaYr+S6uueUn+eahOi0ouWvjO+8jOiuqeWlve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aXtuaXtuebuOS8tOOAgjwvcD48cD48ZW0+MjguPC9lbT7kvp3otZblvoj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pmbfkuIvljrvkuobvvIzpgqPkurrkuIDnprvlvIDvvIzkvaDlsLHkvJr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vLrmsKfvvIzml6Dms5XlkbzlkLjvvJvkurrmgLvmnInkuIDkupvlubbpnZ7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ogIzmmK/kuI3mg7PmlL7kuIvnmoTkuaDmg6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aSq5aSa55qE6YGH6KeB77yM5pOm6IKp6ICM6L+H5piv5LiA56eN6YGH6KeB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5piv5LiA56eN6YGH6KeB44CC5oS/5Lul5ZCO5L2g55qE6YGH6KeB6YO96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6L+Q5rCU77yM5L2g55qE5b6X5Yiw6YWN5b6X5LiK5L2g55qE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Pquaciee7j+WOhuacgOeXm+iLpueahOWdmuaMge+8jOaJjei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iuaLpeacieacgOawuOS5heeahOW5uOemj+OAgjwvcD48cD48ZW0+MzE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rZTlupToh6rlt7HopoHlgZrnmoTkuovmg4XvvIzliKvlv5jkuoboh6rlt7Hmg7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kuI3nrqHpgqPmnInlpJrpmr7vvIzmnInlpJrov5zvvIzmnInlpJrkuI3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I8L3A+PHA+PGVtPjMyLjwvZW0+5LiN6KaB5pyf5pyb5Yir5Lq65Li66Ieq5bex6Zu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Kt77yM5rKh5pyJ5Lq65Zyo5L2g6IS45LiK5oq554Kt5bCx6K+l5oSf5oG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i1sOi/h+eahOavj+S4gOadoeW8r+i3r++8jOWFtuWun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e7j+S5i+i3r+OAguS9oOawuOi/nOmDveaXoOazleWAn+WIq+S6uueahOe/heiGg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iHquW3seeahOWkqeepuuOAgjwvcD48cD48ZW0+MzQuPC9lbT7kuI3mmK/mr4/kuID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L3nmoTpo47mma/pg73og73mi6XmnInvvJvlj6ropoHmiJHku6zliqrlipvljrvl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pfkuIDku73ku5jlh7rlkI7nmoTlnabnhLbvvIzlhbblrp7lvpfliLDnmoT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6vkuZDvvIE8L3A+PHA+PGVtPjM1LjwvZW0+5a2m5Lya6Ieq5Zyo77yM6Ieq5Zy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6YaS6KeJ77yM55yf5q2j55qE6Ieq55Sx77yM55yf5q2j5LuO6K645aSa6Jma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ej6ISx5Ye65p2l77yM55yf5q2j6K6p5LiA6aKX5b+D6I635b6X5Zac5oKm44CC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O5pyJ5b+D5Yiw5peg5b+D77yM5LuO5pyJ5oiR5Yiw5peg5oiR77yM5LuO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g55Sf44CCPC9wPjxwPjxlbT4zNi48L2VtPueUn+a0u+Wdj+WIsOS4gOWumueoi+W6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lvei1t+adpe+8jOWboOS4uuWug+aXoOazleabtOWdj+OAguWKquWKm+i/h+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uuOWkmuS6i+aDhe+8jOWdmuaMgeWdmuaMge+8jOWwsei/h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r4/lpKnmlLbojrflsI/ov5vmraXvvIznp6/ntK/otbfmnaX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vmraXvvJvmr4/lpKnmlLbojrflsI/lubjnpo/vvIznp6/mlJLotbfmnaXkvr/miJ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4LjwvZW0+5LiN6Ieq5piv77yM5pWF5b2w77yb5LiN6Ieq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pyJ5Yqf77yb5LiN6Ieq55+c77yM5pWF6ZW/77yb5aSr5ZSv5LiN5LqJ77yM5pW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6r6IO95LiO5LmL5LqJ44CCPC9wPjxwPjxlbT4zOS48L2VtPuS6uueUn+S8vOS4gOad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S7lOe7huingui1j++8jOaJjeiDveeci+WIsOWug+eahOe+juS4ve+8m+S6uu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adr+a4heiMtu+8jOe7hue7huWTgeWRs++8jOaJjeiDvei1j+WHuuecn+WRs+mBk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S7juWksei0peS4reS7juaIkOWKn+S4reS7jueUn+a0u+WTgeWRs+WHu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TsueQhuOAgjwvcD48cD48ZW0+NDAuPC9lbT7nlJ/mtLvmnKzlsLHmmK/kuIDlnLr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nu5nkvaDnmoTmmK/mraLnlrzoja/kuZ/lpb3vvIzmmK/kuIDlt7TmjozkuZ/nv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pg73mmK/opoHljZXmnqrljLnpqazvvIznu4PlsLHoh6rouqvog4b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5Lq66K+077yM5LiW55WM5LiK5pyA576O55qE5piv5qKm77yM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ev77yb5pyA5piT5YGa55qE5piv5qKm77yM5pyA6Zq+6LWw55qE5piv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En+inieiHquW3seW5uOemj+eahOS6uu+8jOaYr+ec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nieiHquW3seiBquaYjueahOS6uu+8jOaYr+ecn+igouesq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kuIDkuKrkurrvvIzopoHotbDlvojlpJrnmoTot6/vvIznu4/ljobov4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l6DmlbDnqoHlpoLlhbbmnaXnmoTnuYHljY7lkozoi43lh4nvvIzmiY3kvJr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gII8L3A+PHA+PGVtPjQ0LjwvZW0+5oS/5L2g5rKJ56iz5Y+I5omn552A77yM5a+5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6YO95YWo5Yqb5Lul6LW077yM5Y+I5ruh6L296ICM5b2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veWlveWQg+mlre+8jOWlveWlveedoeinie+8jOWlveWlveiuqeiHquW3seWP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W/g+mHjOeahOWeg+WcvuWumuacn+WAkuS4gOWAku+8jOS7gOS5iOS6i+aDh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eahO+8jOWKoOayue+8gTwvcD48cD48ZW0+NDYuPC9lbT7nlJ/mtLvov5nmnK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InlvojlpJrnq6DoioLvvIzlvIDlpLTlvoDlvoDlubbkuI3nsr7lvanvvIzkvYb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lhpnnmoTvvIzpppblhYjoh6rlt7HlsLHlvpfmiJDkuLror7v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5Sf5rS75aaC5ZCM5LiA5py1546r55Gw77yM5q+P54mH6Iqx55Oj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Km5oOz77yM5q+P5qC56Iqx5Yi65pit56S65LiA56eN546w5a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yoeacieS6uuWPr+S7peWbnuWIsOi/h+WOu+mHjeaWsOW8gOWni++8jOS9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Pr+S7peS7juS7iuaXpeW8gOWni++8jOS5puWGmeS4gOS4quWFqOeEtuS4jeWQj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gTwvcD48cD48ZW0+NDkuPC9lbT7lgZrkuIDkuKrmnInoh6rmjqflipv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r6HoqIDljbTlv4PmnInkuIDniYfmtbfnmoTkurrvvIzkuIDkuKrkurr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g73lipvotorlvLrvvIzmiY3otorlj6/og73mjqXov5Hlubjnpo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O5LiK6aOO6Zuo77yM5YuH5pWi6Z2i5a+577yM55u45L+h6LWw6L+H6aOO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6Jm555qE576O5Li95bCx5Zyo5YmN5pa555qE6aOO5pmv5aSE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W+rueskeedgOmdouWvueeUn+a0u++8jOaIkeaJp+edgOedg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q+aKmO+8jOaIkeato+inhuedgOS6uueUn+WdjuWdt++8jOaIkeelneemj+edgOmjjumb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uavj+aXtuavj+WIu++8jOaIkeWvueiHquW3seivtO+8muWdmuW8uuWmguat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sqHmnInkuovmg4XmmK/lsI/liLDkuI3lgLzlvpfkuobop6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ku4DkuYjkuovmg4XkvJrlpKfliLDml6Dms5XljrvlsJ3or5XvvJv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iJHlj6rlgJ/kuIDnqIvvvIzov5nkuIDnqIvkvr/mmK/kvZn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Sf5rS754as6L+H6Ium6Zq+77yM5omN5pyJ5Zue5b+G55qE56yR6LCI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6Ieq5bex55qE5aSq6Ziz77yM5peg6ZyA5Yet5YCf6LCB55qE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acquabvuingei/h+S4gOS4quaXqei1t+WLpOWli+iwqOaFju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6uuaKseaAqOWRvei/kOS4jeWlve+8m+iJr+WlveeahOWTgeagvO+8jOS8mOiJr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WdmuW8uueahOaEj+W/l++8jOaYr+S4jeS8muiiq+WBh+iuvuaJgOiwk+eah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+i0peeahOOAgjwvcD48cD48ZW0+NTUuPC9lbT7lm7DvvIzkvaDmmK/kurrnsbv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vvIzkvaDlsIbkvJ/lpKfnmoTngbXmhJ/otZDkuojor5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A5Liq5Lq65aSx6LSl55qE5pyA5aSn5Y6f5Zug77yM5bCx5piv5a+5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O95Yqb5rC46L+c5LiN5pWi5YWF5YiG5L+h5Lu777yM55Sa6Iez6K6k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G5aSx6LSl44CCPC9wPjxwPjxlbT41Ny48L2VtPuaEn+aDheS4jeaAleWRiueZ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etieW+he+8m+ecn+W/g+WIq+aAlei+nOi0n++8jOWwseaAleepuueZveOAguWuge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+8jOS5n+WIq+mUmei/h++8jOiHs+WwkeivgeaYjuiHquW3seaLpeaci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oLmnpzkuIDliIflj6rmmK/nrYnlvoXvvIznu5Pmnpzlj6rog73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ogIHvvJvnlJ/mtLvvvIzlnKjllpzmgJLlk4DkuZDpl7TotbDotbDlgZzlgZz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JrpgYfop4Hku4DkuYjvvIzlj6rnn6XpgZPpmLPlhYnov5nkuYjlpb3vvIzliKv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obku4rlpKnjgII8L3A+PHA+PGVtPjU5LjwvZW0+5LuY5Ye65LiN6K6h5Zue5oql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m66ICF77yM5b+D6YeM5LiN5oSf5Yiw5aSx6JC977yM6ICM5LiU5Lya5pu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vt+S4gOWumuimgeacieiHquS/oe+8jOS9oOWwseaYr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juaZr++8jOayoeW/heimgeWcqOWIq+S6uumjjuaZr+mHjOmdouS7sOin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r7nkuo7kuIDkuKrnnJ/mraPmnInmiYDov73msYLnmoTkurrmnaXor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r4/kuKrml7bliLvpg73lupTor6XmmK/lubTovbvnmoTjgILkurrnlJ/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aXkuI3lj4rvvIzlj6ropoHkvaDogq/vvIzkvr/mnIn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655qE5pys5oCn5Y+v6IO95bCx5piv5Zac5qyi5oqx5oCo77yM5aW95YO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5Sf5rS75pyJ5aSa5LmI5Luk5Lq65LiN5ruh5oSP44CC5L2G5piv5pyq5p2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x5Lya5pyJ5aSa5LmI55qE5a6M576O77yM5oiR5pWi6IKv5a6a44CC546w5Zy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77yM5bm456aP5bCx5Zyo5b2T5LiL77yBPC9wPjxwPjxlbT42My48L2VtP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yvuiHtOeahO+8jOmZpOS6huWMluWmhuWTge+8jOacgOWOieWus+eahOaYr+efpe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SjOeIseOAgjwvcD48cD48ZW0+NjQuPC9lbT7lpLHotKXmmK/lrabkuaD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v4Xnu4/pmLbmrrXvvIzkvaDoi6XmnKrmm77lpLHotKXov4fvvIzlj6rog73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/lj5fnmoTpo47pmanov5jkuI3lpJ/jgII8L3A+PHA+PGVtPjY1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ryr6ZW/55qE6Ieq5aix6Ieq5LmQ44CC6K6o5Yir5Lq65qyi5b+D5Y+q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77yM5q+P5aSp6YO96IO96K6o5Yiw6Ieq5bex55qE5qyi5Zac5omN566X5aSn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Ou+ingeS9oOWWnOasoueahOS6uu+8jOWOu+WBm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WwseaKiui/meS6m+W9k+aIkOS9oOmdkuaYpemHjOacgOWQjueahO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cuPC9lbT7kuI3nrqHkvaDmnInlpJrmhaLvvIzpg73kuI3opoH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mnInlhrPlv4PvvIzkvaDmnIDnu4jpg73kvJrliLDovr7mg7Pljr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Y4LjwvZW0+55u45L+h6Ieq5bex5oul5pyJ5peg6ZmQ55qE5r2c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pyJ5LiA5Yi75ri05pyb5oiQ6ZW377yM5a6D5bCx5Lya5pSv5pKR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T44CC5paw55qE5LiA5aSp77yM5Yqg5rK577yBPC9wPjxwPjxlbT42OS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iHquW3seS4gOS4quW4jOacm++8jOivleedgOS4jeS4uuaYjuWkqeiAjOeDpua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YqOWkqeiAjOWPueaBr++8jOWPquS4uuS7iuWkqeabt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l6DorrrkvaDop4nlvpfoh6rlt7HlpJrkuYjnmoTkuobkuI3otbfvvIzkuZ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nkurrmr5TkvaDmm7TlvLrvvJvml6DorrrkvaDop4nlvpfoh6rlt7HlpJrkuYj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msLjov5zmnInkurrmr5TkvaDmm7TliqDkuI3lubj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bqV5rex5aSE77yM5pyJ5L2g5oSP5oOz5LiN5Yiw55qE55eb77yM5Yiw5bq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KR5aSa5LmF77yf5L6d5pen5L+d5oyB5oiR5pyA5Z2a5by655qE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7u+S9leS6i+aDheaIkOWKn+WFs+mUrumDveaYr+eGn+iDveeUn+W3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cqOS4lu+8jOayoeacieS4gOenjeeXm+iLpuS8muawuOi/nOS8tOmaj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/heimgemZt+WcqOiHquaIkeeahOa8qea2oemHjOi1sOS4jeWHuuadpe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Yr+S4gOS4qui/h+Wuou+8jOaYr+adpeejqOe7g+S9oOeahOaEj+W/l++8jOiAg+mq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/oeW/g+eahO+8jOermei1t+adpe+8jOaKiuWbsOmavui4qeWcqOiEm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mK/kurrpg73mnInmg7DmgKfvvIzov5nmmK/kuI7nlJ/kv7H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u6zlkI7lpKnlj6/ku6XmlLnlj5jov5nnp43mg7DmgKfvvIzosIH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lpJrvvIzosIHlsLHotormiJDlip/jgII8L3A+PHA+PGVtPjc0LjwvZW0+5pyA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Yiw5b+r5LmQ55qE5LqL77yM6I6r6L+H5LqO57uP6L+H5LiA55Wq5Yqq5Yqb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c6KW/5q2j5oWi5oWi5Y+Y5oiQ5L2g5oOz6KaB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Un+a0u+S4re+8jOaAu+acieS4gOS6m+S6i++8jOiuqeaIkeS7rOS4j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Un+WRveS4re+8jOaAu+acieS4gOS6m+S6uu+8jOiuqeaIkeS7rOS4jemhuuW/g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+8jOaAu+acieS4gOS6m+aMq+aKmO+8jOiuqeaIkeS7rOaDhee7quS9ju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hbblrp7miJHku6zlrrPmgJXnmoTlj6/og73kuI3mmK/nu5P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vvIzogIzmmK/ov6vkuo7np43np43ljovlipvot5/kuI3lpKrpgILlkIjnmoTkurrn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lL7lvIPlr7nniLHmg4XnmoTmnJ/lvoXlkozkv6Hku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5Sf5rS75Lit5YW25a6e5rKh5pyJ57ud5aKD77yM57ud5aKD5Zyo5LqO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rKh5pyJ5omT5byA44CCPC9wPjxwPjxlbT43OC48L2VtPua8q+mVv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tuWunuWPquaYr+eerOmXtO+8jOS4gOWumuWtpuedgO+8jOiuqeiHquW3se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lOS4re+8jOS4jeWQjuaClOOAgjwvcD48cD48ZW0+NzkuPC9lbT7kvJjog5zliqPms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lJ/lrZjvvIzlsLHlv4XpobvmjqXlj5fnlJ/mtLvnmoTmjJHmiJjvvIzpobbnnYD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jqXlj5foi6bkuI7pmr7jgII8L3A+PHA+PGVtPjgwLjwvZW0+5q+P5LiA5Liq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6YO96K+l6aqE5YKy77yM5bCx566X5a656aKc5LiN576O5Li96ISR6KKL5LiN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iW5LiN6Z2e5Yeh77yM6Lqr5L2T5LiN5YGl5bq377yM6Iez5bCR5Lmf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eg5LiO5Lym5q+U55qE55yf5b+D44CCPC9wPjxwPjxlbT44MS48L2VtPuW+ruesk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acgOWlveeahOWQjeeJh++8jOS4gOS4quaHguW+l+W+rueskeeahOS6uu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umuaYr+S4gOS4quW/q+S5kOeahOS6uuOAgjwvcD48cD48ZW0+ODIuPC9lbT7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hI/or4bop4nlvpflgZrkuI3mnaXogIzmsqHljrvlgZrnmoTkuovmg4XvvIzpg7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oh6rlt7HmnKrnn6XmvZzog73nmoTmlL7lvIPjgII8L3A+PHA+PGVtPjgz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b77yM5LiN54S26ZKx6L+Y5piv5Lya5rWB5ZCR5LiN57y66ZKx55qE5Lq677yM54i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B5ZCR5LiN57y654ix55qE5Lq644CCPC9wPjxwPjxlbT44NC48L2VtPuiupOWumu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GjeeXm+S5n+S4jeimgeeaseS4gOS4i+ecieWktO+8jOS9oOimgeefpemBk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mavui1sOmDveaYr+S9oOiHquW3semAieeahO+8jOS9oOayoeaciei1hOagvOWW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DUuPC9lbT7lj6ropoHot6/mmK/lr7nnmoTvvIzlsLHkuI3lrrP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jgILlj6ropoHorqTlh4bmmK/lgLzlvpfnmoTvvIzlsLHkuI3lnKjkuY7msqfmoZ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B1Y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bTUuaHRtbCI+aHR0cHM6Ly9kdWFuanV6aWt1LmNvbS9kdWFuanV6aS8wdWJtMGRrMm0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393A6AD75AB4456586D360BF3E9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