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1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508BCDEADC081850AAC0661093C7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08BCDEADC081850AAC0661093C7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+t5Y+l5a2Q55+t6K+t5Yeg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WygeaciOWPr+Wbnumm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a3seaDheWFseeZveWktOOAgjwvcD48cD48ZW0+Mi48L2VtPuaIkeW+iOWCu+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qO+8jOaIkeacieeIseaIkeeahOS9oOOAgjwvcD48cD48ZW0+My48L2VtPuaIkeWPr+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g+WkmuS6hu+8jOmXsuW+l+aAu+aYr+aDs+S9oOOAgjwvcD48cD48ZW0+NC48L2VtPu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h+ecvOelnu+8jOaIkemBh+S4iuWvueeahOS6uuOAgjwvcD48cD48ZW0+NS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OqeaKpOS4i++8jOiwgeS5n+S4jeiuuOasuui0n+S9o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6uu+8jOWxsemrmOi3r+i/nO+8jOS4uuS9oOiAjOadp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S4jeefpemBk++8jOS9oOWvueaIkeeahOmHjeimg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IkOeGn+S6hu+8jOS9huS9oOS5n+S4jeeIseeskeS6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eJteedgOS9oOeahOaJi++8jOe7meWQhOS9jeadpeWuvuaVrOmF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7vlh63po47lkLnvvIzkuZ/ml6Dms5Xlv5jorrDkvaDnmoTlkI3lr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aC5p6c5rKh5pyJ5L2g77yM5oiR5oOz5oiR5Lya5pat55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eahOavj+aUr+WPqueslO+8jOmDveefpemBk+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OAgjwvcD48cD48ZW0+MTMuPC9lbT7lj6ropoHkvaDlnKjmiJHouqvovrn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7fot6/jgII8L3A+PHA+PGVtPjE0LjwvZW0+5b6u56yR6YeN6YCi6YKj5aSp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ue5p2l5LmL5pe244CCPC9wPjxwPjxlbT4xNS48L2VtPuS9oOi/h+adpe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kqeaDs+i3n+S9oOiBiuS4gOS4i+OAgjwvcD48cD48ZW0+MTYuPC9lbT7nu5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6XmirHvvIzmiJHkuKLmjonmiJHnmoTovabnpajjgII8L3A+PHA+PGVtPjE3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2Y5oqY44CB5L+d6Zmp566x5beu5LiA5Liq5aWz5Li75Lq6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miOWmiO+8jOW4jOacm+ingeingeaIkeaipuing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uIzmnJvmiJHnmoTmnKrmnaXph4zvvIzkuIDnm7T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Sp6ZW/5Zyw5LmF77yM5LiN5YaN5piv6YGl6L+c5Lyg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aYr+aIkeS4gOeUn++8jOWPqumBh+ingeS4gOasoeeahOaDi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r7vkuobkuIDnlJ/nmoTmmKXlpKnvvIzkvaDkuIDnrJH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bjgII8L3A+PHA+PGVtPjIzLjwvZW0+5aaC5p6c5Y+v5Lul77yM6Iqx5YmN5pyI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6a57uI6Lqr44CCPC9wPjxwPjxlbT4yNC48L2VtPuacieS9oO+8jOeUmuiHs+i/numj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tpOa4qeaflOOAgjwvcD48cD48ZW0+MjUuPC9lbT7kvaDov5nkuIDnrJHvvIzmiJ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JbnlYzpg73lj5jnlJzkuobjgII8L3A+PHA+PGVtPjI2LjwvZW0+5oGL54ix6L+Z5Li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a+55pa55piv5L2g5omN5pyJ6Laj44CCPC9wPjxwPjxlbT4yNy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aYr+W4uOW4uOeahOeJteaMguOAgjwvcD48cD48ZW0+Mjg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4PooqvkvaDloavlvpfmu6Hmu6HnmoTjgII8L3A+PHA+PGVtPjI5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oG25oSP77yM5Y+q5piv5aSq5Zac5qyi5L2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JgOi/h+S5i+WkhO+8jOS+v+aYr+aIkeeahOaxn+a5l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LTnnYDkvaDvvIzmiJDkuobmiJHkuIDnlJ/kuI3lj5jnmoToqpPoq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Wo5oq15LiN6L+H5L2g5LiA5Y+l77yM5oiR5oOz6Ke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HjuW/g+S4jeWkp++8jOWPquaDs+WBmuS9oOeahOWkqe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uqvml6Dlvanlh6Tlj4zpo57nv7zvvIzlv4Plv4Pnm7jlj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5piv5oiR55qE5Lmg5oOv77yM5oiR5LiN5oOz5YaN5o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aAleaXtumXtOWkquW/q++8jOS4jeWkn+WwhuS9oOeci+S7lOe7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nu5nkvaDnmoTmnKrmnaXvvIzmmK/msLjov5z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jgII8L3A+PHA+PGVtPjM4LjwvZW0+5L2g55qE5LiA5Liq5b6u56yR77yM5o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ruh6Laz77yBPC9wPjxwPjxlbT4zOS48L2VtPuS9oOaDs+ivleivleaIkeiNieiO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Uh+iGj+WQl++8nzwvcD48cD48ZW0+NDAuPC9lbT7miJbml6nmiJbmmZrvvIz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lsLHlpb3jgII8L3A+PHA+PGVtPjQxLjwvZW0+5L2g5L+h5ZG95ZCX77y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iR5bCx5L+h44CCPC9wPjxwPjxlbT40Mi48L2VtPuWWnOasouWwseWcqO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Iq+i+nOi0n+S6huebuOmBh+OAgjwvcD48cD48ZW0+NDMuPC9lbT7msqHor53popj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gYrvvIzlhbblrp7lsLHmmK/llpzmrKLkvaDjgII8L3A+PHA+PGVtPjQ0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qi5bCY5L2c5Ly077yM5ZCD55qE55m955m96IOW6IOW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+iOi/nOeahOWcsOaWue+8jOWlueS4jeiDveWGjeWbnuWut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nmoTnjKvlvojnmq7vvIzlj6/kuI3lj6/ku6XluK7miJHnrqHlr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ac5qyi5L2g77yM5rKh5pyJ5oqA5ben77yM55yf6K+a5LiU6YeO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oOeci+S6huS4gOWcuueUteW9se+8jOaIkeec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S9oOOAgjwvcD48cD48ZW0+NDkuPC9lbT7lkKzor7TmnIDnvo7nmoTkuI3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kI3lrZfjgII8L3A+PHA+PGVtPjUwLjwvZW0+5YyX5pa55pyJ6aOO77yM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o77yM5oiR5pyJ5L2g44CCPC9wPjxwPjxlbT41MS48L2VtPuaEv+S9oOWeguWegui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WPr+aYjuaIkeW/g+OAgjwvcD48cD48ZW0+NTIuPC9lbT7lhavpnaLnjrLnj5H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miJHlj6rmg7Porqjlpb3kvaDjgII8L3A+PHA+PGVtPjUzLjwvZW0+5L2g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7Ov57Gz5Zui5a2Q5Y+I6L2v5Y+I55Sc5ZWK77yB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4gOeUn+WPquS8mumBh+ingeS4gOasoeeahOWWnOaso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rrkuI3lv4XlpKrlroznvo7vvIzmmK/kvaDotrPku6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a2Q5piv5Liq5aW95Lic6KW/77yM5biM5pyb5L2g5py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4jeaHguS7gOS5iOaYr+eIse+8jOebtOWIsOaIkemBh+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vaDnjJzmiJHllpzmrKLku4DkuYjliLbmnI3vvIzooqvkvaDliLb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Oz5L2g55qE5pe25YCZ77yM5LqR5py16YO95Y+Y5oiQ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44CCPC9wPjxwPjxlbT42MC48L2VtPuaIkeeIseS9oO+8jOaVnuW/g+aJie+8jOih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OAgjwvcD48cD48ZW0+NjEuPC9lbT7miJHmnInlpJrmg7PkvaDvvIzmiJHkuZ/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I8L3A+PHA+PGVtPjYyLjwvZW0+5Y+q6KaB5pyJ5L2g5Zyo55qE5Zyw5pa5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iv5a6244CCPC9wPjxwPjxlbT42My48L2VtPuS9oOW/meW9kuW/me+8j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ieepuuWotuaIkeWViuOAgjwvcD48cD48ZW0+NjQuPC9lbT7np4vpo47lh4nvvIz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5jvvIzku4rlpJzliKvmgJ3ph4/jgII8L3A+PHA+PGVtPjY1LjwvZW0+6YGH6KeB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LW377yM5oiR5L6/5oCm54S25b+D5Yqo5LqG44CCPC9wPjxwPjxlbT42Ni48L2VtP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uOiuuOWkmuWkmu+8jOaJjeefpemBk+ePjeaDnOaLpeaci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l63kuIrnnLznnZvvvIzljbTmu6HohJHlrZDmmK/kva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T57Sn5L2g55qE5omL77yM6LWw6L+H5oiR55qE5pyd5pyd5pqu5p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eskeaXtu+8jOmbt+WjsOa4qeaflO+8jOaatOmbqOaXoO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lpzmrKLkvaDvvIzllpzmrKLnmoTlv6vopoHlj5Hoir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5y85Lit5rKh5pyJ5pif6L6w5aSn5rW377yM55uu5YWJ5YW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vj+WkqeaXqeS4iueci+WIsOmYs+WFie+8jOWwse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OAgjwvcD48cD48ZW0+NzMuPC9lbT7miJHmg7PopoHlkozkvaDvvIzkuIDotbf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5jogIHjgII8L3A+PHA+PGVtPjc0LjwvZW0+5oiR5Y+q5oS/6Z2i5pyd5aSn5rW3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44CCPC9wPjxwPjxlbT43NS48L2VtPuaIkeeci+i/h+aYpemjjuWNgemHj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kj+iHs+acq+iHs+OAgjwvcD48cD48ZW0+NzYuPC9lbT7ku6XmiJHkuLrmlrnkv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nZDmoIfmmK/kvaDnmoTlv4PjgII8L3A+PHA+PGVtPjc3LjwvZW0+6YGH6KeB5L2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6L+e5LiKd2lmaei/mOimgeW5uOi/kOOAgjwvcD48cD48ZW0+NzguPC9lbT7mn7T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5DmmK/kvaDvvIznmb3pppbkuZ/mmK/kvaDjgII8L3A+PHA+PGVtPjc5LjwvZW0+6Iu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l77yM5omA5Lul77yM5L2g5p2l5LqG44CCPC9wPjxwPjxlbT44MC48L2VtPuaVsOW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qumcuOmBk+eahOivje+8jOacieS4lOS7heacie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qPkuYjllpzmrKLkvaDvvIzkvaDllpzmrKLmiJHkvJrmrbvlkJfvvJ8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RicnJwdWFlOG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0YnJycHVhZThi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08BCDEADC081850AAC0661093C7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