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D6F4BE59E18BD088A3C6566C79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D6F4BE59E18BD088A3C6566C79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OWHuui/meWcuueIse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aYr+WvueeahOS6uuOAgjwvcD48cD48ZW0+Mi48L2VtPu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eahOiLpu+8jOS5n+WwseayoemCo+S5iOaDs+WSjOiwgeWcqOS4gOi1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luWNs+S9v+acieWNg+iIrOS4jeWlve+8jOS4h+iIr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leern+aYr+aIkeeIsei/h+eahOS6uuOAgjwvcD48cD48ZW0+NC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NiuW5tOaJgOacieeahOmBl+aGvu+8jOmDveaYr+S4i+WNiuW5tOaDiuWWnO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S6uueUn+WwseWDj+mprOaLieadvu+8jOiOt+iDn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S4jeWcqOS6jueerOmXtOeahOeIhuWPke+8jOiAjOWcqOS6jumAlOS4re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9oOaJgOacieW/q+S5kO+8jOaXoOmcgOWBh+ij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OeUn+WwveWFtO+8jOi1pOivmuWWhOiJr+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meaIkeeahO+8jOWSjOS9oOe7meWIq+S6uueahOaYr+S4gOagt+eahO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6huOAgjwvcD48cD48ZW0+OC48L2VtPuWwj+aXtuWAmeWTreaYr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nlOWxiO+8jOmVv+Wkp+S6huWTreaYr+WvueiHquW3seWkq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eQhuaZuueahOWIhuaekOmDveaXoOazleaUr+aMgeiHquW3se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aXtuWAme+8jOWwseS6pOe7meW/g+WOu+S9nOS4u+WQp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h6rop4nlv4PlronvvIzkuJzopb/ljZfljJfpg73lpb3jgILlpo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uqbvvIzliIfojqvoh6rlt7HpgIPkuob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7Sv57Sv55Sf5rS75Zyo5LiW77yM5Y205aeL57uI5rKh5pyJ5YuH5rCU5Z2m55m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6Ieq5bex55qE5LiN5b+r5LmQ44CCPC9wPjxwPjxlbT4xMi48L2VtPuWmguaenOiv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iOquaYr+i/qeeahOWkqeaAp++8jOmCo+S5iOiOqueuoeS4jeS6hu+8jOWPquiDv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Kr+i0seOAgjwvcD48cD48ZW0+MTMuPC9lbT7mnInmoqbmg7PnmoTkurrvvIz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lsbHlt53muZbmtbfvvJvmg7PopoHlgZrnmoTkuovvvIzlhbblrp7lubbkuI3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yY5rex57yY5rWF77yM57yY6IGa57yY5pWj77yM6ZqP57yY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LiN5b+F5pSA57yY77yM5oOc57yY5Y2z5Y+v77yM5LiN5b+F5pSA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awtOWIneeUn++8jOaYpeael+WIneebm++8jO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OAgjwvcD48cD48ZW0+MTYuPC9lbT7kurrnlJ/oi6bnn63vvIzlpoLmnp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Y7kuJbkv5fnnLzlhYnvvIzpgqPlsLHkvJrmtLvlvpflvojovp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K+05LiW6Ze05LuA5LmI5pyA6Zq+54as77yM5b6S5omL5pGY5pi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ICM5LiN5b6X77yfPC9wPjxwPjxlbT4xOC48L2VtPuWPquacieS9oOefp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5n+WPquacieS9oOiDveW4pue7meaIkeaDhee7q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gKjlsLHlg4/mkKzotbfnn7PlpLTnoLjoh6rlt7HnmoTohJrvvIzkuo7kurrml6D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lt7HkuI3liKnvvIzkuo7kuovml6DooaXjgII8L3A+PHA+PGVtPjIwLjwvZW0+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uH5pWi77yM5Y+v5LiN5Y+v5Lul5LiN5Z2a5by677yM5Y+v5LiN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yMS48L2VtPuaIkeeahOS6uueUn+WPquaYr+S4gOmBk+e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9rOW8r+WwseaYr+WboOS4uuaDs+mBh+inge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uqvlkI7mnInlipvph4/vvIzliY3mlrnmnInluIzmnJvvvIzlv4PkuK3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DnmoTmm7Tov5zlkYDjgII8L3A+PHA+PGVtPjIzLjwvZW0+5Lyk5L2g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5pyA54af5oKJ55qE5Lq644CCPC9wPjxwPjxlbT4yNC48L2VtPu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aYr+S4gOS4i+WtkOWwseaIkOS6humZjOeUn+S6uu+8jOiAjOaYr+a4kOa4k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OeUn+eahOmCo+enjeaEn+inieOAgjwvcD48cD48ZW0+MjUuPC9lbT7kurrnmoTkuI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LLms6jlrprnnYDkurrmmK/pgIPkuI3ov4fmsonpu5jjgIHlraTni6zkuI7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77yM5Lya5bim5p2l5oOK5Zac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K6k55yf5Zyw77yM5pyJ5biM5pyb5Zyw77yM6LWw6L+H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7juacquWxnuS6jui/h+aIke+8jOaIkeWPiOS9leW/heW8uuaxg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MjguPC9lbT7or7fkuIDlrpropoHmnInoh6rkv6HjgIL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po47mma/vvIzmsqHlv4XopoHlnKjliKvkurrnmoTpo47mma/ph4zpnaLku7D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oqK5oiR5b2T5Lq655yL77yM5oiR5bCx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44CC5L2g5oqK5oiR5b2T6ay855yL77yM5oiR5bCx5YGa6ay857uZ5L2g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3oea3oeS6kemHjOaCoOaCoOaDhe+8jOaDheaEj+e7tee7te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S7iueUn+acieS9oOeUnOWmguicnO+8jOaIkeS7rOS4jeiDve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Ibpo47nmoTmlrnlkJHvvIzmm7TpgILlkIjpo57nv5T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fkurrpmLvmjKHvvIzlj6rmgJXoh6rlt7HmipXpmY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bqm6L+H55qE5q+P5LiA5Liq5pel5bi477yM5Lmf6K645bCx5piv6L+e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WH6L+544CCPC9wPjxwPjxlbT4zMy48L2VtPuW/q+S5kOaYr+S4gOWkq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aYr+S4gOWkqe+8jOS4uuS7gOS5iOS4jeWkqeWkqeW/q+S6h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mnInkurrlj6/ku6XlkoznlJ/mtLvorqjku7fov5jku7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tLvnnYDvvIzlsLHkuIDlrpropoHliqrlipvjgII8L3A+PHA+PGVtPjM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Y+q6KaB54m15a+55LqG5omL77yM5bCx566X5aSx5Y675LqG5pa55ZCR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4S25LiN5Lya5a6z5oCV44CCPC9wPjxwPjxlbT4zNi48L2VtPuaIkeaJk+eul+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+8jOW9k+aIkOacgOe0p+imgeeahOS6i+aDheaUvu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mmK/pmaTkuobkvaDvvIzmiJHlsLHmsqHkurropoHkuob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osIHpg73kuI3mg7PopoHjgII8L3A+PHA+PGVtPjM4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L5rOV77yM57Sv55qE6L+Y5piv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S4i+asoeWWnemFku+8jOS4jeimgeaDs+S9oO+8jOS5n+S4jeimg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kuI3nn6XpgZPlkKfvvIzmiJHmm77nu4/mr6vml6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lpzmrKLov4fkvaDjgII8L3A+PHA+PGVtPjQxLjwvZW0+5peg6K665L2g6K+06K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Co5oWO77yM5oC75pyJ5Lq65q2q5puy5L2g55qE5oSP5oCd44CC5omA5Lul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44CCPC9wPjxwPjxlbT40Mi48L2VtPuaIkeS4jeebuOS/oeeIseaD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OpeWPl+Wug++8jOWboOS4uuWug+aYr+S4gOenjeWuieaF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DlkI7og73lnKjkuIDotbfvvIzpgqPkuYjmmZrngrnkuZ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jZHlvq7nmoTor7fmsYLpg73ml6Dms5Xlrp7njr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ys5L2g6K+l5ZOt6K+l6Ze577yM5L2g5Y206YCJ5oup5LqG5LiN6KiA5LiN6K+t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6yR77yM6L+Z5oSP5ZGz552A5L2g6ZW/5aSn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+8jOaAu+aDs+imgeacneacneaaruaaruOAguWWnOaso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Au+WWnOasouWOu+S6huWPiOWOu+OAgjwvcD48cD48ZW0+NDYuPC9lbT7mjL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pmr7nhqznmoTml7bpl7TvvIznm7jkv6Hns5/ns5XnmoTml6XlrZDnhqz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sLHmmK/lpb3ov5DmsJTjgII8L3A+PHA+PGVtPjQ3LjwvZW0+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g5LqI55qE6aOO6Zuo6YeM77yM57uI5LqO6ZW/5oiQ5LqG5LiA5Liq5aS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4heePoOaKleS6jua1iuawtO+8jOa1iuawtOS4jeW+l+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WPt+aUvuWFpeS5seW/g++8jOS5seW/g+S4jeW+l+S4jeS9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6XokbXlkYror4nmiJHvvIzlj6ropoHpnaLlr7nnnYDpmLPlhYnliqrlip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XlrZDlsLHkvJrlj5jlvpfljZXnuq/ogIznvo7lpb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l5ryr55qE5b+n5Lyk77yM5oqK5b+D54G156qX5aSW55qE6aOO5pmv5LiN55WZ6Y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8572p44CCPC9wPjxwPjxlbT41MS48L2VtPueIseS4iuS4gOS4quS6uuWuueaYk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a3oeS6huWQju+8jOi/mOWdmuWuiOmCo+S7veivuuiogO+8jOWwseS4jeWuueaY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KLllpzmib/lj5flpKfoh6rnhLbnmoTmr4/kuIDokL3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nrJTpg73mmK/lpKnmhI/vvIznlJ/lkb3msqHmnInotKXnrJ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iQ54af55qE5qCH5b+X77yM5bCx5piv6K+l5Yqo6ISR5a2Q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qo5oOF44CCPC9wPjxwPjxlbT41NC48L2VtPui/nOWkhOaYr+mrmOalvOWkp+W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Br+eBq++8jOavj+S4gOaJh+S6ruedgOeahOeql+mHjO+8jOmDveiXj+ed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/g+aEj+OAgjwvcD48cD48ZW0+NTUuPC9lbT7mlbTlpKnmgJXoh6rlt7HkvJrmkZTo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5Dlv4PlkIrog4bnmoTkurrvvIzmnIDnu4jov5jmmK/mkYbohLHkuI3kuobmkZTku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U2LjwvZW0+5b6I5aSa5LqL77yM5LiN5piv5oiR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5qE44CC5b6I5aSa5Lic6KW/77yM5LiN5piv5oiR6KaB77yM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W4jOacm+aIkeiDveaKiuS9oOW/mOS6hu+8j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LoOW/g+W/mOS6huaIkeS4gOagt+OAgjwvcD48cD48ZW0+NTguPC9lbT7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ml6XlrZDlsLHov4fmiJDkuoblj5HmnaHvvIznlJ/mtLvkuZ/lj6rliankuIv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u7TnrZTjgII8L3A+PHA+PGVtPjU5LjwvZW0+5rex5oOF5piv5oiR5ouF5LiN6LW3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oOF6K+d5Y+q5piv5YG254S25YWR546w55qE6LCO6Ki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S9oOaKseedgOWIq+S6uu+8jOaIkeefpemBk++8jOacieaXtuWAme+8jO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cvOazqueahOOAgjwvcD48cD48ZW0+NjEuPC9lbT7lsLHnrpf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miJHvvIzov5jmnInmiJHoh6rlt7Hnm7jkv6H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l6YGT5LqG5YmN6Z2i5pyJ5aSq5aSa5Y2x6Zmp55qE5Lq677yM5Y+N6ICM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6L+b55qE5YuH5rCU44CCPC9wPjxwPjxlbT42My48L2VtPuaDs+S4gOWNg+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jOWKqOS4gOasoe+8m+acgOaAleS9oOS4jeeUmOW5s+W6uO+8jOWNtOWPiOS4j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NjQuPC9lbT7mnIDnvo7kuI3ov4fmr4/kuIDlpKnvvIz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jYrlpJzlj6/ku6XmirHkvaDvvIzphpLmnaXkvaDov5jlnKj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iN5piv5LiN5oOz5oGL54ix77yM5Y+q5piv5a6z5oC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5qE6Ieq5bex44CCPC9wPjxwPjxlbT42Ni48L2VtPuaDs+WIsOS4lueVjO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S6uuWtmOWcqO+8jOS8vOS5juWkqeawlOS5n+WPmOW+l+aYjuacl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j6HkvY/kvaDniLHnmoTkurrnmoTmiYvlkKf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vvIzotbDlnKjouqvovrnnmoTvvIzlsLHmmK/liKv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6I6auY5YW05qKm6YeM5YWo5piv5L2g77yM5b6I6Zq+6L+H5L2g5Y+q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OS48L2VtPuS9meeUn+S4jeeUqOS9oOaMh+aVmeS6h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S4gOS4quS6uuS5n+WPr+S7pei/h+OAgjwvcD48cD48ZW0+NzA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rDlnKjvvJrlvZPkvaDnibnliKvmta7ouoHnmoTml7blgJnvvIzlsLHlgZrlpb3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cxLjwvZW0+5LiW5LiK5pyJ5Lik6Zq+77yM55m75a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q65pu06Zq+77yb5LiW5LiK5pyJ5Lik6Zmp77yM56S+5Lya6Zmp77yM5Lq6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wPjxwPjxlbT43Mi48L2VtPuWmguaenOS9oOi2s+Wkn+WLh+aVouivtOWG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+v+S8muWlluWKseS9oOS4gOS4quaWsOeahOW8gOer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77kuI3loKrkuIDlh7vvvIzmiJHku6znu4jlsIbliIDmnqrkuI3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ZCR5b6A55qE5Zyw5pa55Yir5Lq66YO95Y67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5qE5Lq65Yir5Lq66YO9552h6L+H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qOW4iOivtO+8mueIseaDheaYr+S4gOajtea0i+iRseWktO+8jOS9oOS4gOeJh+eJh+WJ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Au+acieiuqeS9oOa1geazqueahOaXtuWAm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ib7liLDkuobnlJ/mtLvnmoTmhI/kuYnvvIzkvaDlsLHkuI3kvJrmg7Plm57li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jgII8L3A+PHA+PGVtPjc3LjwvZW0+6LWw552A6LWw552A5bCx57Sv5LqG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bCx54Om5LqG77yM55Sc552A55Sc552A5bCx5reh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iAjOeBv+eDgueahOeskeWuueS4jeS7heaEieaCpuiHquW3se+8jOS5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i6q+i+ueeahOavj+S4gOS4quS6uuOAgjwvcD48cD48ZW0+NzkuPC9lbT7ov5nlj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jrDlnKjnmoTmiJHku6zvvJrkuI3mg7PliKvkurrlkKblrprvvIzoh6rlt7H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jgII8L3A+PHA+PGVtPjgwLjwvZW0+5Y675om+5LiA5Liq5YOP5aSq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biu5L2g5pmS5pmS5omA5pyJ5LiN5YC85LiA5o+Q55qE6L+3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aIkOeGn+eahOagh+W/l+aYr++8jOivpeWKqOiE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GjeWKqOaDheOAgjwvcD48cD48ZW0+ODIuPC9lbT7nm7jkv6Hoh6rlt7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ojKfoh6rnvJrvvIzlsLHog73noLTojKfmiJDonb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Y5oiQ5LqG5pu05aW955qE5L2g77yM5bCx5LiA5a6a5Lya6YGH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6LCB77yM5bCx5Lya6YGH5Yiw6LCB44CCPC9wPjxwPjxlbT44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eahOeBr+WhlOS4jeeBre+8jOeUn+WRveWwseS4jeS8mumAgOe8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JbnlYzov5nkuYjlpKfvvIzkurrnlJ/ov5nkuYjplb/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IzorqnkvaDmg7PopoHmuKnmn5Tnm7jlvo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vdjJveDFyan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b3Yyb3gxcmp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D6F4BE59E18BD088A3C6566C79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