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68AD4DA9F39328A18B50AA8F6C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68AD4DA9F39328A18B50AA8F6C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JmQ5b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uuiogOacgOe+ju+8jOS5n+acgOS8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dpeWWhOiJr++8jOWdj+eahOWdpuiNo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4uuS6huiwge+8jOi+nOi0n+S6huiwgeOAgjwvcD48cD48ZW0+NC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/oO+8jOeZvuasoeS4jeeUqO+8gTwvcD48cD48ZW0+NS48L2VtPuaXtui/h+Wig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Yr+S6uumdnuOAgjwvcD48cD48ZW0+Ni48L2VtPui/memil+W/g++8jOS4gOebt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jwvcD48cD48ZW0+Ny48L2VtPuaXouW3suS8pO+8jOS9leaVheepuueVme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q+adpeaipumHjO+8jOS4jeaDs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oOaWpOWHoOS4pO+8jOW/g+efpeiCmuaYj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Y/msrPmuIXvvIzlsoHkuLDml7blkozjgII8L3A+PHA+PGVtPjExLjwvZW0+6LCB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en5LqG5pe25YWJ44CCPC9wPjxwPjxlbT4xMi48L2VtPui1sOi/n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utuOAgjwvcD48cD48ZW0+MTMuPC9lbT7phonmoqbkuIDnlJ/vvIzmiZHmnJ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E0LjwvZW0+5rip5ZCe54OI6YWS77yM57uG5ryr6ZW/5Z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s+S6juS9oOaIke+8jOayoeacie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oHmhL/lraTni6zvvIzkuZ/kuI3mjL3nlZ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q5pil5aSP56eL5Yas77yM6Iez5q2744CCPC9wPjxwPjxlbT4xOC48L2VtPumUge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/veaxguWujOe+juOAgjwvcD48cD48ZW0+MTkuPC9lbT7kuLrkvaDosarot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jgII8L3A+PHA+PGVtPjIwLjwvZW0+5Ymy5oqK6YeO6I2J77yM6Ji46aO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yMS48L2VtPuS4gOiniemGkuadpe+8jOWkqemDvem7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bPkuo7kvaDnmoTvvIzliLDmraTkuLrmr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Y+26JC95a+e77yM5LiH54mp5aSx6Im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ebm+W8gO+8jOa4hemjjuiHquadpeOAgjwvcD48cD48ZW0+MjU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iJHnmoTlv4PkuovjgII8L3A+PHA+PGVtPjI2LjwvZW0+5ZCM54mH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Lev44CCPC9wPjxwPjxlbT4yNy48L2VtPuWmguerueiLnuefo++8jOWmguad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o+OAgjwvcD48cD48ZW0+MjguPC9lbT7ku6Xpq5jlsbHkuLrlkJHlr7zvvIz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2G6ZSZ6L+H77yM5bCx5oiQ6L+H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/g+iLpeWQkemYs++8jOaXoOeVj+aCsuS8p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irHpm6rmnIjvvIzplb/mgajml7bliKvjgII8L3A+PHA+PGVtPjMyLjwvZW0+6LS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77yM5rC45Z6C5LiN5py944CCPC9wPjxwPjxlbT4zMy48L2VtPue5geWNjuW3s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Vo+S6keeDn+OAgjwvcD48cD48ZW0+MzQuPC9lbT7pgZPpq5jkuIDlsLrvvIzprZ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jjgII8L3A+PHA+PGVtPjM1LjwvZW0+5LiA5peg5omA5pyJ77yM5ruh6Lqr55ay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nOmbqOWtpOeBr++8jOaciOW9seWphuWo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moTlubjnpo/vvIzkuI7kvaDml6Dlhb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om/6K+677yM5LmJ5peg5Y+N6aG+44CCPC9wPjxwPjxlbT4z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/g++8jOS9leadpeS8pOW/g+OAgjwvcD48cD48ZW0+NDAuPC9lbT7kurrlpJrlsbH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vJfmtbfnp7vjgII8L3A+PHA+PGVtPjQxLjwvZW0+54us5o+96JCk54Gr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aXU2cmllLmh0bWwiPmh0dHBzOi8vZHVhbmp1emlrdS5jb20vZHVhbmp1emkvcmszZGl1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68AD4DA9F39328A18B50AA8F6C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