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44FB570BE1B21B531174058F99B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4FB570BE1B21B531174058F99B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5qE5pma5a6J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uS4jeaYr+WWnOasoueahOaDs+img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mgeW+l+WIsO+8jOacieaXtuWtmOa0u+WcqOiusOW/huS4reWPjeiAjO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Wuie+8gTwvcD48cD48ZW0+Mi48L2VtPue7k+adn+S6huW/meeij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KquWKm+S6hueahOaJjeWPq+aipuaDs++8jOS4jeWKquWKm+eahOWwseaYr+ep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JgOS7mOWHuueahOWKquWKm++8jOmDveaYr+i/mei+iOWtkOacgOa4heaZ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ci+WPi+S7rO+8jOaZmuWuie+8gTwvcD48cD48ZW0+My48L2VtPuWmguaenO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S4jeS6huWRvei/kO+8jOWRvei/kOWwseadpeaUr+mFjeS9oO+8m+WmguaenOS9oOaR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S6huW/g+aAge+8jOS9oOeahOS6uueUn+WKv+W/heWAvuaWn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S9oOeahOeUn+a0u+W3suWkhOS6juS9juiwt++8jOmCo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1sOOAguWboOS4uuS9oOaAjuagt+i1sOmDveaYr+WcqOWQkeS4i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W+l+WkquWkmuS8muavgeS6huS9oOOAguiLpeaXo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lveeahOaKpeWkjeOAguS9leW/heWQkeS4jeWAvOW+l+eahOS6u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W+l+abtOWlve+8jOaYr+S4uuS6huiHquW3s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OsOWcqOeahOS7mOWHuu+8jOmDveS8muaYr+S4gOenj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S8mum7mOm7mOmTuui3r++8jOWPquS4uuiuqeS9oOaIkOS4uuabtOWlv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y48L2VtPuS4gOazouW3qOa+nO+8jOa9rui1t+a9r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iDveWPoOWHuuaDiuW/g+WKqOmthOeahOm4o+WTje+8m+S4gOS4quaVheS6i++8j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suWpiemHjOaJjeacieiCneiCoOWvuOauteeahOWHhOWHie+8m+S4gOenjeS6uueUn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eaUvuivnuaUvuivnuWbsOmhv+S4reaWueaYvuaDiuS4lumqh+S/l+eahOixquWjr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3puWPs+WkqeawlO+8jOS9huWPr+S7peaUueWPmOW/g+aDheOAguS9oO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uueiyjO+8jOS9huWPr+S7peaOjOaPoeiHquW3seOAguS9oOS4jeiDvemihOin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Pr+S7peePjeaDnOS7iuWkqeOAguaZmuWuie+8gT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S6hui/nOaWue+8jOS+v+WPqumhvumjjumbqOWFvOeoi++8ge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meS4luS4iuWTquacieS7gOS5iOWkqeeUn+eahOW5uO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7peW+gOWKquWKm+eahOenr+aUkuOAguW9k+WKquWKm+WIsOS4gOWumu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i/kOiHquS8muS4juS9oOS4jeacn+iAjOmBh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lv4XmiorlpKrlpJrkurrvvIzor7fov5vnlJ/lkb3ph4zjgILoi6X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I3kuobkvaDlhoXlv4PvvIzlsLHlj6rkvJrmiorkvaDnlJ/lkb3mkIXmibD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uI3loKrjgILlraTljZXvvIzlubbpnZ7ouqvovrnmsqHmnInmnIvlj4vvvIzlj6r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kurrlgZrkvLTjgILpg73luILph4zpgY3lnLDmmK/ng63pl7nogIzlraTlr4L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mnaXmnaXlvoDlvoDnmoTooYzkurrvvIzkuI3ov4fmmK/lkb3kuK3nmoT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g63pl7notorlhrfmuIXjgILnlJ/lkb3ml6DpnIDov4flpJrpmarooazvvIz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Dnp43pmarkvLTjgILmmZrlronjgII8L3A+PHA+PGVtPjExLjwvZW0+5Lq6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5yf5q2j55qE57ud5aKD44CC5peg6K666YGt5Y+X5aSa5bCR6Imw6L6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P5Y6G5aSa5bCR6Ium6Zq+77yM5Y+q6KaB5LiA5Liq5Lq655qE5b+D5Lit6L+Y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L+h5b+155qE56eN5a2Q77yM6YKj5LmI5oC75pyJ5LiA5aSp77yM5LuW5bCx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w5aKD77yM6K6p55Sf5ZG96YeN5paw5byA6Iqx57uT5p6c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0h+mrmOeahOeQhuaDs+WwseWDj+eUn+mVv+WcqOmrmOWxseS4i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OAguWmguaenOimgeaQnuS4i+Wug++8jOWLpOWli+aJjeiDveaYr+aUgOeZu+eahOe7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aZmuWuie+8gTwvcD48cD48ZW0+MTMuPC9lbT7lubjnpo/kuI3mmK/kvaDog73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rrvvIzogIzmmK/lpJrlsJHkurrlnKjkvaDnmoTlt6blj7P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C75piv5Zyo5LiA5Liq5Lq655qE5pe25YCZ5oOz5aSq5aS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6r5ZCN5YW25aaZ5LiN5byA5b+D77yb5Lmf6K645LiA5Liq5Lq677yM6KaB6LW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7uP5Y6G6L+H55Sf5ZG95Lit5peg5pWw56qB5aaC5YW25p2l55qE57mB5Y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77yM5omN5Lya5Y+Y5oiQ54af44CC5pma5a6J77yB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upOWHhuS6huS4gOadoei3r++8jOmCo+WwseWdmuaMgei1sOS4i+WOu++8j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avj+S4gOS4quiupOecn+iAjOWKquWKm+eahOS6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KrkurrlnKjmiJDplb/kuK3pg73kvJrlj5flvojlpJr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rLkvKTlk63ms6PvvIzkvJrop4nlvpfnl5vjgILorrjlpJrkuovmg4XvvIzmgLv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lkI7miY3mmI7nmb3vvJrnl5vov4fkuobvvIzkvr/lnZrlvLrkuobvvJvot6j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r/miJDnhp/kuobjgILmmZrlronjgII8L3A+PHA+PGVtPjE3LjwvZW0+5YGa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rCU5Y+K5rCU5Yq/5LiN6IO96L6T77yM5oC75pyJ5LiA5aSp5L2g5Lya5Lic5bG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5YGa5Lq65rCU5Yq/5LiK6L6T5LqG77yM5YaN5Lmf5LiN5Y+v6IO96LW35p2l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S6uueUn+i3r+a8q+a8q++8jOS4iuS4i+iAjO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eUqOS9oOeahOaJjeaZuu+8jOWLpOWli++8jOeDreaDheWOu+eCueeHg+S9o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ebj+eBr+WQp++8m+eUqOS9oOeahOS/oeW/g++8jOWGs+W/g+WSjOWLh+awlO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Rvei/kOS4reeahOaMkeaImOWSjOaMq+aKmOWQp++8geivt+ebuOS/oe+8mu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Yr+absuaKmOeahO+8jOS9huWJjemAlOaYr+WFieaYjueahO+8jOiuqeS9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eaZmuWuieOAgjwvcD48cD48ZW0+MTkuPC9lbT7mnInml7blgJnvvIzml6XlpJ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/lvZPmgJ3lv7XnmoTkurrlh7rnjrDlnKjnnLzliY3vvIzkvaDljbTlronkuYv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mmZrlronvvIE8L3A+PHA+PGVtPjIwLjwvZW0+55yf5q2j55qE5bm456aP5pi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qJ5Y+W55qE77yM5piv5LiA5aSp5LiA5aSp56ev57Sv55qE44CC5LiN6KaB5Y67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Zac5qyi5L2g55qE5Lq677yM5Lmf5LiN6KaB6K6p5L2g5Zac5qyi55qE5Lq65Y+X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LiA5Liq5Lq66KaB55So5b+D77yM6K+a5b+D55u45b6F44CB55yf5b+D5Lqk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GS5b+D55u45a6I44CC5pma5a6J77yBPC9wPjxwPjxlbT4yMS48L2VtPu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W5s+W5s+a3oea3oeOAguaZmuWui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uI3mmK/op4TliJLlh7rmnaXnmoTjgILkurrnlJ/lhYXmu6HkuobkuI3noa7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liqrlipvvvIzlrp7lnKjkuI3nlKjmg7PlpKrlpJrvvIzlm6DkuLr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lpHmg5HkuI3kvJrmnInnrZTmoYjnmoTjgILnlJ/mtLvnmoTlubjnpo/nqIvluqb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5/kvaDnmoTliIbkuqvnsr7npZ7miJDmraPmr5TjgILkuIDpopfmnInniLHnmoTlv4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nu5nkurrluKbmnaXlubjnpo/lkozlv6vkuZDjgILmmZr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5ZOq5pyJ6YKj5LmI5aSa6ZqP6ZqP5L6/5L6/55qE5oiQ5Yqf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5yf5q2j55qE5aW96L+Q5rCU77yM5piv5p2l6Ieq5Yqq5Yqb44CB6IO9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62J562J55qE5ZCI5L2T77yM55yf5q2j55qE5aW96L+Q5rCU77yM6YO9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Yqq5Yqb6YeM77yB5pma5a6J44CCPC9wPjxwPjxlbT4yNC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6q++8jOS9huaYr+S4jeW/heWbnuWktO+8jOWPr+S7peaUvuW8g+S4jeWGj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WQje+8jOS9huS4jeimgeaUvuW8g+W/g+S4reabvue7j+a/gOaYgueahOW/l+WQk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+8jOeUn+a0u+WwseS8muWkseWOu+a0u+WKm++8m+W/g+aAgeS4j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aYr+a1ruiQjeS4gOeJh+OAguaIkeS7rOiHquW3seeahOeUn+a0u++8j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WBmuS4u+OAguaZmuWuie+8gTwvcD48cD48ZW0+MjUuPC9lbT7kvJfnlJ/nmb7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lnKjni6zkuIDml6DkuoznmoTliY3ooYzvvIzkuI3nrqHlv4PlupX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KTvvIzlj6rmnInoh6rlt7HnmoTlkqzniZnjgIHoh6rlt7HnmoTlnZrlvLrvvIzljr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h6rlt7HnmoTkv6Hlv7XlkJHliY3vvIzmr4/kuKrkurrlnKjov5nkuKrkuJbnlYzkuI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jobnu4PvvIzogIzlubbkuI3mmK/ooqvng6bmgbzmipjno6jkuIDnlJ/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j6ropoHlv4PlnLDlronnqLPvvIzov5nkuJbpl7TnmoTmta7ljY7lj4jog73lpoL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I2LjwvZW0+5b2T5L2g5ZGo5Zu06YO95piv57G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6I5a6J6YC477yM5b2T5pyJ5LiA5aSp57Gz57y46KeB5bqV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z5Ye65Y675bey5peg6IO95Li65Yqb44CC5pyJ5LiA56eN6Zm36Zix77yM5ZCN5Y+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B5Yir5Zyo5pyA6IO95ZCD6Ium55qE5bm057qq6YCJ5oup5a6J6YC477yB5rKh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piv5pyA5aSn55qE5Y2x5py677yB6Ieq5bex5LiN5LiK6L+b77yM5Y2x5py6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ZCe5Zms5L2g55qE55CG5oOz5ZKM54G16a2C77yM5re35LiL5Y675b6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K5Y675aSq6Zq+5LqG77yB5pma5a6J77yBPC9wPjxwPjxlbT4yNy48L2VtPui3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jOS9oOaXoOWKm+aUueWPmOe7iOeCue+8jOS9huWNtOiDveWGs+WumuiEmui4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ueWQkeOAguaZmuWuie+8gTwvcD48cD48ZW0+MjguPC9lbT7pnaLlr7nlpLHotK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opoHmnInph43mlbTml5fpvJPnmoTli4fmsJTvvIzpnaLlr7nor6/op6Plkozku4f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53mjIHmnKzoibLnmoTovr7op4LvvIzpnaLlr7notZ7miazlkozmv4DlirH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v5vlj5bnmoTlipvph4/vvIzpnaLlr7nng6bmgbzlkozlv6fmhIHvvIzopoHmnI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Jbop6PnmoTlooPnlYzjgILmmZrlronvvIE8L3A+PHA+PGVtPjI5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yL5p2l5LiN6L+H5aaC5q2k77yM5L2G5Zyo5b2T5pe277yM55yf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A56eS5LiA56eS54as6L+H5p2l55qE77yb5Lq655Sf5piv5LiA5Zy6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55qE5ryU5Ye677yM5oiR5Lus5q+P5LiA5Liq5Lq66YO95piv5ryU5ZGY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J55qE5Lq66aG65LuO6Ieq5bex77yM5pyJ55qE5Lq65Y+W5oKm6KeC5LyX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acgOmHjeimgeeahOaYr++8jOWLh+aVouWcs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HquW3seeahOW/g+eBteWSjOebtOinieOAguWGs+WumuS4gOS4q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VtOS4quWRvei/kOeahO+8jOWPquaYr+S4gOS4queerOmXtO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ov5nkuIDovojlrZDvvIzpgYfop4Hlr7nkvaDlpb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rrnmmJPvvIzlj6/pgYfop4Hlp4vnu4jlvoXkvaDlpoLliJ3nmoTkurrlvoj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yLjwvZW0+5LiA5YiH55qG5Y+v5Lul5Y+Y77yM5ZSv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CG5oOz5LiN6IO95Y+Y77yb5LiA5YiH6YO95Y+v5Lul6ZW/77yM5ZSv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y5rCU5LiN5Y+v5Lul6ZW/77yb5LiA5YiH6YO95Y+v5Lul6ICB77yM5ZSv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+D5LiN6IO96ICB77yb5LiA5YiH6YO95Y+v5Lul6YCA77yM5ZSv5py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ISa5q2l5LiN6IO96YCA44CC5aSx5Y6755qE5oiR5Lus5LiN5aao6K6p5YW2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g5Li65a6D5Y+v6K6p5oiR5Lus5bCR5Lqb5oOG5oCF77yb5b6X5Yiw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bCR5Lqb5ruh6Laz77yM5Zug5Li65a6D5Y+v6K6p5oiR5Lus5aSa5Lqb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My48L2VtPuS9oOaJgOWBmueahOS6i+aDhe+8jOS5n+iu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ci+S4jeWIsOaIkOaenO+8jOS9huS4jeimgeeBsOW/g+aIlueEpuiZke+8jO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aIkOmVv++8jOiAjOaYr+WcqOaJjuagueOAguaZmuWui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kuI3ov4fmmK/nu5nkvKTlj6Pmib7kuIDkuKrnrJHnnYDmtYHms6r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Jvlubjnpo/lj6rmmK/mg7Porqnlv6vkuZDmnInkuIDkuKrlrZjlnKjkuIvljr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mmZrlronvvIE8L3A+PHA+PGVtPjM1LjwvZW0+6K6w5b+G5piv5LiA5Liq6Z2e5bi4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qL5oOF77yM5pyJ5pe25YCZ5oC76IO95Zyo6K6w5b+G5Lit55yL5Yiw5LiA5Lq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rKh5pyJ55yL5Yiw6L+H5Y2055yf5a6e5Y+R55Sf55qE6aOO5pmv44CC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M55Sf55qE56yR6IS477yM5Lmf6K645piv5LiA5Liq54af5oKJ55qE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A5LmI6YO95rKh5pyJ77yM5Y+q5pyJ6JOd6JOd55qE5aSp56m677yM55m9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144CC5pma5a6J77yBPC9wPjxwPjxlbT4zNi48L2VtPumCo+S6m+i2s+Wkn+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aUuei/h+eahOaXpeWtkO+8jOiiq+aIkei/h+eahOWkquWNkeW+ruOAguWlveWD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aj+aXtumDveS8muWllOa2jOiAjOWHuu+8jOavj+aXpeivtOimgeWKquWKm+WtpuS5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7meS7luS6uueci++8jOacgOe7iOWNtOW+l+WIsOS6humCo+agt+eahOeskeaf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Ih+mDveaYr+Wkqui/nOS6huOAguaZmuWui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gZrkuIDkuKrmuKnmmpbnmoTkurrvvIznlKjnnJ/lv4Plr7nkuJbnlY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Lzms6rmj5DphpLoh6rlt7Hlj6/ku6XlgZrlvpfmm7Tlpb3vvIznlKjlv6vkuZ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r4/kuIDlpKnnmoTpmLPlhYnvvIznlKjoh6rkv6HlkJHkuJbnlYzlrqPnp7D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jgILmmZrlronvvIE8L3A+PHA+PGVtPjM4LjwvZW0+5b+D5pyJ5aSa5aSn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Cx5pyJ5aSa5aSn44CC5pma5a6J77yBPC9wPjxwPjxlbT4zOS48L2VtPuS9oOeah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OS5seOAgeaKseaAqOOAgeS4gOiEuOiLpuebuOOAgeS4jeaVouaJm+S6i+WEv+OAgeaO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vuWAn+WPo+OAgemAu+i+keS4jea4heOAgeayoeacieWPjemmiOOAgeS4jeaLm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jeWKqOiEkeOAgeS4jei1sOW/g+eahOS4vuWKqOmDveS8muWHuuWNluS9o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yieeos+OAgeS5kOinguOAgeaKl+WHu+aJk+OAgeaAnei3r+a4heaZsOOAgeWLh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OAgeiAkOW+l+S9j+WvguWvnuOAgeS4jeaAleeKr+mUmeOAgeaciei/m+atpeOAgeaJk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gOeahOavj+S4gOWkqeS8muaIkOWwsei/nuiHquW3semDveaDiuiutueahOacquadp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AuPC9lbT7oh6rmmrToh6rlvIPkvr/mmK/lkb3ov5DnmoTl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vIzoh6rlvLrkuI3mga/mmK/nlJ/lkb3nmoTlpKnkvb/vvJvmiJHkuI3mg7Pnl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mtYfngYzoh6rlt7HnmoTlv4PngbXvvIzmiJHlj6rmg7PloILloILmraP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miJHlj6rmhL/lhYnmmI7no4rokL3lgZrkuovvvIzor6XorrDlvpfnmoT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lv5jvvIzor6XpgZflv5jnmoTmiJHkuI3kvJrlrZjmlL7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LiA5a6a5oSP5LmJ5LiK6K6y77yM5rS7552A77yM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54S26ICM77yM5LiK6IuN5Zyo55Sf5rS755qE6Ium55eb5Lit5ouM5LqG57OW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yc77yM6K6p5L2g5Zyo5om/5Y+X6Ium55eb55qE5ZCM5pe277yM6L+Y6IO95YG2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Sc6Jyc44CC5oKy5qyi5Lqk5pu/6L+Z5piv5Lq655Sf5rC46L+c5LiN5Y+Y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5pma5a6J44CCPC9wPjxwPjxlbT40Mi48L2VtPuacieaXtuWAmeS9oO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i/t+iMq++8jOW+iOaXoOeUqOOAgueUn+a0u++8jOS6i+S4mumDveWkseWOu+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OAguW5tuS4jeaYr+S9oOiHquW3seeahOWKquWKm+eZvei0ue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S6uueUn+i9qOi/ueivpei9rOW8r+S6huOAguS4juWFtuWFnOWFnOi9rOi9r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WCu+WCu+eahOS7mOWHuu+8jOS4jeWmguaNouS4quinkuW6puWOu+Wdmua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geaZmuWuie+8gTwvcD48cD48ZW0+NDM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mnaXmupDmmK/mgJXljovlipvvvIzlvZPkvaDnm7jkv6Hoh6rlt7Hog73jgI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lr7nkuovmg4Xml7bvvIzov5nlt7LmmK/kuIDkuKrlpb3nmoTlvIDnq6/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omZHpg73lsIbmtojlpLHvvIzkvaDnu4jkvJrlj5HnjrDvvJrkuovmg4XlubbkuI3m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mr7lip7vvIzliKvkurrog73jgIHlvZPnhLbvvIzkvaDkuZ/og73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Lq65Zyo5LmO5L2g5oCO5qC35Zyo5rex5aSc6YeM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5Zyo5LmO5L2g6L6X6L2s5Y+N5L6n55qE6KaB54as5Yeg5Liq56eL44CC5aS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7uT5p6c77yM6Ieq5bex54us5pKR6L+H56iL44CC562J5oiR5Lus6YO9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YGT55CG77yM5L6/5LiN5Lya5YaN5Zyo5Lq65YmN55+r5oOF77yM5Zub5aSE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GC5a695oWw44CC5pma5a6J77yBPC9wPjxwPjxlbT40NS48L2VtPuS4iuW4nee7m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Wwj+aXtu+8jOe7mei/meWwj+aXtui1i+S6iOS7t+WAvOeahO+8jO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aZmuWuie+8gTwvcD48cD48ZW0+NDYuPC9lbT7kuJbnlYzkuIrmsqHmnIn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6blvLHvvIzkuZ/msqHmnInmsLjmgZLnmoTlnZrlvLrvvIzkuIfkuovpna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DlrpropoHmlL7kuIvmh6blvLHvvIzmtLvnmoTmnInlsIrkuKXvvIzmtLv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vLrvvIzmiY3nnJ/mraPnmoTkvZPnjrDkvaDnmoToh6rkv6Hlkozlipvph4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iY3mm7TmnInku7flgLzvvIHmmZrlronjgII8L3A+PHA+PGVtPjQ3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q2j6IO96YeP77yM56yR552A5Z2a5oyB5omN566X44CC5b6u56yR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pu05piv5LiA56eN5Yqb6YeP77yM56yR5Yiw5pyA5ZCO5omN5piv55yf5q2j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pma5a6J77yBPC9wPjxwPjxlbT40OC48L2VtPuS4gOenjeiupOivhuWPquaci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WPiOS4gOmBjemHjeWkjeS5i+WQju+8jOaJjeiDveaIkOS4uuS4gOenjeS/oeW/t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heS7heWwneivleS4gOasoe+8jOS+v+S7peWksei0peS4uueQhueUseaUvuW8g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pOivhuWwseawuOi/nOS4jeWPr+iDvei9rOWPmOS4uuS/oeW/t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jZXlh6Dlj6rokKTngavomavnmoTlhYnvvIzpk7rkuIDlvK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luorvvIzph4flh6DorrjmmZrpnJ7nmoTnvo7vvIznvJbnu4fkvaDmuKnmmpb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mvKvlpKnpl6rkuq7nmoTmmJ/ovonvvIznlZnkuIDlj6XmmZrlronpmarkvaD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mZrlronjgII8L3A+PHA+PGVtPjUwLjwvZW0+55Sf5rS75YOP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WS77yM5Y6G57uP5bKB5pyI6ICM5oSI5Y+R6YaH5Y6a77yb55Sf5rS75YOP5LiA6aa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yg5ZSx5aSa5bm05Y205pu05Yqg57uP5YW444CC5LiN5b+F5ouF5b+D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eg5Lq66LWP6K+G77yM5LiN6KaB5a6z5oCV5L2g55qE5Yqq5Yqb5rKh5pyJ5oiQ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KJ5LiL5b+D5p2l77yM6LiP56iz6ISa5LiL55qE5q+P57qn5Y+w6Zi277yM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q+P5Lu25bel5L2c77yM5pe26Ze057uI56m25LiN5Lya6L6c6LSf5L2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pma5a6J77yBPC9wPjxwPjxlbT41MS48L2VtPuaDs+WTreWwseWTre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OAguaZmuWuie+8gTwvcD48cD48ZW0+NTIuPC9lbT7ot6/vvIzlnKjkuI3pgJr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i5DlvK/vvIzlv4PvvIzlnKjkuI3lv6vml7bvvIzpgInmi6nnnIvmt6HvvJ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JDov5zml7bvvIzlsLHpgInmi6npmo/mhI/jgILmmZrlron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tpNjB3a3Nqbn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raTYwd2tzam5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44FB570BE1B21B531174058F99B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