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8A6187CB807793276979258461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8A6187CB807793276979258461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eP6IKl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puS4i+adpeS5i+WQj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8gOS6huaMguS4gOagt+OAgjwvcD48cD48ZW0+Mi48L2VtPuWls+S6uu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dpeS4jeaYr+mdoOiCieaQj+e+pOautO+8jOiLl+adoeeahOi6q+adk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Wbm+S4pOaLqOWNg+aWpO+8jOiJs+WOi+WQhOi3r+e+pOmbhO+8jOenkuadgOWQ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eyvuOAgjwvcD48cD48ZW0+My48L2VtPuWHj+iCpeS4juWhkei6q+WQjOi3r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5uOemj+WQjOatpeOAgjwvcD48cD48ZW0+NC48L2VtPuayoeacieacgOeY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YpuOAgjwvcD48cD48ZW0+NS48L2VtPuaIkeWwseaYr+avlOS9oOeYpu+8ge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S9oOa0u+ivpei/meS5iOS4ke+8jOiiq+afkOS6m+S6uuWrjO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Hj+iCpeayoeaciemCo+S5iOWuueaYk++8jOavj+Wdl+iCiemDve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OAgjwvcD48cD48ZW0+Ny48L2VtPuWYtOS4iuS6q+WPl+S4gOaXtu+8jOi6q+S4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S4gOS4lu+8gTwvcD48cD48ZW0+OC48L2VtPuenkeWtpuWutuivtO+8jOi2hemHj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+WRvei2iuefre+8gTwvcD48cD48ZW0+OS48L2VtPuavj+S4gOS4qumVv+acn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IkOWKn+eahOWls+WtkO+8jOi6q+i+uemDveacieS4gOS4quWkmuW5tOWinuiC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XuuicnOOAgjwvcD48cD48ZW0+MTAuPC9lbT7lnZrmjIHkuIDkuIvvvIz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ExLjwvZW0+5Yir5ZCD5LqG5Yir5ZCD5LqG77yB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G77yB5YaN5rGC5LiA5qyh77yBPC9wPjxwPjxlbT4xMi48L2VtPuWkmuWQg+awtO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OiPnO+8jOaYiueEtui/qui/quaKiuS9oOeIs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7oh6rlt7Hpo5/mrLLpg73mjqfliLbkuI3kvY/vvIzov5jot5/nibLlj6P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vvJ88L3A+PHA+PGVtPjE0LjwvZW0+5YeP6IKl5LiN5YeP5YGl5bq377yM55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im6IO444CCPC9wPjxwPjxlbT4xNS48L2VtPuS7juWJjeiZveeEtu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k+mHjeWbnuW+l+WOu+OAguaIkeS7rOS4jeiDveabtOW5tOi9u+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i9u+OAguiuqeWbnuS4jeWOu+eahOi/h+WOu++8jOiuqeiDveWbnuWOu+eah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ogqXkuI3ogqXog5bkuI3og5boh6rlt7Hlv4Pph4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bDlkJfvvJ88L3A+PHA+PGVtPjE3LjwvZW0+6ZmN5LiL6LaF5qCH5L2T6YeN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OB6LSo44CCPC9wPjxwPjxlbT4xOC48L2VtPuWPguWKoOWHj+iCpeWhke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mtlOmsvOi6q+adkOOAgjwvcD48cD48ZW0+MTkuPC9lbT7lkIzmoLfnmoTouqv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r5TkvaDnmKbkuIDlnIjvvIzkvaDor7Tpmr7lj5fkuI3pmr7lj5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25a6e5YeP6IKl5bCx5piv5bCR5ZCD5aSa5Yqo77yM6YCJ5oup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pa55rOV5Y675YGa77yM5Z2a5oyB77yM5bCx5pyJ5pWI77yB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7ud6YC85rKh55So77yBPC9wPjxwPjxlbT4yMS48L2VtPuaIkei3n+S9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quaui+mFt+eahOekvuS8mu+8jOS9oOS4jee0p+imgeacieecn+acrOS6i+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eLoOmHjeimgeOAgeWls+eUn+S4gOWumuimgeeIs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vvIznlKjliankuIvnmoTljYrlubTvvIzorqnoh6rlt7HnmKbliLDmlqTvvIz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loLvvIzlhYnmg7Pmg7PlsLHop4nlvpfoh6rlt7HlvIDlv4PnmoTnnaHkuI3nnYD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c5a615piv5LuA5LmI77yf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eguaaruS5i+W5tO+8jOi/veW/hui/h+W+gO+8jOeqgeeEtuWPkeeOsOS9k+mHj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v++8jOi/mea8q+a8q+S6uueUn++8jOern+ayoeacieeYpueahOaXtuWAme+8j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kmuS5iOmBl+aGvueahOS6i+aDheOAgjwvcD48cD48ZW0+MjU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ov5nkuYjllpzmrKLlkIPkuJzopb/vvJ/kvaDlkozogonkurLllYrvvIzov5j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YDvvJ88L3A+PHA+PGVtPjI2LjwvZW0+5oOz5pS+5byD55qE6YKj556s6Ze0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Z2a5oyB5LiA5LiL77yM6L+H5Y675bCx5aW9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/g+WuveS9k+iDlu+8jOS4gOaDs+i1t+iHquW3seeahOS9k+mHj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+8gTwvcD48cD48ZW0+MjguPC9lbT7miJHot5/kvaDor7TvvIzov5nmmK/kuKr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vvIzkvaDkuI3ntKfopoHmnInnnJ/mnKzkuovvvIzlpJbooajkuZ/ni6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v4XpobvopoHniLHoh6rmiJHjgII8L3A+PHA+PGVtPjI5LjwvZW0+576O77yM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J5LuA5LmI55So5ZWK77yM5omN5LiN6KaB5ZCs5Yir5Lq66Jma5oOF5YG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aW95YOP55im5LqG5LiA54K544CC55im5LiA54K55pyJ5LuA5LmI55S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Cs5Yir5Lq66K+077yM5ZOH5ZWK77yM5L2g5aW9576O5ZOm77yB6YKj5qC35om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S5rOh44CCPC9wPjxwPjxlbT4zMC48L2VtPuW4puedgOmlpemlv+WFpeedo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+juWls+eahOW8gOerr+OAgjwvcD48cD48ZW0+MzEuPC9lbT7miJHlnKjlh4/og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sqHmnInoioLpo5/kuZ/kuI3ov5DliqjvvIzmiJHnlKjnmoTmmK/mhI/lv7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KbnmoTjgII8L3A+PHA+PGVtPjMyLjwvZW0+5oiR6KaB56m/5LiK5bCP5ZCK5bim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YmN5rC46L+c56m/5LiN5LiK55qE6LaF55+t6KOZ77yB54S25ZCO5ouN54Wn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pit5ZGK5aSp5LiL77yBPC9wPjxwPjxlbT4zMy48L2VtPuWHj+iCpe+8jOWcqO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5n+mcgOimgeacieadvuaciempsO+8jOaIluiuuOaYr+WboOS4uuW/g+aAge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WOu+aXheihjO+8jOe7k+adn+WwseWKquWKm+WBpei6q++8jOebt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3sue7j+WujOaIkOWujOe+juicleWPmOOAgjwvcD48cD48ZW0+MzQuPC9lbT7nmKbo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pO+8jOa0u+aIkOS6huiHquW3seabvue7j+a4tOacm+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oXmiJHplb/lj5Hlj4rohbDvvIzlkJsmaGVsbGlwOyZoZWxsaXA75L2g5pyJ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PC9wPjxwPjxlbT4zNi48L2VtPuWHj+iCpeeahOWGs+W/g+acieWkmuWkp+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aDs+edoeeahOS6uuacieWkmuW4heOAgjwvcD48cD48ZW0+Mzc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mh5LvvIzkvaDmmI7lpKnopoHlgZrnmoTkuovmg4XlsLHotorlpJrjgILkva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ogqXvvIzkvaDmmI7lpKnopoHlh4/nmoTohILogqrlsLH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m/6KGj5aaCM0TvvIzotbDot6/lg480R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g73pnaDlv4Pmg4Xlh4/ogqXvvIzogIzopoHpnaDlv4PmgIHljrvlh4/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+55LqO5ZCD5LiN5LiL55qE576O6aOf77yM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56Gs5ZCD5LiL5Y6744CCPC9wPjxwPjxlbT40MS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S6huS4gOS4quS7pOS9oOaDs+S4uuS7luaLvOWRveWHj+iCpeeahOS6uu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NtOaAu+aYr+aLjeaLjeS9oOeahOWktOivtO+8jOWGjeWQg+eCueWIq+mlv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7lhbbkubAz5LiH5YWD55qE6KGj5pyN77yM55im5LiL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iuqeS9oOeci+i1t+adpeabtOaXtuWwmuOAgjwvcD48cD48ZW0+NDMuPC9lbT7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ouqvlsLHlkozlraboi7Hor63kuIDmoLfvvIzmlrnms5XmnInlvojlpJ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mraPnoa7nmoTmlrnms5XkuZ/kuI3lsJHvvIzkvYbmnIDpmr7nmoTlnKj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as6L+H5LqG5LuK5pma77yM5piO5aSp5bCx5pyJ5pu0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2i5a+555Sf5rS744CCPC9wPjxwPjxlbT40NS48L2VtPuayoeS6uuiDveW4r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OAgjwvcD48cD48ZW0+NDYuPC9lbT7lh4/ogqXvvIzmiorogqXlh4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IDopoHotrPlpJ/lnZrlvLrnmoTmr4XlipvjgILlpoLmnpzkvaDov57lnZrmj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pgqPkuYjlh4/ogqXosIjkvZXlrrnmmJPvvIHlnKjlkIPov5nkuKr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opoHkuInmgJ3llYrjgII8L3A+PHA+PGVtPjQ3LjwvZW0+5aaC5p6c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7uP576h5oWV6L+H5b6I5aSa5qyh5Yir5Lq656m/5b6X6L+b5Y6777yM6ICM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5qE54mb5LuU6KOk77yM6YKj5b6A5ZCO55qE5pe26Ze06YeM77yM5Yqq5Yq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Yir5Lq6576h5oWV5L2g55qE5Lq644CCPC9wPjxwPjxlbT40OC48L2VtPuaIk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+8jOaatOeYpu+8jOaatOe+juOAgjwvcD48cD48ZW0+NDkuPC9lbT7lvLrogI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lj6rmmK/lj6/ku6XlkKvnnYDnnLzms6rlkJHliY3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eP6IKl5piv5LiA5Liq5pe25bCa55qE6K+d6aKY77yM5L2g5q2j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r2u5rWB77yM5L2g5piv5LiA5Liq5oeC5b6X5pe25bCa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S7iu+8jOWkj+Wkqeecn+eahOadpeS6hu+8jOS9oOWHj+iCpeaIkOWKn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ayoeacieaIkOWKn++8jOmCo+WPquiDveivtOaYjuS9oOWvue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oOOAgjwvcD48cD48ZW0+NTIuPC9lbT7kvaDov57oh6rlt7HouqvkuIrnmoTogo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v5jmg7PmkJ7lrprliKvkurrnmoTlv4PvvJ88L3A+PHA+PGVtPjU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YmN77yM5p2l5LiA5Zy66K+05YeP5bCx5YeP55qE6IK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W9semHjOeahOWls+S4u+inkumDveWlveeYp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lipvph4/mnaXoh6rkuo7mjqfliLbjgII8L3A+PHA+PGVtPjU2LjwvZW0+6K+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6LGh5ZCr6KGA5Za35Lq677yM5YWI5rGh5p+T5LqG6Ieq5bex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s+S6uuaDs+e+ju+8jOWwseimge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TguPC9lbT7opoHnvo7kuL3mgLvmmK/opoHku5jlh7rku6P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oiR6L+Z5LiN5piv6IOW77yM5oiR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P5a+86Ie055qE6IK/6IOA44CCPC9wPjxwPjxlbT42MC48L2VtPuWQg++8n+S9o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Qg+WQl++8n+S4jeinieW+l+iHquW3seaBtuW/g+WQl++8n+i/mOaDs+S4jeaDs+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n+i/mOaDs+S4jeaDs+iuqemCo+S6m+eci+aJgeS9oOeahOS6uuWkp+WQg+S4gO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EuPC9lbT7pobvkuqTlh4/ogqXmnInpgZPkuYvkurrvvIzojqvnlKj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l6DnlKjkuYvms5XjgILlvIDmlrnkvr/kuYvpl6jvvIzpl7LmmK/pnZ7kuYv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ruh5ruh5YeP5o6J55qE6IKJ77yM5L2G5rKh5pyJ5Li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IKJ44CCPC9wPjxwPjxlbT42My48L2VtPuWIq+S6uuS4uuaipuaDs+WllOi3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6uuedgOWBmuaipuOAgjwvcD48cD48ZW0+NjQuPC9lbT7lr7nkuo7lh4/ogq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lpKfkuIrnmoTkuovmg4XvvIzov5jmmK/nrYnmiJHku6zlkIPppbHkuoblho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I8L3A+PHA+PGVtPjY1LjwvZW0+5L2g5Lus6KaB6Ieq5bex5Yqg5rK544CC6Ka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Z6Ieq5bex5ZKM6YKj5Lqb5YK7WOeci++8jOWwseeul+S7peWJjeaYr+iDluWtk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puS4i+adpeWPmOa8guS6rueahOS4gOWkqeOAgjwvcD48cD48ZW0+NjYuPC9lbT7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grnvvIzkuI3mmK/kuLrkuoblj5bmgqbosIHor7Hmg5HosIHvvIzogIzmmK/lnK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lJ/lkb3ph4zmtLvlh7rmnIDlpb3nmoToh6rlt7HvvIzmgL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iJDoh6rlt7Hmg7PopoHnmoTmoLflrZDvvIzov4fljrvmiYDmnInnmoTku5jlh7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gLzvvIzmiYDmnInnmoTkvKTnl5XvvIzpg73kvJrlj5jmiJDli4v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6KaB5YaN5YKs55yg5L2g6Ieq5bex5LqG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lu+8geayoeaciemUme+8jOS9huaUvuS7u+iHquaIkee7p+e7reiDluWwseWkp+mU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OAgjwvcD48cD48ZW0+NjkuPC9lbT7msqHlkIPppbHlj6rmnInkuIDkuKr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mnInml6DmlbDnmoTng6bmgbzjgII8L3A+PHA+PGVtPjcwLjwvZW0+5YeP6IK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Y+v5Lul5YGa5Yiw55qE77yM5Y+q6KaB55u45L+h6Ieq5bex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Li977yM5oiR5LiA5a6a5Lya55im6Lqr5oiQ5Yq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Hj+iCpeeahOaXtuWAmeS9oOS4gOWumuimgeadpeWTpu+8jOWboOS4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Wwseayoeaciemjn+assuS6huOAgjwvcD48cD48ZW0+NzIuPC9lbT7og5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lkIPvvIHnrYnnmKbkuoblho3or7TjgII8L3A+PHA+PGVtPjcz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+z77yM5LiN5piv5Yqb6YeP5aSn77yM6ICM5piv5Yqf5aSr5rex77yb5YeP6IK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2g54m55pWI6I2v77yM6ICM5piv5aSp6bmF5rmW55qE5oqA5py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BjeWvu+S4jeedgO+8jOeKueWPueW9k+W5tOWwj+ibruiFsOOAgu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qO+8jOS4gOi6q+S6lOiKseiGmOOAgjwvcD48cD48ZW0+NzUuPC9lbT7kvaDov5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ogqXogonpg73mkJ7kuI3lrprvvIzov5jmg7PmkJ7lrprliKvkurrnmoTlv4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2S5pil5Y+q5pyJ5LiA5qyh77yM5oiR5Lus5LiN6IO9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5oiR5Lus6KaB5pyJ57ua5Li955qE6Z2S5pil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lPouqvmnZDkuYvpl7TvvIzlj6rmnInkuIDmna/ojbflj7bojLb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Gj5pyN77yM6KOk5a2Q77yM5oCO5LmI5L2g5Lus6YO9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hkemAoOiHquW3se+8jOi/h+eoi+W+iOeWv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7iOS9oOiDveaUtuiOt+S4gOS4quabtOWlveeahOiHquW3s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g7PpgqPkupvnu7Dlj7fvvIzpob/ml7bmnInkuobliqjlip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ydDJodDd1dG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cnQyaHQ3dXR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8A6187CB807793276979258461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