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EF9A38A08CE7F9994FCBCF4672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9A38A08CE7F9994FCBCF467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paw5a2m5p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tpuacn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oOayueWOu+i2hei2iuiHquW3se+8jOW8gOW/g+S6q+WPl+mdkuaYpeWygeac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aKiuavj+S4gOS4quaXpeWtkOmDveS4sui1t++8jOe8lue7h+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PjeePoO+8jOiXj+WcqOW/g+eBtea3seWkhOOAguW8gOWtp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W5tOWvkueql+iLpuS4jeiLpu+8jOiLpuWwveeUm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Wkp+WtpueUn+a0u+e0r+S4jee0r++8jOWkmuWtpuefpeivhuWkmuWPl+e0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Lpue0r+acieS9leeVj++8jOS6uueUn+mTuuWeq+WcqOatpOS9je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XoOa2r++8jOWLpOWli+aJjeaYr+acgOWPr+i0te+8jOelneS9o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/u+WAje+8gTwvcD48cD48ZW0+My48L2VtPuacn+acm+Wkp+Wutuaxgu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uWkqeS4i+aOieS4jeS4i+adpemmhemlvOayoeacieWFjei0ueWNiOmkkO+8m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Nk+i2iuaIkOWKn+S6uuWjq++8jOS7juaxguaYr+WHuuWPke+8jOWLpOWli+aYr+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iuqeeDpuaBvOeahOW/g+aDhemaj+edgO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2iui1sOi2iui/nOOAguiuqeepuuiZmueahOW/g+aAgeS8tOedgOmHkeeni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i2iuWhq+i2iua7oeOAguW8gOWtpuaXpeWIsOS6hu+8jOelneS9oOaIkOe7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IhuaVsOi2iuadpei2iumrmOOAguW8gOWtp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eahOWtpuacn++8jOaWsOeahOW8gOWni++8jO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aEv+S9oOWcqOW8gOWtpuS5i+mZhe+8jOiDveWkn+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4gOeJh+aWsOWkqeWcsOOAgjwvcD48cD48ZW0+Ni48L2VtPuW8gOWtp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ahOW/g+aDheaMr+aUvu+8jOS4ieW5tOmrmOS4reS7peaSreS4i+aIkOWKn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i/iOWFpeWkp+WtpueahOagoemXqO+8jOS5n+aYr+S9oOaUtuiOt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WlveS6uueUn++8jOWNs+WwhuetieW+heS9oOe7meaIkeS7rOmAgeadpe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iOt+aIkOWKn+eahOWWnOiur+OAguaBreelneS9oOWtpu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ueskeWuueaMguiEuOS4iu+8jOWwhuiHquS/oeaPo+W/g+mHjO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vtOWGjeinge+8jOi3n+WtpuS4mumBk+WKoOayue+8jOW8gOWtpuaXpe+8jOiD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whuW/g+aAgeiwg+aVtOS4uuWtpuS5oOaooeW8j++8jOS4uu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u+S5pu+8jOWKoOayue+8gTwvcD48cD48ZW0+OC48L2VtPue+jue+jueahOW/g+aDh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Gkuazoe+8jOaHkuaVo+eahOS6jOmDjuiFv+i/mOWcqOmrmOmrmOe/m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wg+i/mOWcqOWXt+WXt+WPq++8jOaWsOW5tOeahOaEn+inieS7jeWcqO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Bh+acn+WNtOWQueWTjeS6humbhue7k+WPt+OAguWYv+WYv++8jOWIq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skeOAgui1t+adpeiDjOS5puWSr++8gTwvcD48cD48ZW0+OS48L2VtPuW8gOWtpu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q+WIq+S4ieaXpeWIruebruebuOeci++8jOWNleivjeiDjOivtei/h+ebr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HoOS9leS7o+aVsOWPqueUqOW/g+eul++8jOS9nOaWh+S4i+eslOWmguacieel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QhuWMluWtpu+8jOeIseWboOaWr+Wdpu+8jOaJgOacieivvuebru+8jOS4gOaso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AuPC9lbT7ov5vlhaXlpKflrabnjq/looPlhajmlrDvvIz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h6rlt7HnmoTlkb3ov5DvvIzmlLnmjonnvLrngrnloZHpgKDnvo7lpb3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pJrorqHovoPmm77nu4/vvIzouI/lrp7lrabkuaDnu4Plpb3mnKzpo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mtLvliqjlj4LliqDopoHli6TvvIznu7zlkIjog73lipvkvJrmnInkv53or4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lnKjmlrDnmoTlvoHnqIvvvIzmnInlhajmlrDnmoT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6aOO5riF54i977yM5aSp5rCU5oCh5Lq644CC5Y+I5LiA5Liq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Y+I56uZ5Zyo5LqG5LiA5Liq5paw6LW354K577yM6K6p5oiR5Lus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WL5Y+R5Zu+5by677yM5Yib6YCg5bGe5LqO6Ieq5bex55qE5aSp56m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pOWtpui0ue+8jOWPkeaWsOS5pu+8jOaWsOivvu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aWsOW8gOWni++8jOaWsOa0u+WKm++8jOi/meS4quWtpuacn+S4gOWu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vvuWOu++8jOW+ruacuuWupO+8jOWunumqjOWupO+8jOevrueQg+aetu+8jO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oeWbreWkhO+8jOS4gOa0vueUn+acuuS4h+ixoeaW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otbfngrnvvIzmhI/lkbPnnYDkvaDlsIblsZXlvIDkurrnlJ/lj4jkuID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vvIznlKjov5nlsZ7kuo7kvaDnmoTlpKnok53oibLml7bpl7TvvIznlLv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pJ/ku7vkvaDmnKrmnaXpgajmuLjnmoTlpKnnqbrvvIHlsZXnv4Xpo57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a+M5aSa5b2p55qE5pqR5YGH6L+H5Y675LqG77yM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LqG77yM5o+Q6YaS5ZCM5a2m5Lus6KaB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aW955u45bqU55qE5a2m5Lmg55So5ZOB77yM5Li65paw5a2m5bm0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6K6h5YiS77yM56Wd5aSn5a625byA5a2m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+iuree7k+adn++8jOWRiuWIq+S6humYs+WFieS4juaxl+awtO+8jOmAge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acjeS4juaVmeWumO+8jOi/h+WOu+eahOS4gOWRqOmHjOmdou+8jOeWsuaDq+aXtuWI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7peWQjueahOavj+S4quaXpeWtkO+8jOasoueskeS4jueJteW8uuWQjOW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WQjOWtpumDveiDveaYr+S4quecn+ato+eahOW8uuiAhe+8jOelneaEv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S4iuiusuWPsOeahOiAgeW4iOS4gOeUn+W5s+Wui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npZ3kvaDlub/nurPliKvkurrkuYvplb/vvIznrJHov47oh6rlt7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/pppbogJXogJjmmKXoirHvvIzmiqzlpLTnnIvop4Hnp4vpu4TvvJvnmb7ml6Xpl7v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kuIDmnJ3lpKnkuIvmiJDlkI3jgII8L3A+PHA+PGVtPjE3LjwvZW0+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77yM5paw55qE5a2m5bm05Y+I5byA5aeL5LqG77yM5oS/5L2g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5So6L6b5Yuk55qE5rGX5rC05Yib6YCg5Ye65paw55qE5aWH6L+544C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+L5oOF6ZW/6Z2S77yM5LqL5Lia5pyJ5oiQ77yM5a2m5Lia6L+b5q2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5byA5b+D5b+r5LmQ5q+P5LiA5aSp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+8jOS4gOWIh+aIkOe7qemDveimgeS7jueCue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OAgui/meWtpuacn+ivt+WQjOWtpuS7rOiusOS9j+S4pOWPpeivne+8mu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Yr+i/iOWQkeaIkOWKn+eahOi1t+eCue+8m+WlveS5oOaDr+aYr+W/q+S5k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OAgjwvcD48cD48ZW0+MTkuPC9lbT7kurrnlJ/lhbblrp7msqHmnInlvID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vvIzlpKflrrblpKnlpKnpg73lnKjov5vkv67vvIzmlL7lgYfnmoTpgqPmmK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lpoLku4rlv4PngbXlvIDlrabmhL/kvaDlurfkuZDov5vkv67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E8L3A+PHA+PGVtPjIwLjwvZW0+5Zyo6YKj6YeM77yM6YCB57uZ5ZCM5a2m5Lu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77yM5LiO5ZCM5a2m5Lus5YWx5YuJ44CCJmxkcXVvO+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OAgiZyZHF1bzvkurLniLHnmoTlkIzlrabku6zvvIzor7f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TmnJfnmoTml6nmmajvvIzlhajouqvlv4PlnLDmipXlhaXlrabkuaDvvIz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nJ3pmLPngrnnvIDmiJHku6znmoTnsr7lvankurr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77yM5oiY6byT5pOC77yM5Z+L5aS06Ium5a2m5Y+I5p2l5Ly077y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ZON77yM566t5q2l6aOe77yM5oiQ57up5pSA5Y2H5Yqq5Yqb6L+977yb5pGG5oub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uu556q77yM5Li65LqG55CG5oOz5ZKM5ZyG5qKm77yb5aSp5Zyw5ouz77yM5Y2X5Yy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O955+l6K+G6K6w5b+D54mi77yb5Li555Sw5rCU77yM5q2l5bGl5o23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a2m57uG6IqC77yb5LiA5rCU5oiQ77yM546y54+R54eV77yM5byA5aSp6L6f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B5Y+I5Yiw5LiA5bm05byA5a2m5pel77yM5oS/5L2g5oiQ57up5LyY5byC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2m5Lmg55Sf5rS75Lik5LiN6K+v77yBPC9wPjxwPjxlbT4yMi48L2VtPuWwk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Dju+8jOWPiOmAouW8gOWtpuaXtu+8jOaUtuaLvuihjOadjuWMhe+8jO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+8jOWjruW/l+WcqOW/g+S4re+8jOato+aYr+WtpuS5oOaXtu+8jOaEv+WQm+Wk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lveivu+S5puaXpe+8gTwvcD48cD48ZW0+MjMuPC9lbT7mlLbmi77otbfmh5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IzmjKXliKvkuobmg6zmhI/nmoTmmpHlgYfvvJvmlbTpob/lpb3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IzlnZrmjLrotbflpYvlj5HnmoTkv6Hlv4PvvJvov4jliqjlh7rliY3ov5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uI/lhaXliLDmoKHlm63nmoTlpKnlnLDjgILlvIDlrabkuobvvIzmhL/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lpYvlj5Hov5vlj5bvvIzkuI3mlq3ov5vmraXvvIzotoXotor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n6bmP5piv6aOe57+U55qE5qac5qC377yM6J225YS/5piv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77yM6Iqx5py15piv6Iqs6Iqz55qE5qW35qih77yM5L2g5Lus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uP44CC5YCf5paw5a2m5bm05p2l5Li05LmL6ZmF77yM56Wd5o+S5LiK5oiQ6ZW/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ZCR6IOc5Yip55qE5aSp5aCC44CCPC9wPjxwPjxlbT4yNS48L2VtP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ua0i++8jOS7u+S9oOmBqOa4uO+8jOaipuaDs+eahOWkqeepuu+8jOS7u+S9oO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+ieeFjO+8jOetieS9oOW8gOaLk++8jOe+juWlveeahOacquadp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Lpe+8jOW8gOWtpuaXpe+8jOiDjOWlveS5puWMhe+8jOWllOi1tOWtpuWgg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u+S5pu+8jOS4uuacquadpeWKoOayue+8gTwvcD48cD48ZW0+MjYuPC9lbT7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sr7npZ7niL3vvIzlvIDlrablj7flk43kuq7vvJvlpJrliqrlipvvvIzkuI3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po47luIbmiazvvJvlrabnn6Xor4bvvIzplb/op4Hor4bvvIznj43mg5z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vJrmlL7mnb7vvIzlh4/ljovlipvvvIzlv6vkuZDkvLTouqvml4HvvJvmg4X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v7XkvaDvvIznn63kv6HkvKDlv4PmhI/jgILlvIDlrab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S5pil5bm05Y2O77yM5LiN6IO95b6X6L+H5LiU6L+H44CC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IO95b6S55WZ6YGX5oa+44CC5byA5a2m5pel5Yiw77yM5oS/5L2g5oqK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+R5aWL5rGC5a2m77yM6L+I5ZCR5oiQ5Yqf5pyq5p2l44CC5byA5a2m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whueskeWuueaMguiEuOS4iu+8jOWwhuiHquS/oea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uWBh+acn+ivtOWGjeinge+8jOi3n+WtpuS4mumBk+WKoOayue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jOWlveS5puWMhe+8jOWwhuW/g+aAgeiwg+aVtOS4uuWtpuS5oOaooeW8j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juWkqeivu+S5pu+8jOWKoOayue+8gTwvcD48cD48ZW0+MjkuPC9lbT7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nmiJHku6zpg73liqDmsrnljrvotoXotoroh6rlt7HvvIzlvIDlv4Pkuqv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nmoTnu5rkuL3lpJrlvanvvIzmiormr4/kuIDkuKrml6XlrZDpg73kuLL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IDmnaHpl6rkuq7nmoTnj43nj6DvvIzol4/lnKjlv4PngbXmt7HlpITjgIL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v6vkuZDvvIE8L3A+PHA+PGVtPjMwLjwvZW0+5a2m55Sf55y85Lit55qE5oKo77y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U5ama5ZCO5Lqy77yb6K++5LiL5q+U6K++5LiK5rS777yb5qCh6ZW/5q+U5a2m55Sf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pyf5q+U5byA5a2m5b+Z44CC5a2m6ICM5LiN5Y6M77yM6K+y5Lq65LiN5YC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M5YW25LmQ5Lqm6J6N6J6N44CC56Wd56aP5oKo77yM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WsOeni+i/juaWsOagoe+8jOaWsOagoei/juaWs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/juaWsOeUn++8jOaWsOeUn+imgeW/g+aEv++8geaEv+S9oOWcqOaWsOWtpu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+8jOe7p+e7rei/m+atpe+8jOWtpueahOWlve+8jOa0u+W+l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kuIDnvJXpmLPlhYnvvIzpg73kuLrkvaDpl6rogID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spzoirHvvIzpg73kuLrkvaDngb/ng4LvvJvmr4/kuIDmu7Tpm6jpnLLvvI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vvJvmr4/kuIDku73npZ3npo/vvIzpg73kuLrkvaDogIznlJ/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lrabmnJ/vvIzmi6XmnInmm7TlpJrnsr7lva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bCP5a2m5bqc77yM5Yuk5aWL54K86Ium5Yqf44CC55+l6K+G5p2l5q2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2l5a6e546w44CC5Lmm5bGx5Yuk5pSA55m777yM5a2m5rW36Ium5L2c6Ii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w55CG5YyW77yM6L6J54WM5LqL5Lia5bGV44CC5paw5a2m5pyf5oS/5L2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aW95pe25YWJ77yM56iL6bmP5LiH6YeM5Zyo5LuK5py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eWFpemHkeeni++8jOi/juadpeS4sOaUtuOAguWvkueql+iLpuivu+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e7j+WOhumrmOiAg++8jOi4j+WFpeWkp+WtpuOAguaWsOeahOW8gOWni+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OAguacieWtpuacieeOqe+8jOi2o+WRs+WkmuWkmuOAguWlveWlve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S5n+WkmuOAgjwvcD48cD48ZW0+MzUuPC9lbT7lvIDlrabopoHlvIDlv4PvvIzmsYL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kuIrlrabopoHnnIHlv4PvvIzopoHorqnkurrmlL7lv4PvvIzkuLr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kuovkuovopoHpobrlv4PvvIzmiJDnu6nopoHoiJLlv4PvvIzorqnlrrb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2LjwvZW0+5Lq655Sf55qE5oiQ6ZW/77yM5Zyo5LqO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7uP5Y6G77yb5Lq655Sf55qE55uu5qCH77yM5Zyo5LqO5ZCR5YmN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Q5byv77yb5Lq655Sf55qE5oCB5bqm77yM5Zyo5LqO6L+b5Y+W77yM5Lmf5Zyo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b5Lq655Sf55qE6LSo6YeP77yM5Zyo5LqO5YaF5a6577yM5Lmf5Zyo5LqO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6L655a2m6L655oCd77yM5Y2a5a2m5aSa5oCd77yM56Wd6LaK5a2m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aK5a2m6LaK5bm456aP77yBPC9wPjxwPjxlbT4zNy48L2VtPuW8gOWtp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S4jeaJk+aKmO+8muaEv+aIkeeahOaci+WPi+aWsOWtpuacn+ijhei9ve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+8jOi/m+atpeabtOW/q++8jOaIkOe7qeabtOmrmO+8jOi6q+S9k+abtOW8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Wli+aWl+S4gOWtpuacn++8gTwvcD48cD48ZW0+MzguPC9lbT7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mJ/mmJ/vvIzlv4Pmg4XljbTmmK/lpb3lpYfnmoTlv4Pmg4XjgIL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nIjkuq7vvIznirbmgIHkvp3nhLblhbTlpYvpnZ7luLjjgILprYLnibX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JrlsJHlpKnvvIznv5jpppbkvIHnm7zlpJrlsJHml6XjgILpqazkuIrov5vlhaX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obvvIzkvaDlh4blpIflpb3kuoblkJfvvJ88L3A+PHA+PGVtPjM5LjwvZW0+56Wd5oS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u45L+h5q+P5LiA5L2N5pWZ5biI77yM5q+P5LiA5L2N5ZCM5a2m77yM6YO96IO9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uk5Yqz5ZKM5pm65oWn77yM5Lmm5YaZ5paw5a2m5pyf5bel5L2c5ZK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62U5Y2344CCPC9wPjxwPjxlbT40MC48L2VtPuaUtuWbnuaVo+a8q+eahOeOq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OWbnuWtpuS5oOeahOaCieW/g++8jOW4puWbnuWBh+acn+eahOW8gOW/g++8m+mps+Wb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maj+W/g++8jOaJvuWbnuiupOecn+eahOmdmeW/g++8jOivt+WbnuS5pumm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W8gOWtpuS6hu+8jOaEv+S9oOimgeWbnuaYlOaXpeeahOeUqOW/g++8jOWkuu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eahOWuveW/g++8jOmHjeWbnuaWsOWtpuacn+eahOmbhOW/g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vvIzpuJ/lhL/lj6vvvIzmnIjml6XlvIDlrabkuobvvJvojqv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g6bmgbzvvIzogIHluIjlkIzlrabkupLpl67lpb3vvJvlv6vkuZDot5HvvIzlpJrl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pKnlpKnlkJHkuIrlv4Pmg4XlppnvvJvnnaHkuKrop4nvvIzlvq7kuKrnrJ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bHmu6HljrvlrabmoKHvvIE8L3A+PHA+PGVtPjQyLjwvZW0+5oqK5oeS5pWj5pS2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L+h5o+j5aW977yM5oqK546p6Ze55pS26LW377yM5bCG5Yqq5Yqb6KOF5aW9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yF77yM5Yay5ZCR5rGC55+l55qE5a2m5aCC77yM5byA5a2m5LqG77yM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YeM77yM5a+75om+5L2g5qKm5oOz55qE5bKb5bG/77yM5Yqg5rK5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PiOingeeGn+aCieeahOWQjOS8meeskeiEuO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peWtpuagoeeahOiKseiNie+8jOS4gOWIh+mDvemCo+S5iOS6sueDre+8j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7ieiIjeeahOaEn+inieecn+WlveOAguWQjOS8me+8jOW8gOWtpuW6t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i/m+S/ru+8gTwvcD48cD48ZW0+NDQuPC9lbT7ogIHluIjku6zlkIzlrabku6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rDlrabmnJ/vvIzmiJHku6zlsIbmm7TliqDnsr7lva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omT6LW35rWR6Lqr57K+56We77yM5ZGK5Yir5oeS5pWj77yb5Za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j5Y+377yM5aW95aW95a2m5Lmg77yb5Y2H6LW35Yuk5aWL5peX5bic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b56uL5LiL5oGi5a6P5b+X5ZCR77yM56ev5p6B6L+b5Y+W44CC5oS/5L2g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77yM5LmQ5q2k5LiN55ay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imgeS4gOS4quS4gOS4quiupO+8m+S5pu+8jOimgeS4gOmhteS4gOmhte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mgeS4gOWkqeS4gOWkqeeahOWBmu+8m+Wtpu+8jOimgeS4gOW5tOS4g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vkuWBh+W3sui/h++8jOW8gOWtpuaXpeWIsO+8jOaEv+S9oOWkmuWkmuWKquWKm+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/q+asouS5kOS5kOS6ieesrOS4gO+8gTwvcD48cD48ZW0+ND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kvaDvvJvouqvlo67lipvlgaXlpKflkInlpKfliKnvvJvlpoLmhI/lkInnpaX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rflroHvvJvph5Hnjonmu6HloILlh7rlhaXlubPlronvvJvnrJHlj6PluLjlvID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npo/mmJ/mi7HnhafpuL/ov5DlvZPlpLTvvJvlubTlubTmnInkvZnlkajlubT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Q4LjwvZW0+6I6r5oCV5aSq6Ziz5a+S77yM6I6r5oCV6aOO6Zu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52A5Lmm5YyF5LiK5a2m5aCC77yb5LiN5piv5Li65YGa5a6Y77yM5LiN5Li6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rGC5a2m5Y+q5Li65Lq655Sf54G/77yb5ZCM5a2m5oGw5bCR5bm077yM6Z2S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76O5aW95pe25YWJ6I6r6L6c6LSf77yBPC9wPjxwPjxlbT40OS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WsOeahOagoeWbre+8jOaWsOeahOeUn+a0u++8jOaWsOeahOi1t+eCu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tpuWIsOaWsOeahOefpeivhu+8jOS6pOWIsOaWsOeahOaci+WPi+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i1t+eCueaJrOW4hui1t+iIqu+8gTwvcD48cD48ZW0+NTAuPC9lbT7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ov4fljrvvvIzmm7TliqDmvKvplb/nmoTmlrDlrabmnJ/ljbPlsIb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mlrDnmoTogIHluIjvvIzmlrDnmoTlkIzlrabvvIzmlrDnmoT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g73lnKjov47mjqXnnYDkvaDvvIzlv6vpgIHnu5nku5bku6zlpKflpKfnmoTmgIDmir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7lkYDvvIzmiJHlv5jllabvvIzmiJHku6zpg73lt7Lnu4/mr5XkuJrkuIrnj63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mmpHlgYfvvIzmsqHmnInkuoblvIDlrabml7bpgqPku73ntKflvKDlv5Dl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mhInmgqbnmoTlv4Pmg4XjgILorqnmiJHku6zlnKjlvIDlrabml6X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jlkJHmoKHlm63nmoTlrablrZDlvq7nrJHvvIzlm57lv4bkuIDkuIv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lJ/mtq/vvIznhLblkI7liqrlipvnmoTlt6XkvZzlkKf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7u95pS+6Z2S5pil56yR5a6577yM5Y+I5Yiw5LiJ5LiA5byA5a2m5pel44CC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2m5aCC5YWF5ruh5YWo5paw55qE5rCU5oGv77yM5Y+v54ix55qE5ZCM5a2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yd5rCU44CC55+l6K+G55qE6a2F5Yqb77yM5Li65L2g5rOo5ruh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byA5b+D5paw5a2m5pyf44CCPC9wPjxwPjxlbT41Mi48L2VtPui1sOi/m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+8jOWLpOWli+eCvOiLpuWKn+OAguefpeivhuadpeatpuijhe+8jOaipuaDs+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5puWxseWLpOaUgOeZu++8jOWtpua1t+iLpuS9nOiIn+OAguWtpuWlveaVsOeQh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6i+S4muWxleOAguaWsOWtpuacn+aEv+S9oO+8jOePjeaDnOWkp+Wtp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i+m5j+S4h+mHjOWcqOS7iuacneOAgjwvcD48cD48ZW0+NTMuPC9lbT7lj4jop4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hp/mgonnmoTnrJHohLjvvIzlj4jop4HlvoDml6XmoKHlm63nmoToirHojY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moTnvo7lpb3vvIzlm57liLDlrabmoKHnmoTmhJ/op4nnnJ/lpb3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nJ/lvIDlp4vkuobvvIzlj4jnq5nlnKjkuobkuIDkuKrmlrDotbfng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rabkuaDlpKnlpKnlkJHkuIrjgII8L3A+PHA+PGVtPjU0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Wo5qCh6ICB5biI5LiN5pat5Y+W5b6X5paw5Lia57up77yM5omA5pyJ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+W5b6X5aW95oiQ57up44CCPC9wPjxwPjxlbT41NS48L2VtPuacieeske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seacieaenO+8jOi/meWwseaYr+S6uueUn++8m+acieW/meaciemXsu+8jOacie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e+8jOi/meWwseaYr+WtpueUn+OAguWvkuWBh+i/h+WQjuW8gOWtpuaXpe+8jOaUtuaL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Qr+eoi+WQp++8jOaEv+S9oOaEieW/q+WtpuS5oO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mbGRxdW875aSn6bmP6bifJnJkcXVvO+WcqOi/memHjOatjOWUs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mHjOe7veaUvu+8jOi/memHjOe7meS9oOS4gOWPjOe/heiGgO+8jOS9oO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qei3kei1t+mjnu+8jOi/memHjOaYr+efpeivhueahOa1t+a0i++8jOi/memH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auv+Wggu+8jOW8gOWtpuaXpeeahOmBk+i3r+mAmuWQkei/memHjO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9oOiDjOS4iuS5puWMheadpeWIsOi/memHjO+8iOWtpuagoe+8ie+8jOaLpeaK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dpeOAgjwvcD48cD48ZW0+NTcuPC9lbT7lkIzlrabku6zvvIzmlrDlrabmn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mr43lnKjlhbPms6jnnYDkvaDku6zvvJvmiJHku6znmoTmr4/kuIDkvY3mlZn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pZ3npo/kvaDku6zjgILku4rml6XmiJHku6zopoHlsIbmlrDlrabmnJ/op4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tbfngrnvvIzku6XlhajmlrDnmoTnsr7npZ7pnaLosozmipXlhaXlrabku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kuK3jgILpgbXlrojlrabmoKHop4Tnq6DliLbluqbvvIzlsIrmlazmlZn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rabkuaDvvIzng63niLHlirPliqjvvIzlhbPlv4Pku5bkurrvvIzlloTkuo7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lvILnmoTmiJDnu6nlkJHkvaDku6znmoTniLbmr43msYf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2l5ZCn5p2l5ZCn5p2l5ZCn77yM5LiA6LW36Iie6LmI77yb5p2l5ZCn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LiA6LW35Yqg5rK577yb5p2l5ZCn5p2l5ZCn5p2l5ZCn77yM5LiA6LW3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n5p2l5ZCn5p2l5ZCn77yM5LiA6LW35oiQ5Yqf77yB5paw5a2m5pyf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g5rK577yBPC9wPjxwPjxlbT41OS48L2VtPuWPi+iwiuWwseWDj+aXs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azie+8jOa7i+a2puedgOaIkeS7rOW5suaer+eahOW/g+eUsO+8m+WRqOac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eahOWkp+W6iu+8jOaJgOacieeahOeWsuaDq+mDveWPr+S7peWcqOaipuaDs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geS6sueIseeahOaci+WPi++8jOWPiOW8gOWtpuS6hu+8jOWlveWlveWKquWK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W/g+W/q+S5kO+8gTwvcD48cD48ZW0+NjAuPC9lbT7mjKXliKvlgYfmnJ/mlLb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6Hlv4Pmu6Hmu6Hlm57lrabmoKHvvJvlpb3lpb3lrabkuaDlv5fmsJTpq5j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Kjlip/kuI3lgbfmh5LvvJvkuJPlv4Poh7Tlv5fkuI3liIblv4PvvIzlv6vkuZ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jgILlvIDlrabkuobvvIzmhL/kvaDlrabkuJrpobblkbHlkbH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YxLjwvZW0+5oiR5ZKM5ZCM5a2m5Lus5Lya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R5aWL5a2m5Lmg77yM5aSa5rGy5Y+W6JCl5YW777yM5aSa5a2m5Lmg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qR77yM562W6ams5YmN6YCU6aG75Yqq5Yqb77yM6I6r5a2m6b6Z6ZKf6Jma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ya5qCR56uL5YGa5pyq5p2l5Li75Lq655qE6L+c5aSn55CG5oOz77yM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77yM5oyB5LmL5Lul5oGS77yM6YCP6L+H6Ieq6Lqr55qE5LiN5oeI6L+95rGC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a2m5Lia5LiK5Y+W5b6X5pu05aSn55qE6L+b5q2l77yM5Li65bCG5p2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oiQ5omN5omT5LiL5Z+656GA44CCPC9wPjxwPjxlbT42Mi48L2VtPuaEv+S9o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e/heiGgO+8jOe/u+i/h+mrmOmrmOeahOS5puWxse+8jOaEv+S9oOi/iO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iEmuatpe+8jOi3qOi/h+iMq+iMq+eahOmimOa1t+OAguWcqOW0re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elneS9oOaLpeacieeBv+eDgui+ieeFjOeahOaYjuWkqe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zwvcD48cD48ZW0+NjMuPC9lbT7orqnlh4npo4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vaDnh6Xng63nmoTlv4PmiYnvvIzorqnkurLkurrnibXmjILkvaDmvILms4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mu4vmtqbkvaDmtarmvKvnmoTmg4XmgIDvvIzorqnotKLnpZ7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orqnnpo/mmJ/nhafogIDkvaDlubjnpo/nmoTnlJ/mtLvvvIzorq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kvaDmlrDlrabmnJ/lv6vlv6vkuZDkuZDvvIHlrabkuaDopoHliqrlipv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25YWJ6aOe6YCd5bey5byA5a2m77yM5L2c5Lia6L+Y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77yM5oWM77yb5paw5a2m5pyf77yM5ouF5b+D6ICB5biI5paw5ZCM5a2m77y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6O5Li95a2m5qCh77yM56a75byA54i25q+N5oiR54us56uL77yM5Zac77yb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S25ou+5aW95b+D5oOF77yM5b+r5LmQ6L+O5o6l5paw5a2m5p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akeWBh+WmguWQjOS4gOmDqOi1j+W/g+aCpuebrueahOeUteW9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6hu+8jOivt+S9oOaKiue+juWlveeahOiusOW/huePjeiXj+WcqOW/g+S4re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QjOS4gOi+huWHuuWPkeeahOeBq+i9pu+8jOaEv+S9oOeZu+S4iui/mei+h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keedgOebruagh+WHuuWPke+8jOaKluaTnueyvuelnuWUseWTjeatpeatpe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i+S6hui/mei+huWIl+i9pu+8iOavleS4mu+8ieW9k+WNmuWjq+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OAgjwvcD48cD48ZW0+NjYuPC9lbT7mlrDph5Hnp4vov47mnaXmlrDlrabmoK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ov47mnaXmlrDpnaLlrZTvvIzmlrDpnaLlrZTov47mnaXmlrDlj4vmg4XvvIzmlr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mlrDnlJ/mtLvvvIHmhL/kvaDlnKjmlrDnmoTlrabmnJ/kuK3vvIz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mlq3otoXotorvvIzkuI3mlq3miJDlip/vvIE8L3A+PHA+PGVtPjY3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B54i977yM5pet5pel5Lic5Y2H44CC5paw5a2m5pyf5aaC5riF54i955qE56eL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6Iez77yM5oS/5oiR55qE5pyL5Y+L5paw5a2m5pyf5paw5rCU6LGh5paw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h5YiS77yM5pyJ5LiA5Liq5paw55qE6L6J54WM77yM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aciOS4gOWPt+WIsO+8jOiDjOedgOS5puWMheWOu+aKpemBk+OAguec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mgemXruWlve+8jOWQjOWtpuS5i+mXtOimgeW+rueske+8geelneelluWb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aIkOe7qei2iuadpei2iuWlve+8jOWIhuaVsOi2iuadpei2i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6zmraPlpoLml6Xlh7rkuYvpmLPvvIzmnJ3msJTok6zli4PjgIL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lhYjvvIzkurrnlJ/lvrfkuLrph43jgILmiJHku6zlsIblnKjmlrDnmoTlrabmn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oJHnq4voia/lpb3nmoTpgZPlvrfpo47lsJrvvIzliqDlvLroh6rouqvnmoT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lgZrnpLzosoznpLzosoznmoTmqKHojIPjgILlnKjlrabkuaDkuIrnlJ/mt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LrkuIrlhbvmiJDoia/lpb3kuaDmg6/vvIzmioroh6rmiJHln7nlhbvmiJ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nInnn6Xor4bnmoTkurrjgII8L3A+PHA+PGVtPjcwLjwvZW0+JmxkcXVvO+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WuneWJkemUi+S7juejqOeguuWHuuOAgiZyZHF1bzv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lKjovpvli6TnmoTmsZfmsLTmtYfngYzlh7rmnaXnmoTjgILml6Dorrr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nIDopoHliLvoi6boh6rop4nnmoTnsr7npZ7vvIzpg73pnIDopoH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i4fmsJTjgII8L3A+PHA+PGVtPjcxLjwvZW0+5Lq655Sf6Lev5LiK6Imw6Zmp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biM5pyb5L2g5oC76IO95LmQ6KeC5Lul5a+577yM5rS75Ye6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O5aSn6ZKK5YWI55Sf5pu+6K+06L+H77ya5Lq655Sf5pyA5pCe56yR5ZG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B5pen6L+O5paw77yM5Zug5Li65Lq657G755qE5qyy5rGC77yM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b6YCg5paw55qE55Sf5rS744CC5Zyo5Yia5Yia6L+H5Y67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LmQ6L+H77yM5oiR5Lus6Ium5oG86L+H77yb5oiR5Lus5oiQ5Yqf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x6LSl6L+H77yb5oiR5Lus5oKy5Lyk6L+H77yM5oiR5Lus5Lmf5b6u56yR6L+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5paX6L+H77yM5oiR5Lus5Lmf5oSf5Yiw55ay5oOr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eahOWkp+W5leW3suaLieW8gO+8jOefpeivhueahOWuneiXj+eZu+S9o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+8jOWtpumXrueahOWxseWzsOetieS9oOWOu+aUgOeZu++8jOWlpeWmmeeahOWuneW6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W8gOWQr++8jOeZvuenkeeahOWkqeWcsOetieS9oOWOu+mpsOmq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oOayue+8jOaUtuiOt+a7oea7oe+8gTwvcD48cD48ZW0+NzMuPC9lbT7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pKflv5fmsJTvvIzlsLHnrpfkuLroh6rlt7HvvIzkuZ/opoHljr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uJDlh4TljonvvIzogIPlnLrkuI3lrqLmsJTvvIzlpIfmiJjml6nmnInliK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7vovr7kuJbvvIzkvYbmsYLogIPlpb3or5XvvIzkuI3ooqvlvZPnmb3nl7TvvIz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vvIE8L3A+PHA+PGVtPjc0LjwvZW0+5Ye66Zeo5Zyo5aSW5aSa5pyJ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a2m5Lya5Z2m54S277yb55Sf5rS755CQ5LqL6I6r6KaB6K6h6L6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CU5pu05pi+55WF5b+r77yb5Yqq5Yqb5a2m5Lmg6I6r6KaB6L+H5bqm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rOo5oSP6Lqr5L2T44CC55+t5L+h5YWz5oCA5oS/5L2g54mi6K6w77yM56W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w55Sf5rS757K+5b2p5LiN5pat77yBPC9wPjxwPjxlbT43NS48L2VtPuW8gOW/g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i9u+advu+8m+aWsOeahOWtpuacn++8jOWKoOayueWli+aWl+OAguW8g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MruS4iuaIkee+juWlveeahOelneemj++8muelneS9oOWtpuS4mui/m+at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+8jOeUn+a0u+aEieW/q+abtOi/m+S4gOatp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nu5nnlo/mh5LnmoTouqvkvZPliqjkuKrmiYvmnK/vvIzorq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7Pliqjlvpfmm7Tnu5nlipvjgILnu5nni4LkubHnmoTmgJ3nu6rlronkuKrnrq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TohJHmuIXphpLlvpfmm7TlubPpnZnjgILnj43mg5zpnZLmmKXlubTljY7vvIzlr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n6Xor4bjgILmhL/kvaDlv6vkuZDlh7rlj5HvvIzlubjnpo/otbfoiKr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3LjwvZW0+6Lqr5aOu5Yqb5by6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56aP5a+/5bq35a6B77yb6YeR546J5ruh5aCC5Ye65YWl5bmz5a6J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a2m5Lia6L+b5q2l77yb56aP5pif5oux54Wn6bi/6L+Q5b2T5aS0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Go5bm05pe655u444CCPC9wPjxwPjxlbT43OC48L2VtPuW8gOWtp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iuivvueahOmTg+WjsOWTjei1t++8jOWUpOmGkuaIkeS7rOW5tOi9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aTnuaIkeS7rOmdkuaYpeeahOWKsu+8jOW8gOWtpuWVpu+8jOaci+WPi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tpuS5oO+8jOW8gOW/g+eUn+a0u++8gTwvcD48cD48ZW0+NzkuPC9lbT7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nmoTlv4PmgIHvvIzoo4Xovb3lv6vkuZDnmoTmg4Xnu6rjgILnmbvkuIrli6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nbTvvIzouI/kuIrmsYLnn6XnmoTot6/pgJTjgILngrnkuq7mmbrmhafnmoT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vo7kuL3nmoTmoKHlm63jgILlvIDlrabml6XliLDkuobvvIzmhL/kvaDlv6vkuZ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gwLjwvZW0+5pyJ55CG5oOz5bCx5pyJ5LqG5Yqo5Yqb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yJ5LqG54G16a2C77yM5pyJ55CG5oOz5bCx5pyJ5LqG5rS75Yqb77yM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76957+844CC5aSn5a2m77yM55CG5oOz55qE5aSp5aCC77yM5oS/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YWd6YW/55CG5oOz77yM5oyv57+F6aOe57+U77yM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AieaLqeacgOmHjeimgeeahOaYr+WFiOWBmu+8jOaKiu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UvuWcqOS4gOi+ue+8jOWBmuW+l+WwkeS4gOeCue+8jOWBmuW+l+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+l+WIsOabtOWkmueahOaUtuiOt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mK/ng5/oirHvvIzovonnhYzkuZ/pmajokL3vvJvku4rml6XmmK/msLToirH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np43lrZDmkq3vvJvmmI7ml6XmmK/npLzoirHvvIzkuIDlrprkuLrkvaDnvKTnur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lvIDlrabkuobvvIznpZ3kvaDouKnnnYDmmbrmhafvvIzmjKXoiJ7li6TlpY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IflvJXvvIzmiormiJDlip/lhpnov5vov5nkuKrlrabmnJ/nmoTlubTo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o5a2c5a2c5LiN5YCm5Y676L+95rGC77yM5ou85pCP55qE57K+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77yM6K6p55+l6K+G5rWH54GM5b+D55Sw77yM55So5r+A5oOF5Y676L+O5o6l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2S5pil5YaZ5oSP5LiA54mH6LWe5Y+577yM56Wd5oS/5aSn5a2m55Sf5rS7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5a2m5a+M5LqU6L2m77yM5omN6auY5YWr5paX77yM5byA5Yib576O5Li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C48L2VtPuS8tOedgOa4heeIveeahOeni+mjju+8jOmjmO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tpuagoeeahOeOsuWjsO+8jOS8oOadpeWjsOWjsOWQjOWtpueahOeskeivreWj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+8jOW8gOWtpuWVpu+8jOiuqeaIkeS7rOS4uueQhuaDs+Wli+aW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+8gTwvcD48cD48ZW0+ODUuPC9lbT7kvaDmmK/npZblm73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Zblm73nmoTmoIvmooHvvIzkvaDmm7TmmK/npZblm73nmoTmnKrmnaX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lpb3lpb3lrabkuaDvvIzlpKnlpKnlkJHkuIrvvIz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g73pobrlv4PvvIzmiJHvvIznnIvlpb3kvaDlm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Ww6L+b5qCh6Zeo77yM6LWw6L+b5LqG55+l6K+G55qE5q6/5aCC77yb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77yM5pWe5byA5LqG5peg6ZmQ6aOO5YWJ55qE55y855WM77yM6K6p5oiR5Lus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Zyw77yM5YWx5ZCM6L+I5ZCR5oiQ5Yqf55qE6L2o6L+5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5puWxseaciei3r+WLpOS4uuW+hOaIkeS7rOW3suacieS6hueUteiEk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tpua1t+aXoOa2r+iLpuS9nOiIn+atpOWIu+iusueahOaYr+aEieW/q+WtpuS5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tpuacn+WPiOW8gOWni+S6hu+8jOelneS9oOWtpuacieaJgOaIkOS4lOWtp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DguPC9lbT7ml7bpl7Tlg4/lpaXmnpfljLnlhYv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o7ng63nmoTmmpHlgYfvvIznlZnkuIvnvo7lpb3nmoTlm57lv4bvvIznlq/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kuobvvIzlvIDlrabkuobvvIzosIPmlbTlv4PmgIHvvIzliqrlipvmkZjlj5blra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5HniYzvvIznpZ3lvIDlrablpKflkInvvIE8L3A+PHA+PGVtPjg5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6LiP5LiK5qKm5oOz55qE6YGT6Lev77yM5o6l5Y+X5a2m5Lmg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S5LiK55CG5oOz55qE57+F6IaA77yM5Zyo55+l6K+G55qE5rW35rSL5LiK57+x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5YmN6L+b55qE5pa55ZCR77yM5Yib6YCg5pyq5p2l55qE6L6J54WM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5Lmm5YyF77yM5LiO5oiQ5Yqf5o+h5omL44CC5Yqg5rK5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3r+atjOWjsOS4gOi3r+aZr++8jOi/nOemu+WutuS5oeWFu+iCsuaD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/gOWKqOmrmOagoeiOhe+8jOaOpeacjeWRqOWIsOagvOWkluS6suOAguagoeWbr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WuemmqO+8jOa5lueVlOabsuahpeafs+ankOmYtOOAguS5pummmeWiqOi/ueawlOaw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Lpuivu+Wtpua1t+WlveeOr+Wig+OAguW8gOWtpuS6huWQjOWtpuS7rO+8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UvumjnuaipuaDs+mTuOi+ieeFjOOAgjwvcD48cD48ZW0+OTE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ln7nlhbvlpb3nmoTkuaDmg6/mnaXku6Pmm7/lnY/nmoTkuaDmg6/vvIzlhp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ZfvvIzlkKzlpb3mr4/oioLor77lrabnn6Xor4bvvIzplb/mnKzpoobvvI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orrLnqbbnpLzosozvvIzng63niLHlirPliqjvvIzlm6Lnu5PlkIzlrablr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L/lkIzlrabku6zlnKjmlrDlrabmnJ/ph4zlrabkuaDov5vmraX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yLjwvZW0+5byA5a2m5LqG77yM6IOM6LW35Lmm5YyF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GK5Yir5YGH5pyf5oeS5rSL5rSL77yb5omT6LW357K+56We5pep6LW35bqK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aWU6K++5aCC77yb6ZS754K86Lqr5L2T6L+Q5Yqo5Zy677yM5b635pm65L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ac5qC377yb5oSP5b+X5ZOB6LSo6KaB5Z2a5by677yM5L2g5piv6K+75Lmm5aW9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77yM55yL55+t5L+h55qE6L+Z5L2N56ul6Z6L77yM5byA5a2m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mXtOS5neaciOWkqe+8jOmXruWAmeiInue/qee/q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W8gOWtpuaXpe+8jOWFs+aAgOmcgOWIhua4heOAguW/g+aAgeimgeiwg+aV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UvuadvuOAguWtpuS5oOimgei2geaXqe+8jOWPkeWli+i2geW5tOi9u+OAgumbhOm5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+8jOmVv+m+mei3g+iLjeepueOAguWtpuS5oOW9kuadpeaXtu+8jOW8gOWI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gTwvcD48cD48ZW0+OTQuPC9lbT7pgILlupTkuobpq5jkuK3nlJ/mtLvvvIzo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bkuaDvvIzniLHlrabkuaDvvIzniLHmgJ3ogIPvvIzlrabkuaDmgIHluqbnq6/m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kIzlrablkIjkvZzlrabkuaDvvIzlhbHlkIzlrozmiJDlrabkuaDku7vliqH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oTkuaDlpI3kuaDorqTnnJ/lkKzorrLvvIzmjInml7bmjInotKjph4/lrozmiJD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kuoblpb3nmoTlrabkuaDkuaDmg6/vvIzkvJrkuI7lrrbplb/msp/pgJ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niLbmr43vvIzoh6rmiJHnmoTkuovoh6rmiJHlgZrvvIzmnInlgZrlrrbliq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J/mnJvnu6fnu63liqrlipvjgII8L3A+PHA+PGVtPjk1LjwvZW0+5byA5a2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pqR5YGH5pWj5Lmx55qE5b+D5oOF77yM5pW055CG5Zyo54uC6YeO5Lit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oGi5aSN5Zyo5oSJ5oKm5Lit6L+35aSx55qE6Ieq5bex77yM6LCD6Iq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55qE6ISa5q2l77yM5oS/5L2g6L275p2+5Zyw6Z2i5a+55paw5a2m5py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BPC9wPjxwPjxlbT45Ni48L2VtPuWkp+WtpuWggu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jOWkmuWQuOaUtu+8jOWkmuWCqOiXj++8jOWtpuacieaXtu+8jOefpeaXoOeW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fre+8jOW4iOaciemVv++8jOefpeS4jei2s++8jOimgeihpeS4iu+8jOWtpu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ZqOmHj++8jOelneemj+S9oO+8jOWtpuS4muWlve+8jOi6q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Dlv4Pmg7PkuIrlrabvvIzkuKTnnLzmlL7lhYnovonvvIzkuInppJ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LnvvIzlm5vlpITmjKPlrabotLnvvIzkupTmr5LnmobkuI3msr7vvIzlha3kurLoj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PkuIrlhavkuIvmgLvmi4Xlv6fvvIzkuZ3lrZDnmbvnp5HniLbmr43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lgZrlrozkurrvvIznpZ3kvaDlvIDlrabmrKLkuZ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peX5oub5bGV5q2M5aOw5oms77yM5bm456aP6Ziz5YWJ6ICA54G/54OC44CC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YWl5a2m5bqc77yM5qCh5Zut6Iqx5byA576O6aOO5YWJ44CC54+N5oOc6Z2S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2a5a2m5riK6K+G6KeB5LiW6Z2i44CC54K55Lqu5YmN6YCU5YWJ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6ZO46L6J54WM44CC56Wd5L2g5paw5a2m5pyf5oiQ57up5L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ni+mjjua4heeIve+8jOWkqeawlOaAoeS6uuOAguWPiOerme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i1t+eCue+8jOiuqeaIkeS7rOaKluaTnueyvuelnu+8jOWli+WPkeWbvuW8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xnuS6juiHquW3seeahOWkqeepuuWQp++8gTwvcD48cD48ZW0+MTAwLjwvZW0+5p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Gx5aW95rC055qE5ri4546p77yM5ZGK5Yir572R57uc5ri45oiP55qE5oOK6Zmp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76k55qE6L6F5a+854+t77yM5Zug5Li65byA5a2m5ZWm77yM5Zi/5Zi/5Yir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Z5piv5paw55qE6LW354K577yM5Y+I6IO96KeB5Yiw5LmF5Yir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OB5ZGz55+l6K+G55qE5aSn6aSQ77yM5Y+I6IO95Zyo6ICB5biI55qE5b6q5b6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L5Z2a5a6a5L+h5b+177yM5ou85pCP5ZCR5YmN77yM5qKm5oOz5bm25Li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L2g5omL5Lit77yM5Yqg5rK577yM5paw55qE5a2m5pyf77yM5L2g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EuPC9lbT7lv6vkuZDlgYfmnJ/opoHov4fljrvvvIzlvI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pobvnmoTvvIzlrabmoKHph4zpnaLpo47lhYnnvo7vvIzlvq7po47nu7/moJH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vvIzkuabkuK3oh6rmnInpu4Tph5HlsYvvvIzmmbrmhafov47mnaXpopzlpoL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lK/mnInor7vkuabpq5jvvIzlvIDlrabml6XmhL/kvaDlv6vlv6vkuZDkuZD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lpb3lrabkuaDvvIzvvIzlpKnlpKnlkJHkuI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5i+mZhe+8jOaKiuS4gOmil+mil+W5uOi/kOaYn+ijhei/m+iuuOaEv+eT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4quS4quWNg+e6uOm5pOaMguWIsOiuuOaEv+agkeS4iu+8jOaKiuS4gO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WGmeWcqOS/oeaBr+S4iu+8jOWug+S7rOaJv+i9veedgO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uOi/nOmDveW/q+S5kO+8gTwvcD48cD48ZW0+MTAzLjwvZW0+56Kn56m6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6eL5oSP5oCP54S277yM5qGC6Iqx6aOY6aaZ77yM6KaB6L+b5a2m5aCC44CC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oS/5ZCb5oCd5Y+W77yM5pm65Y2a5pmv6ZOE77yM5rWp5a2m6bi/5ra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vKDlvIDlv4PngbXnmoTnv4XohoDvvIzlkJHnnYDmoqbmg7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j6ropoHorqTlh4bkuobmlrnlkJHvvIzlsLHmsqHmnInku4DkuYjog73lpJ/pmLv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lhbPniLHnmoTnm67lhYnvvIzpg73lnKjkuLrkvaDlr7zoiKrvvIz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vvIzlpb3lpb3lrabkuaDvvIzlpKnlpKnlkJHkuIrvvIzmi6XmnInnn6Xor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sLHmi6XmnInlvLrlpKfnmoTlipvph4/vvIE8L3A+PHA+PGVtPjEw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neW/temDveS8mua8lOaIkOS4gOW5leeni+WkqeeahOerpeivn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mDveS8muiiq+aXtuWFiemTreWIu+OAguaci+WPi++8jOiusOW+l+i/meag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ouWcqOaWsOeahOaVmeWupO+8jOeOsOWcqOS9oOimgei3qOWFpeWPpuWkl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aEv+S9oOS8muaLpeacieabtOWkmueahOaci+WPi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RvMTVoc2Np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0bzE1aHNja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9A38A08CE7F9994FCBCF4672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