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9:53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6EDA66D1AFB9F5323F88FA5BFA4E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EDA66D1AFB9F5323F88FA5BFA4E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2j6IO96YeP55qE55+t5Y+l5a2Q5b6u5L+h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i3r+WGjei/nOS5n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iOeCue+8jOWknOWGjemVv+S5n+S8muacieWwveWktO+8jOmbqOWGjeWkp+S5n+S8mu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AmeOAgjwvcD48cD48ZW0+Mi48L2VtPuS9oOWPr+S7pemBl+aGvu+8jOS9h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eWvueS4jeiDveWQjuaClOOAgumBl+aGvuivgeaYjuS9oOWKquWKm+i/h+S6h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+acieS4jemAruOAguiAjOWQjuaClO+8jOWPquiDveivtOaYjuS9oOW9k+aXtuayo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h+OAgjwvcD48cD48ZW0+My48L2VtPuaIkOWKn+etieS6juebruagh++8jOWFtuS7l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WPpeivneeahOazqOino+OAgjwvcD48cD48ZW0+NC48L2VtPuWcqOS6uueUn+eahO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iwgemDveS8mumBh+WIsOWbsOmavuWSjOaMq+aKmO+8jOWwseeci+S9oOiDv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mOiDnOWug+OAguaImOiDnOS6hu+8jOS9oOWwseaYr+iLsembhO+8jOWwseaYr+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uuiAheOAgjwvcD48cD48ZW0+NS48L2VtPui/meS4quS4lueVjOS4iuS7u+S9leWlh+i/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+eUn+mDveaYr+e7j+i/h+WNg+i+m+S4h+iLpueahOWKquWKm+iAjOW+l+eahO+8j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v+iupOiHquW3seeahOW5s+WHoe+8jOeEtuWQjueUqOWNg+eZvuWAjeeahOWKquWKm+ad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5s+WHoeOAgjwvcD48cD48ZW0+Ni48L2VtPui/meS4quS4lueVjOWIsOWkhOWFhea7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FrOW5s++8jOaIkeS7rOiDveWBmueahOS4jeS7heS7heaYr+aOpeWPl++8jOi/mOim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BmuS4gOS6m+WPjeaKl+OAgjwvcD48cD48ZW0+Ny48L2VtPuW9k+S4iuW4nei1k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kumHjuaXtu+8jOWwseaEj+WRs+edgO+8jOS7luimgeS9oOaIkOS4uumrmOmjnueahOm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WBmuS4quWGheW/g+mYs+WFieeahOS6uuOAguWdmuW8uuOA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+8jOmdoOi/kemYs+WFie+8jOaIkOS4uuabtOWlveeahOiHquW3se+8jOS9oO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q+S6uui/h+WkmueahOensOi1nu+8jOWboOS4uuS9oOiHquW3seefpemBk+iHquW3s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OAguWGheW/g+eahOW8uuWkp++8jOawuOi/nOiDnOi/h+WkluihqOeahOa1ruWN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li+aWl+eahOWPjOiEmuWcqOi4j+eijuiHquW3seeahOa4qeW6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NtOW8gOaLk+S6huS4gOadoeWIm+mAoOS5i+i3r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obnmoTngavngqzkuI3mmK/kuLrkuobngavngqzmnKzouqvvvIzlsLHlg4/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lvrflupTor6XotoXov4foh6rlt7Hnhafkuq7liKvkurr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5oyB57ut5Zyw5Yqq5Yqb77yM5LiN5oeI5Zyw5aWL5paX77yM5bCx5rKh5pyJ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N5LqG55qE5Lic6KW/44CCPC9wPjxwPjxlbT4xMi48L2VtPuaKiuS9oOeahOiEuOi/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s+WFie+8jOmCo+WwseS4jeS8muaciemYtOW9seOAgjwvcD48cD48ZW0+MTMuPC9lbT7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iKvkurrmi6XmnInnmoTvvIzkuI3lpoLnj43mg5zlsZ7kuo7oh6rlt7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iR5a+56L+Z5Liq5LiW55WM57ud5pyb6L+H77yM5L2G5LuO5pyq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7ud5pyb6L+H44CCPC9wPjxwPjxlbT4xNS48L2VtPua0u+W+l+Wksei0peeahOWOn+Wb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iuqOWOjOiHquW3seaYjuaYjuS4jeeUmOW5s+WHoe+8jOWNtOWPiOS4jeWlv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48ZW0+MTYuPC9lbT7ot5Hlvpfotorlv6vvvIzpgYfliLDpo47nmoT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torlpKfjgILpmLvlipvkuI7miJDlsLHnm7jkvLTpmo/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bCx5YOP5ryC5Lqu55qE5pma56S85pyN77yM5L2G5L2g5LiN5Y+v6IO95LiA55u0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uW44CCPC9wPjxwPjxlbT4xOC48L2VtPueUqOi/meS4gOW5tOi+m+iLpu+8jOaNo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seW8gOeBv+eDgu+8jOeUqOeBv+eDguiKseW8gOiuuOiHquW3seS4gOS4qu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S7pee+juWlveeahOacquadpee7meeItuavjeS4gOS4quWuieS6q+eahOaZmuW5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r4/kuIDku7bkuovpg73opoHnlKjlpJrmlrnpnaLnmoT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aXnnIvlroPvvJvkurrnmoTku7flgLzvvIzlnKjpga3lj5for7Hmg5HnmoTkuIDnnqz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hrPlrprjgII8L3A+PHA+PGVtPjIwLjwvZW0+5aaC5p6c5L2g6Zeu5LiA5Liq5ZaE5LqO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5qE5Lq65oCO5qC36I635b6X5oiQ5Yqf5pe277yM5LuW5Lya5ZGK6K+J5L2g77ya6LeM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is6LW35p2l77yM6L+Z5bCx5piv5oiQ5Yqf44CCPC9wPjxwPjxlbT4yM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W5tumdnuWkqumYs+eahOS4k+WIqe+8jOS9oOS5n+WPr+S7peWPke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poLmnpzkvaDnmoTpnaLliY3mnInpmLTlvbHvvIzpgqPmmK/lm6DkuL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4zlkI7mnInpmLPlhYnjgII8L3A+PHA+PGVtPjIzLjwvZW0+55So5omA5pyJ55qE5Yu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R6LW35pyA54G/54OC55qE56yR5a6544CCPC9wPjxwPjxlbT4yNC48L2VtPuWIq+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S9oOS7iuWkqemavuWPl+i/h++8jOS7gOS5iOS5n+WIq+WvueWIq+S6uuivt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ivtOS6huS5n+ayoeacieeUqOOAgjwvcD48cD48ZW0+MjUuPC9lbT7mi7zkvaD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onkvaDmsqHmnInnmoTjgILopoHmg7PkurrliY3mmL7otLXvvIzlsLHlvpfog4z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nvarjgILmnIDnqbfkuI3ov4fopoHppa3vvIzkuI3mrbvnu4jkvJrlh7r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q2j56Gu55qE6KGM5Yqo5Yqg5LiK5YuH5rCU44CB5Yaz5b+D5ZKM5q+F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Lya6I635b6X55CG5oOz55qE5LiA5YiH44CCPC9wPjxwPjxlbT4y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vuemUme+8jOWPquaciemAieaLqeWQjueahOWdmuaMge+8jOS4jeWQjuaCl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jOWwseaYr+WvueeahOOAgui1sOedgOi1sOedgO+8jOiKseWwseW8gO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lkI7mgpTvvIzojqvov4fkuo7lgZrlpb3kuInku7bku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K/nn6XpgZPlpoLkvZXpgInmi6nvvJvkuozmmK/mmI7nmb3lpoLkvZXlnZrmjIHvvJv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4LlvpflpoLkvZXnj43mg5zjgILmiYvkuI3mmK/nlKjmnaXmiZPkurrnmoTvvIzogI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naXmi6XmirHkvaDmiYDniLHnmoTkurrvvJvohJrkuI3mmK/nlKjmnaXouKLkurr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KjmnaXlkJHnkIbmg7PnmoTnm67moIfov4jov5vnmoTjgILlj6rmnInnu4/lj5fov4fk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moTkurrvvIzmiY3nn6XpgZPlpKrpmLPnmoTmuKnmmpbvvJvlj6rmnInppbHlsJ3ov4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bDovpvnmoTkurrvvIzmiY3nj43mg5znlJ/lkb3nmoTlj6/otLXjgILml6Dorrrlj5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vvIzpgqPpg73mmK/llK/kuIDkvJrlj5HnlJ/nmoTkuovjgILkuI3lpoLlpb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nKjlvZPkuIvjgIHnrJHlnKjlvZPkuIvjgIHmgp/lnKjlvZPkuIv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5pyJ5L+h5b+D77yM5Lq65rC46L+c5LiN5Lya5oyr6LS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YqOaZmuWkmuWHoOWIhumSn+eahOWHhuWkh++8jOS7iuWkqeWwkeWHo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6u+eDpuOAgjwvcD48cD48ZW0+MzEuPC9lbT7lubTovbvkurrnnIvliLD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u6HmmK/ngb/ng4LnmoTpspzoirHvvIzogIHlubTkurrnnIvliLDkurrnlJ/pgJT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4Tnvo7nmoTmlpzpmLPjgII8L3A+PHA+PGVtPjMyLjwvZW0+5LiA5YiH5Lyf5aSn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ZKM5oCd5oOz77yM6YO95pyJ5LiA5Liq5b6u5LiN6Laz6YGT55qE5byA5ae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6uueUn+ayoeacieeZvei1sOeahOi3r++8jOavj+S4gOatpemDveeu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W8r+i3r+iHquacieW8r+i3r+WtmOWcqOeahOaEj+S5ie+8jOi1sOS4i+WOu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iDveaJvuWIsOecn+ato+WxnuS6juiHquW3seeahOi3r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oh6rlt7Hni6DkuIDngrnvvIzpgLzoh6rlt7HliqrlipvvvIzlho3ov4fkupTlubT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vJrmhJ/osKLku4rlpKnlj5Hni6DnmoToh6rlt7HjgILlj6rmnInoh6rlt7HotrPlpJ/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iY3kuI3kvJrooqvliKvkurrot7XouI/jgII8L3A+PHA+PGVtPjM1LjwvZW0+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LiN5piv5ZG96L+Q55qE5LiN5bm477yM6ICM5piv6Ieq5bex6L+Y5LiN5aSf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LaK56ev5p6B5LmQ6KeC6LaK5piv5YuH5pWi6Z2i5a+577yM5aW96L+Q5bCx5Lya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zNi48L2VtPuS9oOaAu+imgeS4uuS6huaipuaDs++8jOWFqOWK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tOS4gOasoeOAgueuoeWug+S7gOS5iOa1geiogOicmuivre+8jOWwveeuoeWBm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ou+8jOimgei1ouW+l+a8guS6ruOAgui+k++8jOS5n+imgei+k+eahOmrmOW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uI3opoHln4vmgKjliKvkurrorqnkvaDlpLHmnJvkuobjgILmgK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h6rlt7HmnJ/mnJvlpKrlpJrjgII8L3A+PHA+PGVtPjM4LjwvZW0+6K6w5L2P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77yM5rKh5Lq65pu/5L2g5Z2a5by644CCPC9wPjxwPjxlbT4zOS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ciea9nOWcqOeahOiDvemHj++8jOWPquaYr+W+iOWuueaYk++8muiiq+S5oOaDr+aJ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lu+8jOiiq+aXtumXtOaJgOi/t+emu++8jOiiq+aDsOaAp+aJgOa2iOej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nKjot6/kuIrvvIzlj6ropoHnu5nmoqbmg7Pmj5LkuIrpo57nv5T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zlroPmgLvog73liLDovr7lroPlupTliLDovr7nmoTlnLDmlrn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6L+Z5pys5aSn5Lmm5pyJ5b6I5aSa56ug6IqC77yM5byA5aS05b6A5b6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K+5b2p77yM5L2G5pei54S25piv6Ieq5bex5YaZ55qE77yM6aaW5YWI6Ieq5bex5bCx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6K+76ICF44CCPC9wPjxwPjxlbT40Mi48L2VtPui6q+WQjui/mOaciemCo+S5iOWk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uOeahOebruWFie+8jOaAjuS5iOWPr+S7pei9u+aYk+aUvuW8g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r63oqIDmmK/pk7bvvIzmsonpu5jmmK/ph5HvvIzpgqPkuYjooYzliqjlsLHmmK/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I8L3A+PHA+PGVtPjQ0LjwvZW0+5oOz6KaB5rS755qE5byA5b+D77yM5bCx5LiN6Ka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755Oc6K666ZW/55+t77yM5LiN6Lef5YK76YC86K6y6YGT55CG77yM5LiN5ZKM5LiJ6Ke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5Lq65LqJ6K665piv6Z2e77yb55Sf5rS777yM5Y2z5L2/5oiR6aKE6KeB5Lq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2G5oiR5L6d54S25oS/5oSP5ZCR5b6A44CCPC9wPjxwPjxlbT40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hemhu+WdmuW8uu+8jOWboOS4uuayoeacieS6uuS8muaHguS9oOWIsOW6leacieWkmu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nIDmnInluIzmnJvnmoTmiJDlip/ogIXvvIzlubb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ubLlh7rkvJfnmoTkurrogIzmmK/pgqPkupvmnIDlloTliKnnlKjmr4/kuIDml7bmnL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lvIDmi5PnmoTkurrjgII8L3A+PHA+PGVtPjQ3LjwvZW0+5Lq655Sf5aaC5qO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65Y2S77yM5Yqo5L2c6Jm95oWi77yM5Y+v6LCB6KeB5oiR5ZCO6YCA5LiA5q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6sueIseeahOS9oO+8jOWJjei3r+i/t+iMq+iAjOiJsOi+m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iDveaKq+iNhuaWqeajmO+8jOaXoOaJgOeVj+aDp++8jOWLh+aVouWJjei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nKjlr5LlhrfkuK3poqTmipbov4fnmoTkurrlgI3op4nlpKrpmL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vvIznu4/ljobov4flkITnp43kurrnlJ/ng6bmgbznmoTkurrvvIzmiY3mh4Llvp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j43otLXjgII8L3A+PHA+PGVtPjUwLjwvZW0+5YGa6aKX5pif5pif77yM5pyJ5qO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77yM6L+Y5Lya5Y+R5YWJ44CCPC9wPjxwPjxlbT41MS48L2VtPuS4gOS4quS6uuS4je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BmuS4gOS4quiLsembhO+8jOS9huS4gOS4quS6uuiDveawuOi/nOWBm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l7bpl7TlnKjotbDvvIzlubTpvoTlnKjplb/vvIzmh4L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rkuobvvIznnIvpgI/nmoTlpJrkuobvvIzlv6vkuZDotormnaXotorlsJHkuobjgIL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pgqPkupvlubTvvIzmnKrmnaXpgaXov5znmoTmsqHmnInlvaLnirbvvIzmiJHku6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vpfmsqHmnInng6bmgbzjgII8L3A+PHA+PGVtPjUzLjwvZW0+5pyJ5pe25YCZ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7Sv77yM5piv5Zug5Li65Zyo5YmN6L+b55qE6YGT6Lev5LiK77yM5b+Y6K6w5Lq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44CCPC9wPjxwPjxlbT41NC48L2VtPuS4gOS4quS6uuiLpeaDs+WtpuS8mua7keWG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7luS4gOWumuimgeWBmuWlveWcqOWGsOS4iuaRlOi3pOeahOWHhuWk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mnInkupvpo47mma/vvIzlpoLmnpzkvaDkuI3nq5nlnKjpq5jlpI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vZPkvJrkuI3liLDlroPnmoTprYXlipvvvJvmnInkupvot6/vvIzlpoLmnpz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bfnqIvvvIzkvaDmsLjov5zkuI3nn6XpgZPlroPmmK/lpJrkuYjnmoTnvo7ku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rKh5pyJ5aSq5pma55qE5byA5aeL77yM5bCx5LuO5LuK5aSp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C75pyJ5LiA5aSp77yM6YKj5Liq5LiA54K55LiA54K55Y+v6KeB55qE5pyq5p2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b+D6YeM77yM5Lmf5Zyo5L2g55qE6ISa5LiL5oWi5oWi5riF6YCP44CC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LqP5b6F5q+P5LiA5Liq5Yqq5Yqb5ZCR5LiK55qE5Lq6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m+WtkOeahOWKm+mHj+awuOi/nOaYr+ihjOWKqOeahOWKm+mHj++8jOiAjOS4j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eahOWKm+mHj+OAgjwvcD48cD48ZW0+NTguPC9lbT7luIzmnJvmmK/lvJXlr7z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kv6Hku7DjgILlpoLmnpzmsqHkuobluIzmnJvvvIzkvr/kuIDkuovml6D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YWz5b+D5L2g55qE5Lq65oC75piv6ZqP5pe26Zeu5YCZ77yM5LiN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2g55qE5oC76KeJ5b6X5L2g5Y+R5LuA5LmI6YO95Zyo55+r5oOF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QkeedgOebruagh+WllOi3ke+8jOS9leW/heWcqOaEj+aKmOe/vOeahOe/heiG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/oeW/g+S4jeatu++8jOWwseeci+W+l+ingeaWueWQkeOAgumhuumjjumAguWQ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mAhumjjuabtOmAguWQiOmjnue/lO+8jOS6uueUn+i3r+S4iuS7gOS5iOmDve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wseaAleiHquW3seaKlemZjeOAgjwvcD48cD48ZW0+NjEuPC9lbT7opoHnp6/mno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opoHlgZrlpb3mr4/kuIDku7bkuovvvIzopoHlrrbkurrouqvkvZPlgaXlur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lkI7kuI3kvJrlkI7mgpTjgII8L3A+PHA+PGVtPjYyLjwvZW0+5rS7552A5LiN5piv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C05Y2a5b6X5ZCM5oOF77yM6ICM5piv6Z2g5rGX5rC06LWi5b6X5o6M5aO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cgOWLh+aVoueahOS6i+aDheaYr+iupOa4heeUn+a0u+eahOecn+eb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S+neaXp+eDreeIseeUn+a0u+OAguS4jeimgeWus+aAleasuumql++8jOS9huimg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lueVjOS4iuWtmOWcqOasuumql+OAgjwvcD48cD48ZW0+NjQuPC9lbT7lj6rmnInlr7n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6LlvoDkuI3lko7vvIzmiY3og73nlKnmjonmsonph43nmoTljIXoorHvvJvlj6rmnIn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nIvmuIXoh6rlt7HvvIzmiY3og73lgZrliLDovbvoo4XkuIrpmLXjgILlj6ropoHkuI3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sLHmsqHmnInku4DkuYjog73orqnoh6rlt7HpgIDnvKnvvJvlj6ropoHlpJ/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4DkuYjog73mioroh6rlt7HmiZPlnq7jgILliqDmsr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LuO6Ieq5Y2R5Lit6Ze06LWw5ZCR6Ieq5L+h55qE5Lq65piv55yf5q2j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uO5LiA5byA5aeL5bCx55uy55uu6Ieq5L+h55qE5Lq65YW25a6e5rKh5pyJ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HquW3semAieaLqeeahOi3r++8jOWwseW8gOW/g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+WOu++8m+aKiue+oeaFleWIq+S6uueahOaXtumXtO+8jOeUqOadpeinhOWIku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jwvcD48cD48ZW0+NjcuPC9lbT7lj6ropoHkvaDli4fmlaLnmoTor7Tlh7r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vvIznlJ/mtLvkuIDlrprkvJrnu5nkvaDkuIDkuKrmlrDnmoTlvIDlp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O5p2l5Y+q5pyJ5ou85Ye65p2l55qE576O5Li977yM5rKh5pyJ562J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6J54WM44CCPC9wPjxwPjxlbT42OS48L2VtPueUn+WtmOWPr+S7pemaj+mBh+iAj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Un+WRveW/hemhu+acieaJgOWdmuaMgeOAgjwvcD48cD48ZW0+NzAuPC9lbT7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lvpflpKrpq5jvvIzov5nkuKrkuJbnlYznprvlvIDosIHpg73ooYzvvJvliKv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nIvlvpflpKrkvY7vvIzov5nkuJbkuIrkvaDni6zkuIDml6DkuozjgIL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pg73mnInoh6rlt7HnmoTkvb/lkb3vvIzkuI3nlKjlkozliKvkurrmr5T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Lvoh6rlt7HjgII8L3A+PHA+PGVtPjcxLjwvZW0+5pio5aSp5piv5LiA5byg5bqf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6Wo77yM5piO5aSp5piv5LiA56yU5bCa5pyq5Yiw5pyf55qE5a2Y5qy+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L2g5Y+v5Lul5pSv6YWN55qE546w6YeR44CCPC9wPjxwPjxlbT43M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Iq+S6uueahOivhOS7t++8jOaIkeS7rOejqOaOieS6huWkmuWwkeajseinku+8j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WkmuWwkeeLrOS4gOaXoOS6jOeahOaAp+agvO+8m+WcqOS5jueahOaXtumXtOaE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S8muWIhuS4jea4heeUn+WRveeptuern+aYr+a0u+e7meiHquW3seeci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0u+e7meWIq+S6uueci+OAgjwvcD48cD48ZW0+NzMuPC9lbT7lj6ropoHlh7rnlJ/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I/lkbPnnYDotbDov5vkuobkurrnlJ/nmoTogIPlnLrvvIzlj4jkvZXkuI3kuqT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6Toh6rlt7Hmu6HmhI/nmoTnrZTljbfjgII8L3A+PHA+PGVtPjc0LjwvZW0+5ZO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piv5LiA5byg55m957q45ZWK77yM5aSn5a626YO95piv5bim552A54ix5LiO5oG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L5LiO6Zi05b2x5rS7552A44CC5pyJ55qE5Lq66JeP5b6X5rex5pyJ55qE5Lq66J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CM5bey44CCPC9wPjxwPjxlbT43NS48L2VtPuWYsuiuveaYr+S4gOenjeWKm+mHj++8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geeahOWKm+mHj+OAgui1nuaJrOS5n+aYr+S4gOenjeWKm+mHj++8jOS9huWNtOaYr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m+mHj+OAgjwvcD48cD48ZW0+NzYuPC9lbT7og73lpJ/orr7ouqvlpITlnLDlnL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rnnnYDmg7PvvIznkIbmmbrlnLDliIbmnpDlpLHotKXnmoTljp/lm6DvvIzluK7liqn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gaLlpI3oh6rkv6HvvIzotbDlh7rpmLTlvbHvvIzpgqPmiY3mmK/lgZrlpKfkuov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Lq655Sf77yM55Sx5oiR5LiN55Sx5aSp77yM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b+D5LiN55Sx5aKD44CC5LiN566h6YGH5Yiw5LuA5LmI77yM6YO95piv5LiA5Liq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A5Liq5Yi76aqo6ZOt5b+D77yM5Y2z5L2/5piv5pyA5bmz5reh55qE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g6K6654G/54OC5LiO5ZCm77yM6YO95piv5LiA5Liq5a6M5pW055qE5Lq655Sf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y65oa+77yM5Y+q6IO96K+05piv5LiN5oeC572i5LqG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BmuS7gOS5iO+8jOiusOW+l+aYr+S4uuiHquW3seiAjOWBmu+8jOmCo+Wwse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iogOOAgjwvcD48cD48ZW0+NzkuPC9lbT7miJHovpPov4fvvIzmiJHotKXov4f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47mnKrmlL7lvIPov4fvvIE8L3A+PHA+PGVtPjgwLjwvZW0+6Ieq5bex6YCJ55qE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7Sv5Lmf6KaB5Z2a5oyB44CC5LiN5pKe5Y2X5aKZ5LiN5Zue5aS0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boOS4uuaipuaDs++8jOaJgOS7pemAieaLqei/nOaWueOAguWboOS4uuaXoOaJg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+8jOaJgOS7peW/hemhu+WdmuW8uuOAgjwvcD48cD48ZW0+ODIuPC9lbT7lvZP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vILkuq7ml7boh6rnhLbmnInkurrlhbPms6jkvaDvvIzlvZPkvaDotormnaXotor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ml7boh6rnhLbkvJrmnInkurrnnIvlvpfotbfkvaDvvIzmlLnlj5joh6rlt7H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oh6rkv6H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ZmbHRtYmZuYW4uaHRtbCI+aHR0cHM6Ly9kdWFuanV6aWt1LmNvbS9kdWFuanV6aS9m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bmF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6EDA66D1AFB9F5323F88FA5BFA4E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