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CB02FC12961E74273BA03DEF28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CB02FC12961E74273BA03DEF28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354iG5pyL5Y+L5ZyI55qE6YCX5q+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4jei1t++8jOa2iOWk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WGjeWbnuadpe+8jOaIkeacieaIkeeahOmqhOWCs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mVnOWtkOmDveaDs+e7meiHquW3seS4gOS4quWQu++8jOmDveaDs+i3quS4i+ej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ktO+8jOWunuWcqOWkquS7luWmiOW4heS6huOAgjwvcD48cD48ZW0+My48L2VtP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dpeWkp+WnqOWmiO+8jOWFtuS7luaXtumXtOS9oOWTqumHjOWDj+S4qu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j+aXtuWAme+8jOacgOWOmueahOS/oeaYr+aDheS5pu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+8jOacgOWOmueahOS/oeaYr+mTtuihjOi0puWNl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jOiZveeEtuS4iuivvuayoeWQrO+8jOS9huWPkeeOsOWQr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WQrOaHguOAgjwvcD48cD48ZW0+Ni48L2VtPuW+heaIkemVv+WPkeWPiuiFsO+8jOmB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6q+iCpeiGmOOAgue6teeEtuiZjuiDjOeGiuiFsO+8jOS5n+imgemrmOWGt+WCsu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8muiusueahOaVheS6i+WPr+WkmuS6hu+8jOS7j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uWunOWIsOWwkeWEv+S4jeWunO+8gTwvcD48cD48ZW0+OC48L2VtPuaIkei3n+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soeS6hu+8jOaZmuS4iuaXqeeCueedoeS4jeimgeWHuumXqO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OAgui/meS4je+8jOaYqOWkqeaZmuS4iuWPiOi3keWIsOaIkeaipumHjOadpe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aIkeS4jeaEv+mGkuadpe+8gTwvcD48cD48ZW0+OS48L2VtPuW5uOemj+aYr+S4q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p++8jOimgeacieS4nOilv+Weq+W6leaJjeaEn+inieW+l+WI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or7vkuobkuIDmnKzmlZnkurrpgZflv5jnmoTkuabvvIzlj5fnm4rljKr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kI3lv5jkuobvvIzlhoXlrrnkuZ/lv5jkuo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S/5oSP55So6ISa6La+5aS06YSZ6KeG5L2g77yM5L2G5piv77yM5piv5L2g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5YGa55qE44CCPC9wPjxwPjxlbT4xMi48L2VtPumCo+S6m+aAu+ivtOWIq+S6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eahOS6uu+8jOS9oOS7rOi/numAvOmDveS4jeaYr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nLrmuIXphpLnmoTmoqbvvIzmoqbliLDphpLkuI3mnaX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OP5LiA5p2h55av54uX77yM5ZKs6L+H6Leq5aSq5L2O5aS06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G5bm444CCPC9wPjxwPjxlbT4xNS48L2VtPuWmguaenOacieS4gOWkqe+8j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aIke+8jOaIkeS4jeS8muWcqOWTreazo++8jOiAjOaYr+abtOWdmuW8u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jYjlpJzljYHkuozngrnlh4bml7bkuIvnur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azkuLvlsLHkvJrlj5jlm57ngbDlp5HlqJjjgII8L3A+PHA+PGVtPjE3LjwvZW0+6KOF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eq55Sx77yM5omT5L2g5piv5oiR55qE5p2D5Y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+8jOaYr+eUnOicnOeahOS/nemynOWJgu+8m+S9k+iwhe+8jOaYr+e6o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BteiNr++8m+aWsOmynO+8jOaYr+eUn+a0u+eahOS8oOaEn+WZqO+8m+aEn+WK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aEn+eahOS/nea4qeeTtuOAgjwvcD48cD48ZW0+MTkuPC9lbT7mlbDnvormlbDnmoT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u5PmnpzmsqHnnaHnnYDkuZ/mmK/luLjmnInnmoT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oiR5Y+q5oOz5a+55L2g6K+077ya5oiR54ix5L2g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piv5ZKM5L2g5Zyo5LiA6LW355qE5pe2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vne+8jOS9oOaDs+ivtOiHqueEtuS8muivtO+8jOS4jeaDs+ivt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+WPquaYr+WBh+ivneOAgjwvcD48cD48ZW0+MjIuPC9lbT7mg7PnlKjkuIDmoLnm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s5bpqpfmiJHku6zlsI/lranlrZDvvIzkvaDmg7PlvpflpKrnroDljZXkuoblkKf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oHkuIDmoLnmo5Lmo5Lns5bliqDkuIDljIXovqPmna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4ix5oOF55qE5Z2f5aKT77yM54ix55qE5aSa5LqG77yM5oiR5oOz5Y67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2h552h44CCPC9wPjxwPjxlbT4yNC48L2VtPuaIkeWUr+S4gOeahOe8uueCueWws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+8jOiAjOeOsOWcqOaIkeWHoOS5juWujOe+juS6h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rZDlsLHliKvpkrvniZvop5LlsJbkuobvvIzpkrvkuI3ov5vnmo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yo5oiR6Z2i5YmN6KOF6LaF5Lq677yM5Zug5Li65L2g55qE5YaF6K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yNy48L2VtPuaIkeacrOadpeaDs+S9juiwg++8jOWPr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e7meaIkeaOjOWjsOWSjOWwluWPq+OAgjwvcD48cD48ZW0+MjguPC9lbT7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l6DkuI3mlaPlrrTluK3vvIzlj6/mmK/vvIzoh7PlsJHvvIzlrrTluK3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vpfniL3vvIE8L3A+PHA+PGVtPjI5LjwvZW0+5Zyo5ryr5ryr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beu54K55pOm6IKp6ICM6L+H77yM5piv5L2g6L276L2755qE5ouJ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77yM55yf5biM5pyb6L+Z5Y+M5rip5pqW55qE5omL5rC46L+c54m1552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wuOi/nOS4jeimgeWSjOeItuavjeWQteaet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S4jei1oueahOaXtuWAmeWPquacieaMqOmqgu+8jOW9k+S9oOWQteeahOi1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cieaMqOaJk+OAgjwvcD48cD48ZW0+MzEuPC9lbT7kuI3mmK/mr4/kuKrkurr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nmoTvvIzkvJror7vkuabnmoTpg73kuI3mmK/lpb3lranlrZ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77yM5LiA55u06KKr5qih5Lu/77yM5LuO5pyq6KKr6LaF6LaK77yM5bC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6L+Z5Lqb6L+36YCU55qE57OV576K77yM5rC46L+c6L+H5LiN5Y67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zMy48L2VtPuaGqOixhuaYr+S4quWNmuWjq+WNtOa8lOS6hu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mHkeengOi0pOaYr+S4quWCu+WNtOa8lOS6huS4quaVmeaO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53miqToh6rlt7HvvIzniLHmiqTku5bkurrvvIzor7fkuI3opoHljYrlpJ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PkurrjgII8L3A+PHA+PGVtPjM1LjwvZW0+5ZCs5ZCb5LiA5bit6K+d77yM5Zyj5pa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m44CCPC9wPjxwPjxlbT4zNi48L2VtPuWIq+S6uuaAjuS5iOeci+S9o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HjeimgeeahOaYr+S9oOW+iOWWnOasouecn+Wun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pnZ7luLjmg7PkvaDvvIzkvYbmiJHkuI3kvJror7TnmoT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5nkuYjniZvpgLzkuobvvIzkuI3og73orqnkvaDlpKrpqoTlgr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mg6K++5LiK5aW95ZC177yM6L+Y5pyJ5Lq65ZSx6LW35q2M5p2l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L+b5p2l77yM5aSn5oCS6Zeu77ya5piv6LCB5Zyo5ZSx5q2M77yB5bqV5LiL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6l6YGT77ya5rip5pqW5LqG5a+C5a+e77yfPC9wPjxwPjxlbT4zOS48L2VtPuWFhOW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i2s++8jOWls+S6uuWmguiho+acje+8jOiwgeWKqOaIkeaJi+i2s++8jOaIkeaJk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gTwvcD48cD48ZW0+NDAuPC9lbT7lgrvkuoblkKfvvIzlv4PnlrzkuoblkKf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KfvvIznn6vmg4XkuoblkKfvvIzpl7nlv4PkuoblkKfvvIzmtLvor6X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mib7nmoTlkKfvvIE8L3A+PHA+PGVtPjQxLjwvZW0+6Jm96K+0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L2T5aW977yM5Y+v5piv5pma552h5pma6LW35b+D5oOF5aW9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8mOWIhu+8jOm7mOm7mOWcsOWuiOWAmeWcqOafkOS4qua4oeWPo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eIseaDheeahOaQuuW4puOAguS4pOmil+epuua0nueahOW/g++8jOS4jee6puiAj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oJXokL3lubbkuI3lj6/mgJXvvIzlj6/mgJXnmoT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oJXokL3ml7bpnZ7luLjmuIXphpLvvIE8L3A+PHA+PGVtPjQ0LjwvZW0+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e57ut562+5Yiw5LqU5aSp77yM6YCB5L2g5L2c5Lia5aSn56S85YyF5LiA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j+S4ieS9oOWIq+W+l+eRn++8jOaAu+S8muacieS4q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S9oOWSlOWSlOeahOOAgjwvcD48cD48ZW0+NDYuPC9lbT7mnInkupvkurr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6rph4zlpb3vvIzlj6/miJHlsLHmmK/mg7PnnIvku5bmtJfmvq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6ISC6IKq5YGa5paX5LqJ77yM5beu54K55rKh54m654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S4jeijhemAvO+8jOaIkeS7rOi/mOaYr+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5HlqJjkvaDmmK/lkKbmmILpppbmjLrog7jkuI3kvY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miornnLzph4zmtYHnu5nni5fjgII8L3A+PHA+PGVtPjUwLjwvZW0+5q2k5qy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Wx55So5LqGNeWIhumSn++8jOS9oOW3suWHu+i0peS6huWFqOWbvTg4JeWtpueUn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pOi/mOacieS4gOS9jeWQjOWtpui1t+W6iuWksei0pe+8jOato+WcqOmHjei1t++8jO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+iIjeWFqOmDqOatu+acuuOAgjwvcD48cD48ZW0+NTEuPC9lbT7lkYror4nkvaDliK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opoHmmK/lnKjpgLzmiJHvvIzmiJHlsLHoo4Xmrbvnu5nkvaDn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LiN6IO9576O5b6X5oOK5Lq677yM6YKj5bCx5LiR5b6X5Yu+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My48L2VtPuavj+asoeaIkeS4gOS4quS6uui1sOWknOi3r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+aAle+8jOWkqei/meS5iOm7ke+8jOaIkei/meS5iOe+ju+8jOecn+aAle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ViuOAgjwvcD48cD48ZW0+NTQuPC9lbT7miJHnmoTmiL/pl7TlvojkubH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6vmiJHkubHkuJbkvbPkurrjgII8L3A+PHA+PGVtPjU1LjwvZW0+6Ieq5LuO6LCI5Lq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6IWw5LiN55eb5LqG77yM5aS05LiN55eb5LqG77yM5b+D6ISP5Lmf5LiN6Le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mavumBk+WFqOS4lueVjOeahOm4oeibi+iBlO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DveaJk+egtOefs+WktOWQl++8n+aJgOS7peWBmuS6uui/mOaYr+imgeeOsOWunu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poLmnpzkvaDmg7PmiJHkuobvvIzlsLHnu5nmiJH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j5HmnaHkv6Hmga/jgILliKvmhovnnYDvvIzlhbblrp7miJHkuZ/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LiN55So5Y6a552A6IS455qu5Y675be057uT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eC5LuA5LmI5Y+r5peg6IO944CCPC9wPjxwPjxlbT41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nieW+l+S9oOWCu++8jOS9oOWwsee7p+e7reijheWCu++8jOWPjeato+mXsuedg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l+S7lueOqeWEv+WRl++8gTwvcD48cD48ZW0+NjAuPC9lbT7kuI3opoHov7fmgYv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Xlj6rmmK/kuKrkvKDor7TjgII8L3A+PHA+PGVtPjYxLjwvZW0+5a+S5YGH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M5a625a625Yeg5LmO54Gv54Gr6YCa5piO44CC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JgOivtOeahOWGheWcqOe+ju+8jOaMh+eahOaYr+iDuOe9qemHjOmdo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OAgjwvcD48cD48ZW0+NjMuPC9lbT7miJHniLHnmoTkurrkuI3mmK/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v4Pph4zmr4/kuIDlr7jpg73lsZ7kuo7liKv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oiQ57up5Ye65p2l5LqG77yM6ICB5biI6ZW/5Ye65LiA5Y+j5rCU5a+5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6ICD5LiK77yM5a+55L2g5ZKM5aSn5a2m6YO95piv5LiA56eN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FtuWunuihqOeZveacquW/heaYr+S7tuWlveS6i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YvuW+l+aJi+m7keOAgjwvcD48cD48ZW0+NjYuPC9lbT7ljp/osIXmiJHnm5v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vmj6HmsLTnrJTvvIznnInlpLTntKfplIHvvIzlpYvnrJTnlr7kuab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rabpnLjlnqvlupXjgII8L3A+PHA+PGVtPjY3LjwvZW0+5pyL5Y+L6L+Z5qC35o+P6L+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a76IGM55qE5Y6f5Zug77ya5oiR55qE5bel5L2c5ZWK77yM5Lu35qC85L6/5a6c6Ye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2OC48L2VtPuW4heeahOS6uuivtOivnemDveWWnOasouivt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vlOWmguOAgjwvcD48cD48ZW0+NjkuPC9lbT7lj6ropoHpkrHliLDkvY3vvIzohJH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lhajlubLnoo7jgII8L3A+PHA+PGVtPjcwLjwvZW0+5aaC5p6c5b2T5Yid54mb6aG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qa06I6y5qCR5LiL55qE6K+d77yM6YKj5LmI546w5Zyo55qE5L2c5Lia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LqG44CCPC9wPjxwPjxlbT43MS48L2VtPue7meaIkeS4gOS4quaUr+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mCu+WxhemCo+Wwj+WtkOeahOaxvei9pue/mOWIsOayn+mHjOWOu++8jOecgeW+l+S7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aMieWWh+WPreOAgjwvcD48cD48ZW0+NzIuPC9lbT7lr7nkuI3otbfvvIzkvaD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nlKjmiLflt7Lnu5PlqZrjgII8L3A+PHA+PGVtPjczLjwvZW0+6Zet5LiK5be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piv5L2g6YKj5Y+v54ix55qE6IW86IWG44CCPC9wPjxwPjxlbT43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Xm+iLpuWPq+S4i+mbhumihOWRiu+8jOacieS4gOenjee7neacm+WPq+WGj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OAgjwvcD48cD48ZW0+NzUuPC9lbT7lpLHljrvnmoTlsLHmnInlpLHljrvnmoT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pLHljrvnmoTnlZnkuZ/nlZnkuI3kvY/jgII8L3A+PHA+PGVtPjc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oS/5pSA55m777yM5bCx5rKh5pyJ5Yiw5LiN5LqG55qE6auY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XtumXtOe7iOeptuimgeavlOeIseW8uuaCje+8jOW/mOius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OAgjwvcD48cD48ZW0+NzguPC9lbT7lpoLmnpzmnInmnaXnlJ/vvIzmiJH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gqPkuYjluIXvvIjmvILkuq7vvInkuobvvIzmma7pgJrngr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e26Ze055yf5piv5Liq5Lyf5aSn55qE5Lic6KW/5ZWK77yM5Y+v5Lul6K6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aKg5rKb5rWB56a744CCPC9wPjxwPjxlbT44MC48L2VtPuaIkOe7qe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keS9oOWFiOaOku+8jOaIkeW4heaIkemaj+aEj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mmK/mnIDmtarotLnml7bpl7TnmoTkuovmg4XvvIzlk63ms6PmmK/mnIDmtarotLn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ooYzlvoTjgII8L3A+PHA+PGVtPjgyLjwvZW0+5ZCM5qGM6Zi/5q+b6K+0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IO455qE5aWz5a2p5a2Q6YO95b6I5aW955u45aSE55qE77yM5Zug5Li65bmz5piT6L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5d2px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Lmh0bWwiPmh0dHBzOi8vZHVhbmp1emlrdS5jb20vZHVhbmp1emkveXdqcWNkOHky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CB02FC12961E74273BA03DEF28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