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EE2183A37ED25B1548C674F0EC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EE2183A37ED25B1548C674F0EC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oiQ6ZW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S5n+aYr+WTiOWTiOWTiOavj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iOWmiOimgeWRiuivieiHquW3seeahOaYr++8jOaIkeS7mOWHu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AvOW+l++8jOS9oOaYr+WmiOWmiOadpeS5i+S4jeaYk+eahOS6uueUn+Wkp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AjeWKoOePjeaDnO+8jOWmiOWmiOS5n+S4gOagt+imgeW/q+S5k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aXoOmZkOeahOW/q+S5kOOAgjwvcD48cD48ZW0+Mi48L2VtPuS8n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n+Wkp++8jOaYr+WboOS4uuS7luS4juWIq+S6uuWFseWkhOmAhuWig+aXt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S/oeW/g++8jOS7luWNtOS4i+WGs+W/g+WunueOsOiHquW3s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qeWtkOWwseWDj+S4gOWdl+aXoOeRleeahOeO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yvuW/g+mbleeQouOAgjwvcD48cD48ZW0+NC48L2VtPuaIkeiupOS4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WmguaenO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uqe+8jOaIkeaEv+aEj+aKiuaIkeeahOmCo+S4gOS7vemDv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qgeeEtuS5i+mXtO+8jOaEn+inieW5uOemj+WPquaYr+mZquWtq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cqOS4gOi1t+iAjOW3suOAgjwvcD48cD48ZW0+Ni48L2VtPu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iEseWOu+W5vOeomuWSjOWoh+Wrqe+8jOaJrOi1t+WIm+mAoOeahOmjjuW4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IkOeGn++8jOmptuWQkemHkeiJsueahOa1t+WyuOOAgjwvcD48cD48ZW0+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ueW8gOW/g+eahOmSiO+8jOaKveS4gOagueaEieaCpueahOe6v++8jOepv+i1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jOS4uuWuneWunee8neWItuS4gOS7tuWlvei/kOeahOiho+ijs++8jO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ZvuaXpeW/q+S5kO+8jOWNg+aXtuWmguaEj++8jOS4h+S6i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oee6teWNs+mAneWPr+S7peaMgee7reWkqemVv+WcsOS5he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S7jeWPr+S7peWIu+mqqOmTreW/g+OAgjwvcD48cD48ZW0+OS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uWboOS4uuS9oO+8jOiKseacteW8gOaUvu+8jOaenOWunuiKs+mmme+8j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eahOa7oeWkqeW4jOacm++8gTwvcD48cD48ZW0+MTAuPC9lbT7lranlr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kvaDmmK/niLjniLjlpojlpojniLHnmoTnu5PmmbbvvIzmmK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nlJ/mnIDlpb3nmoTkvZzlk4HlkozmnIDnvo7nmoTlm77nlLvvvIzmm7T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kuIDnlJ/kuqvkuYvkuI3lsL3nmoTlrp3otLXotKLlr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yf5aSn55qE5a6d6JeP77yM5L2g6KaB5pmT5b6X5LuO6L+Z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M6YCJ5Y+W5pyA54+N5aWH55qE54+g5a6d44CCPC9wPjxwPjxlbT4x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wuOi/nOmDveaYr+WTiOWTiOWTiOi0tOW/g+Wwj+ajieiihO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vj+S4gOWkqemDveaYr+W8gOW/g+eahO+8jOW5uOemj+eahO+8geWmiOWm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uOi/nOWBpeW6t+W/q+S5kO+8gTwvcD48cD48ZW0+MTMuPC9lbT7lranlrZD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mnIDniLHnmoTlrp3otJ3lhL/vvIzlvZPkvaDov5jol4/lnKjlpojlpoj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7bvvIzkvaDlsLHlt7Lnu4/miJDkuLrniLjniLjlpojlpojmnIDnvo7lpb3nmoTmhqfm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JvlvZPkvaDmnaXliLDkurrkuJbpl7TvvIzmnaXliLDmiJHku6zouqvov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7TmiJDkuLrmiJHku6znlJ/mtLvkuK3lv6vkuZDjgIHlubjnpo/kuI7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8L3A+PHA+PGVtPjE0LjwvZW0+5a2p5a2Q5piv5pif5pif44CC5q+N5Lqy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q+N54ix5piv5peg6ZmQ55qE44CC5Y+v5Zyo5oKo55qE6Lqr6L65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LSj6aqC44CCPC9wPjxwPjxlbT4xNS48L2VtPuWunei0ne+8jOaXoOaVs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Gn+edoeeahOagt+WtkO+8jOW/jeS4jeS9j+eLoOeLoOS6suS9oO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S7peiogOihqOeahOW5uOemj+aEn+inie+8gTwvcD48cD48ZW0+MTY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ovazmsLjkuI3mlq3vvIzmg4Xoi6XnnJ/mjJrplb/nm7jkvLTvvIz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nmoTlv4PmsLjov5zlkJHnnYD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ubPlubPlronlronjgII8L3A+PHA+PGVtPjE3LjwvZW0+6L2s55y8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5oiR55qE5a6d6LSd5Y+I6ZW/5aSn5LqG5LiA5bKB44CC5LuO54mZ54m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iw546w5Zyo77yM5bm05aSa6YeM5L2g57uZ5oiR5Lus55qE55Sf5rS75bim5p2l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qyi5LmQ77yM5L2g5bCP5bCP55qE5b+D5Lit5YWF5ruh5LqG5oSf5oCn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i+5Yqo6YO96K6p5oiR5Lus5rex5Y+X5oSf5Yq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boOS4uuS9oOeahOmZjeS4tO+8j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+8jOS+v+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MTkuPC9lbT7mnIDov5Hmr4/lpKnpg73pmarlranlrZ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p4nlvpfov5nkuIDmrrXml7bpl7TmmK/miJHlt6XkvZzku6XmnaX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objgILomb3nhLblt6XkvZzmsqHkuobvvIzlubjnpo/lkozlv6vkuZDlj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Iqx5YS/6Imz5Li96Iqs6Iqz77yM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pyJ6Ieq5bex55qE5oiQ6ZW/77yM5L2G5b2T6Z2i5a+56bKc6Iqx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L+h5aW55piv5Li65oiR5byA5pS+44CCPC9wPjxwPjxlbT4yMS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a1quiKsemDveS4uua1t+a7qeiAjOadpe+8jOS4jeaYr+avj+mil+aYn+aYn+m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iAjOadpe+8jOS4jeaYr+avj+asoee7humbqOmDveS4uum6puiLl+iAjOadpe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IseeahOWuneWuneS4uuS9oOW8gOW/g+W5uOemj+iAjOadpe+8jOeln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garmmI7nmoTkurrvvIzku4rlpKnlgZrmmI7lpK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5Lmg7DnmoTkurrvvIzku4rlpKnlgZrmmKjlpKnnmoTkuovvvJvns4rmto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jlpKnnmoTkuovkuZ/mjqjnu5nmmI7lpKnjgILmhL/kvaDlgZrkuIDkuKr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lgZrkuIDkuKrml7bpl7TnmoTkuLvkur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iA55u0576O576O5ru06L+Y6IO95q+P5aSp6Zmq5a2p5a2Q77yM5q+P5aS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bm456aP44CCPC9wPjxwPjxlbT4yNC48L2VtPuiuqeeQhuaDs+S4u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vOiIqu+8jOiuqeefpeivhuS4uuS9oOWinua3u+WKm+mHj++8jOWBmu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gTwvcD48cD48ZW0+MjUuPC9lbT7mhL/kvaDkuqvmnInmnJ/mnJvkuK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lpzmgqbvvIzmr4/kuIDku7blvq7lsI/nmoTkuovnianpg73og73luKbnu5nkvaD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kozml6DnqbfnmoTlv6vkuZDvvIE8L3A+PHA+PGVtPjI2LjwvZW0+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Gl5bq35oiQ6ZW/77yM5Lq66KeB5Lq654ix77yM6IGq5piO5rS75rO8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q5ZCN54mM5aSn5a2m77yM5YmN6YCU5peg6YeP77yB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JgOS4jeWcqO+8jOW/q+S5kOaXoOWkhOS4jeacie+8jOWPquimgeS9oOWOu+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Ou+Wvu+aJvuOAgeWOu+aOoue0ou+8jOS9oOe7iOeptuS8muWPkeeOsOWug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OAguaIkeWcqOaIkOmVv+S4reWvu+inheW/q+S5kO+8jOWcqOW/q+S5kOS4r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guPC9lbT7mnaXvvIznrJHkuIDkuKrvvIzlrp3otJ3vv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mnaXliLDkuJbpl7TnmoTnrKzkuIDlo7Dllbzlk63ov5jlnKjogLPml4HokKb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r/lkYDlrabor63ov5jlv73ov5zlv73ov5HlnLDkvKDmnaXvvIzkvaDljrv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mrYzov5jkvZnpn7PmnKrkuobvvIzkurLniLHnmoTlrp3otJ3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r4/kuIDml7bvvIzmr4/kuIDliLv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KaB5LiN5Y+v6YG/5YWN5Zyw5oiQ6ZW/44CC5oiQ6ZW/5b+F54S2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OO6Zuo55qE56Oo56C677yM6Iul5LiA6Lev6aOO5bmz5rWq6Z2Z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oiQ6ZW/44CC5oiQ6ZW/5oC76KaB57uP6L+H6YGX5b+Y5ZKM5Yib5Ly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5oiQ6ZW/5pyq5YWN5Lmf5aSq5q6L6YW344CC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i/meaYr+S9oOS4uuiHquW3semigeWPkeeahOesrOS4gOS7veetvuivge+8jOW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WwseWPr+S7pei1sOmBjeS4lueVjOWQhOWcsOOAguaIkeS7r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eW/q+S5kOWcsOaIkOmVv+OAgjwvcD48cD48ZW0+MzEuPC9lbT7pma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vvIzlubjnpo/ml7blhYnvvIznvo7po5/nm7jkvLTvvIHln7nlhbv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u4XkuLrkuobnlJ/lkb3nmoTlu7bnu63vvIzmm7Tph43opoHnmoTmmK/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lJ/lkb3miJDplb/nmoTov4fnqIvvvIE8L3A+PHA+PGVtPjMyLjwvZW0+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5a6d5aSp5aSp6YO96IO95YOP6Iqx5YS/5LiA5qC35byA5pS+77yM5YOP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77yB5YGl5bq344CB5b+r5LmQ55qE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iuaMmueIseeahOeUn+aXpeelneaEv++8jOe7meS6i+S4mui0tO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Ev+WcqOi/meeJueWIq+W5uOemj+eahOS4gOWkqe+8jOWlueaXtuaXtuasou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jwvcD48cD48ZW0+MzQuPC9lbT7lranlrZDvvIzmhL/kvaD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pg73og73lvpfliLDlrp7njrDvvIznpZ3kvaDlnKjmr4/kuKrmiJDplb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lvIDlvIDlv4Plv4PvvIHlgaXlurflkozlv6vkuZD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Jzopb/vvIznnJ/or5rnmoTnpZ3mhL/lgaXlurflkozlv6vkuZD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jgII8L3A+PHA+PGVtPjM1LjwvZW0+5b2T5L2g6ZW/5aSn55qE6YKj5aSp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auM5oiR5ZSg5Y+o55CQ56KO77yM5oiQ6ZW/55qE6L+H56iL5YaN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y5oOr77yM5L2g5Lmf5LiN6KaB6L275piT5pS+5byD5ZKM5ZC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WnOaCpuOAguelneS9oOW/q+S5kO+8gTwvcD48cD48ZW0+MzcuPC9lbT7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otLrkvaDvvIznlKjmmbrmhafmiY3mg4Xog4bnlaXlkozmr4XlipvvvIzlvIDovp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sZ7kuo7kvaDoh6rlt7HnmoTlnJ/lnLDjgII8L3A+PHA+PGVtPjM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77yM5LiN55So6Ium6Ium5Zyw5oOz5L2g77yM5Lmf5LiN5b+F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L2g77yM5Y+q6ZyA55Sc55Sc5Zyw5Zac5qyi5L2g77yB5oiR55qE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WtqeWtkO+8jOaEv+S9oOW/q+W/q+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OeomuWSjOWoh+Wrqe+8jOaJrOi1t+WIm+mAoOeahOmjjuW4hu+8jOmptu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mHkeiJsueahOa1t+WyuOOAguS4gOaDs+WIsOS9oOeahOWwj+aJi+aKmuaRuO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uuS9oOaLheW/p+eahOiEuO+8jOW/g+W3suW8gOa7oeiK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p3lrp3lgaXlgaXlurflurfmiJDplb/jgILliY3pgJTml6Dph4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mnKrmnaXjgII8L3A+PHA+PGVtPjQxLjwvZW0+5Lq66KaB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77yM5oSf5oGp5piv5LiA56eN5paH5YyW57Sg5YW7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aKD55WM77yM5piv5LiA56eN55Sf5rS75oCB5bqm77yM5pu05piv5LiA56eN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oSf6LCi6YKj5Lqb5biu5Yqp6L+H5oiR5Lyk5a6z6L+H5oiR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6p5oiR5Zyo5oiQ6ZW/55qE6L+H56iL5Lit5oeC5b6X5LqG5oCO5LmI5Li6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0Mi48L2VtPuS6sueIseeahOWunei0neOAge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WPmOW+l+abtOe+juWlve+8jOWPr+eIseeahOWwj+WuneWune+8j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i/meS4que+juS4veeahOS4lueVjO+8jOWcqOi/mea8q+mVv+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Ev+S9oOWBpeW6t+aIkOmVv++8jOW5uOemj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ova7ovazmsLjkuI3mlq3vvIzmg4Xoi6XnnJ/mjJrplb/nm7jkv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lsIbmsLjov5zorrDkvY/ov5nkuIDlpK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ovrDlv6vkuZDvvIE8L3A+PHA+PGVtPjQ0LjwvZW0+5b+Y6K6w5ZKM5pS+5byD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aW955qE6K+g6YeK77yM5LiA6L2s6Lqr5bCx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Lya5pu05Z2a5by644CCPC9wPjxwPjxlbT40NS48L2VtPuS5oOaDr+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AneW/te+8jOS5oOaDr+etieS9oO+8jOWPr+aYr+WNtOS4gOebtOayoeaci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WIsOS9oOOAgjwvcD48cD48ZW0+NDYuPC9lbT7miJDplb/nmoTov4fnqI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kuLronbbvvIzmjKPmiY7nnYDopKrmjonmiYDku6XnmoTpnZLmtqnlkozkuJHpm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mipbliqjovbvnm4jnvo7kuL3nmoTnv4XohoDvvIzpl6rpl6rnmoT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vvIzlubjnpo/nmoTpoqTmipbjgII8L3A+PHA+PGVtPjQ3LjwvZW0+6Zmq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+r5LmQ56ul5bm077yM5aW96Zq+5b6X5aW954+N5oOc77yM5LiA5pmD55y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q5bCP5LyZ5a2Q55qE5pe25YCZ77yM5Lya5Y+R546w546w5Zyo55qE5reY5rCU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Yiw6ZW/5aSn5ZCO6YO95piv5bm456aP5ZKM5Zue5b+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iuqeaIkeS4uuS9oOelneemj++8jOiuqeaIke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/q+S5kO+8geelneaIkeeahOWunei0n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orplb/otormvILkuq7otorplb/otorogarmmI7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gaXlurflv6vkuZDlnLDmiJDplb/vvIE8L3A+PHA+PGVtPjU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6Ziz5YWJ77yM5YOP6Zuo6Zyy77yM5pKt5pKS5Zyo5LiW55WM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YOP5riF6aOO77yM5YOP6Zu+5bKa77yM6JCm57uV5Zyo5oiR5Lus6Lqr6L65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aSE5LiN5Zyo44CCPC9wPjxwPjxlbT41MS48L2VtPuWPr+eIseeahOiEuOibi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eahOiFv++8jOi/mOaciemCo+S4jeaXtuWZmOi1t+eahOWwj+WYtO+8jOWuneWun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WvjOi0te+8jOS4gOecvOS+v+efpeWJjeeoi+S6ru+8jOS4pOecvOacm+WOu+eKtuWF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eci+WHoOecvOS4jeS4gOiIrO+8jOS8vOmUpueahOWJjeeoi+WwveaYvuOAg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0u+azvOWBpeW6t++8jOW8gOW/g+aIkOmVv++8gTwvcD48cD48ZW0+NTI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nuq/nnJ/nmoTvvIzlpbnkvJrkuLrkuIDkuKrlubPlh6HnmoToh6rnhLbmm7Tmm7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UzLjwvZW0+5a2p5a2Q5piv5LiA5Liq5a625bqt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yo77yM6K6p5a2p5a2Q5YGl5bq344CB5b+r5LmQ5Zyw5oiQ6ZW/77yM5bC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piv5q+P5LiA5L2N5a626ZW/55qE55CG5oOz5ZKM5oS/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+W/g+WcsOelnei0uuS9oO+8jOeUqOaZuuaFp+OAgeaJjeaDheOAgeiDhu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+8jOW8gOi+n+WHuuS4gOWdl+WxnuS6juS9oOiHquW3seeah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u5nlhajlrrbluKbmnaXkuoblubjnpo/lkozmrKL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lk4jlk4jlk4jpqoTlgrLvvIzmiJHku6zlsIblsL3lipvkuLrkvaDnlZnkv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plb/nnqzpl7TvvIzluIzmnJvkvaDmiJDplb/nmoTot6/kuIrlhYXmu6H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uI7nvo7lpb3lm57lv4bjgII8L3A+PHA+PGVtPjU2LjwvZW0+5oiR5Lus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615YWF5ruh5YaS6Zmp5LiO6ICD6aqM55qE5peF56iL77yM6L+Z5q61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OK5Zac77yM5Lya5pyJ5qyi5LmQ77yM5b2T54S277yM5Lmf5LiN5YWN5Lqk57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Lqk57uH552A6L+36Iyr44CC55Sx5LqO5peg5rOV6aKE5rWL5LiL5LiA5q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77yM5Zug5q2k5oiR5Lus6YO95YWF5ruh5LqG5pyf5b6F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yo6ICD6aqM5Lit56Oo57uD6Ieq5bex77yM5omN6IO95L2T546w5Lq655S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omN5Lya6YCQ5q2l5oiQ6ZW/44CCPC9wPjxwPjxlbT41Ny48L2VtPu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9oOmDveS4jeimgeaUvuW8g+W4jOacm++8jOWPquimgeebuOS/oeacn+W+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+8jOaXoOiuuueisOWIsOS7gOS5iOaMq+aKmO+8jOWPquimg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mguaEv+S7peWBv+OAgjwvcD48cD48ZW0+NTguPC9lbT7ljYHmnIjmgIDog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lpzlvpfotLXlrZDvvIzmjozkuIrkuYvmmI7nj6DvvIzlv4PlpLTkuYvogon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b7oiKzlkbXmiqTvvIzplb/ovojnlrzniLHmnInliqDvvIzkvYblranlrZDkuI3og73m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L/lrp3lrp3lgaXlurfmiJDplb/vvIzniLbmr43mlZnlr7zmnIn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K665Y+R55Sf5oCO5qC355qE5Y+Y5pWF77yM5LiN6KaB5omT56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f5pyJ55qE6KeE5b6L77yM6KaB5oyJ5pe25ZCD6aWt77yM5oyJ5pe2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iuWkqeaYr+aIkeiBquaYjua8guS6ruWls+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Wls+WEv+i/h+WkqeWkqeW8gOW/g+W/q+S5kO+8jOawuOi/nOeIs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NjEuPC9lbT7mhL/kvaDmmK/kuIDlj6rnh5XvvIzooZT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mnaXvvJvmhL/kvaDmmK/kuIDlj6rpubDvvIzkuIDlsZXnv4XvvIznrq3kuIDoiKz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r67lpKnjgII8L3A+PHA+PGVtPjYyLjwvZW0+5Lq655Sf5aaC5qKm77yM6IGa5pWj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aaC5pil6Iqx5bmV5YeL6Zu277yM5Yeg6K6455u46IGa77yM5Yeg6K64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5bKC6ZqP5b+D44CCPC9wPjxwPjxlbT42My48L2VtPuWQkeWWnOe+iu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tpuS5oO+8m+WQkeayuOe+iue+iueahOWBpeW6t+WtpuS5oO+8m+WQkeaHku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Mkemjn+WtpuS5oO+8m+WQkeeBsOWkqueLvOeahOawuOS4jeaUvuW8g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JnYm8w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21yZ2JvMHNpe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EE2183A37ED25B1548C674F0EC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