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2AA5BDF0E5661E7ECAE2E3A175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2AA5BDF0E5661E7ECAE2E3A175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lJ/ml6XnpZ3npo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ei54S25LiN5piv5o+h5L2P5omL5o6M77yM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pe25YWJ77yb5LiN5piv55WZ5oGL6L+H5b6A77yM5bCx6IO96Zi75L2P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aI5aaI5bCx5pS+5byA5omL77yM6K6p5L2g5bC95oOF6ZW/5aSn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KB5pyI6KKr5LiA6aG16aG15pKV5Y6777yM5Y+q5Ymp5paw5bm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Zyo6aOO5Lit55qE5qCR5qKi77yM5b6u5b6u6aKk5oqW44CC6L+96ZqP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oqK5pel5a2Q6J6N5YyW77yb5Zyo5paw5bm055qE56qX5qOC5LiK77y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6qX6Iqx44CC56m65Lit6aOe6Iie55qE6LS65Y2h77yM5oqK5paw5bm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p5Ye744CC5om+5a+75aW55Y+v54ix55qE5a2p5a2Q77yM6Lqy5Zyo55y85rO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t44CC5LiA57KS56eN5a2Q5pKt5LiL77yM5Zyo5Yaw5Ya755qE5aSn5Zyw5LiK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5ZSx5q2M55qE54iG56u577yM5YKs552A5L2g5b+r5b+r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5Lus5piv5a2m55Sf77yM5L2g5Lus55qE5Lq655Sf5Lu75Yqh5bCx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iM5pyb5L2g5Lus6K6k55yf44CB5Yqq5Yqb44CB6LiP5a6e5Zyw5oqK5a2m5Lm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M5oiQ5aW977yBPC9wPjxwPjxlbT40LjwvZW0+5Y2B5YWr5bKB77yM5oiQ5Li6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qCH5b+X77yM5oiQ5Li65oiR5oCd5oOz5oiQ54af55qE5Y+I5LiA6L+b5q2l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57uZ5oiR5bim5p2l55qE5pyJ5qyj5Zac44CB5pyJ5oOK6K6244CB5pyJ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L+36Iyr44CB6L+Y5pyJ5reh5reh55qE5b+n5Lyk44CB6L+Y5pyJ6YKj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15oeC44CCPC9wPjxwPjxlbT41LjwvZW0+5ruh5pyI54Wn77yM5q+P5LiA5L2N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25q+N55qE5bCP5aSp5L2/77yM6LCi6LCi5oiR55qE5bCP5aSp5L2/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K6p5oiR5Lus5byC5bi45b+r5LmQ44CCPC9wPjxwPjxlbT42LjwvZW0+56Wd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B5oS/5L2g5Zyo5pyq5p2l55qE5pel5a2Q6YeM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K6LWw6LaK6aG677yM6LaK6LWw6LaK6L6J54WM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5So5p2l5aal5Y2P55qE77yM5L2g6YCA57yp5b6X6LaK5aSa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Y5oGv55qE56m66Ze05bCx6LaK5pyJ6ZmQ44CC5pel5a2Q5LiN5piv55So5p2l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Go546w5b6X6LaK5Y2R5b6u77yM5LiA5Lqb5bm456aP55qE5Lic6KW/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LaK6L+c44CCPC9wPjxwPjxlbT44LjwvZW0+5Y2B5YWr5bKB55qE5aSp56m6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077yM5oiR5Lus5oyl5rSS552A5b+r5LmQ77yM5Lmf5LiN5pat5oiQ6ZW/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u95pyA576O55qE6Z2S5pil5bm05Y2O44CCPC9wPjxwPjxlbT45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iR55qE5a2p5a2Q77yM5L2g5q2j56uZ5Zyo5Lq655Sf55qE5LiA5Liq5YWz6ZS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77ya5Zue6aaW77yM5piv5oKE54S25rqc6LWw55qE56ul5bm05pe25YWJ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bi35bmV5q2j5b6Q5b6Q5ZCR5L2g5byA5ZCv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WEv+WtkO+8geiwouiwouS9oOWNgeWFq+W5tOadpeS8t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avj+S4gOWkqe+8jOaYr+S9oOeahOmZjeS4tO+8jOiuqeaIkeS7rOaHgu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i0o+S7u++8jOS7gOS5iOaYr+S5ieWKoe+8jOS7gOS5iOaYr+eIse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vueWNmuWkp+eyvua3seeahOeIseacieS6huWFqOaWueS9jeeah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boOW/g+S4reWFhea7oeS6hueIse+8jOaIkeS7rOaJjeS8muWmguatpOeah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DreeIsei6q+i+ueaJgOacieeahOS6uuWSjOS6i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LniLHnmoTlpbPlhL/vvIzlpojlpojlvojpq5jlhbTog73pmarkvaDotbDliL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ljYHlhavlsoHku6XlkI7vvIzkuIDliIfpg73opoHpnaDkvaDoh6rlt7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iqrlipvvvIHku7vkvZXml7blgJnpg73kuI3opoHmlL7lvIPoh6rlt7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mmK/mnIDmo5LnmoTvvIE8L3A+PHA+PGVtPjEyLjwvZW0+576h5oWV5L2g55qE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piv6L+Z5qC35rWq5ryr77yM5YWF5ruh6K+X5oOF55S75oSP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O95b+r5LmQ5YGl5bq3576O5Li977yM55Sf5ZG96ZyA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oqK5o+h77yB5Y2B5YWr5bKB55Sf5pel5b+r5Lm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jOaIkeW4jOacm+avj+Wkqeeci+WIsOS9oOeahOesk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DjOi0n+WkquWkp+eahOWOi+WKm++8m+aIkeW4jOacm+iDveWkn+mZquS9oO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OieWFie+8jOS4jeeuoeWJjemdouWkmuWwkemjjumbqO+8jOaIkeS7rOmDv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WuneWuneeUn+aXpeW/q+S5kO+8jOaIkeeIseS9o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niLHkvaDvvIzniLjniLjopoHkvaDmsLjov5zlvIDlv4Plv6vkuZDvvIzkuI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lhbblrp7lsLHmmK/kuIDkuKrlv4PmhL8mbWRhc2g7Jm1kYXNoO+W4jOacm+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W/g+WBpeW6t++8jOW/q+S5kOaIkOmVv++8j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4rlkI7vvIzlnKjkvaDmiJDplb/nmoTpgZPot6/kuIrvvIzlsIbkvJr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o6jngrzlkozmjKvmipjvvIzniLjniLjlpojlpojluIzmnJvkvaDli4fmlaL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blnZrlvLrnmoTmiJjog5zlroPku6zvvIzmiJDkuLrkuIDkuKrnlJ/mtLvnmoT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miJDkuLrkuIDkuKrpobblpKnnq4vlnLDnmoTnlLflrZDms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uK5aSp5piv5oiR55Sf5pel77yM5oiR5LuO5p2l5Lmf5rKh5pyJ5b+Y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6YeM56Wd6Ieq5bex77yM55Sf5pel5b+r5LmQ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6Z2T5aWz77yBPC9wPjxwPjxlbT4xNy48L2VtPuS9oOWQjOaEj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+8jOaIkemDveS8muetieW+he+8m+S9oOaDs+aIluiAheS4jeaDs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S4jeS8muWPmO+8m+S9oOeIseaIluiAheS4jeeIse+8jOaIkeeahOW/g+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S7iueUn+S7iuS4luS4jeemu+S4jeW8g++8m+elne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lnKjkuIDkuKrkurrnmoTnlJ/lkb3ljobnqI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moToirHlraPlj6rmnInkuIDmrKHvvIzorqnmiJHku6zmiorlroPkuab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ph4zvvIzmsLjov5zmlaPlj5Hlh7rorrDlv4bnmoToiqzoirPjgILnpZ3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E5LjwvZW0+5aaI5aaI5biM5pyb5L2g6IO95pu0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o6l5Y+X55+l6K+G77yM5pu05aSa5Zyw5qyj6LWP5a2m5Lmg5Yir5Lq6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CQ5b+D5Zyw5Y675YC+5ZCs5Yir5Lq655qE6K6y6L+w77yM5pu05YuH5pWi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7y654K544CCPC9wPjxwPjxlbT4yMC48L2VtPuWtl+mHjOihjOmXt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7oea7oeeahOeIse+8jOaYr+WvueWEv+WtkOaIkOmVv+eahOacn+acm++8jOaYr+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cquadpeeahOaXoOmZkOWQkeW+gOOAgjwvcD48cD48ZW0+MjEuPC9lbT7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IDlp4vluIzmnJvoh6rlt7HmhaLngrnlj5jogIHjgILmhJ/mv4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kuI7nibXmjILvvIzmhJ/osKLkvp3ml6fpmarkvLTlnKjmiJH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yLjwvZW0+56ul6K+d5pWF5LqL6YeM6L295ruh5LqG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L+Y6IO955So5b2T5bm055qE56ul55yf6K+75Yiw77yM56ul5b+D6YeM6Z2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+r5LmQ77yM5L2g5piv5ZCm6L+Y6IO955So5b2T5bm055qE5b+D5oCB5oSf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S/5L2g55So56ul55y855yL5LiW55WM77yM5bm456aP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y48L2VtPuWNgeWFq+Wyge+8jOabvue7j+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eDreaDheaZleafk+S6huaIkeeahOS4lueVjO+8jOiAjOS7iu+8jOaIke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LieWKseiHquW3se+8jOaJjeiDvei1sOWHuui/mem7kea0nuS4gOiIrOa3s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iwjuOAgjwvcD48cD48ZW0+MjQuPC9lbT7lhL/lrZDvvIzljYHlhavlsoH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vZzkuLrkuIDkuKrmiJDlubTkurrlvIDlp4vlnKjnpL7kvJrkuIrmiZPmi7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mhI/or4bliLDotKPku7vkuozlrZfnmoTliIbph4/vvIzkvZz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vvIzkvJrmnInoh6rlt7HlupTlsL3nmoTnpL7kvJrotKPku7vlkozlrrbluq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vZPkvaDlvojlpb3nmoTlsL3kuoboh6rlt7HnmoTotKPku7vvvIzkuZ/lsLH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njrDkuoboh6rlt7HnmoTkurrnlJ/ku7flgLzjgII8L3A+PHA+PGVtPjI1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f6LCi5L2g55So6buE6YeR55qE5b+D5Zyw5b2x5ZON552A5oiR77yM5byV6aK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o5aSq6Ziz6Iis55qE5b+D54Wn6ICA552A5oiR77yM6K6p5aaI5aaI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aE6Imv77yM5Lmf6K6p5Zyo5L+X5LiW6YeM5LiO5aaI5aaI5riQ6KGM5riQ6L+c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L5oOF6YeN5paw5rqQ5rqQ5LiN5pat5Zue5b2S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eS9oOS8muWcqOiHqueUseS4reeuoeWlveiHquW3seOAguW5tuS4l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S9oOWwhuS8muaYr+S4gOS4quWvueS7luS6uuOAgeWvueekvuS8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cuPC9lbT7mjqzkuIDmna/mnIDmuIXnmoTnvo7phZL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Jvmi6XkuIDnvJXmnIDmmpbnmoTpmLPlhYnvvIzpgIHljrv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i77kuIDniYfmnIDnu7/nmoToirPojYnvvIzkvKDpgJLmiJHnu7Xnu7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nIDnnJ/mjJrnmoTlhL/lrZDvvJvnpZ3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i454i45aaI5aaI5biM5pyb5L2g6IO95aSf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pyJ6K6h5YiS77yM5LiT5rOo5Yqb5by644CB5omn6KGM5Yqb5by6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A5pyX44CB5pyJ6Ieq5Yi25Yqb55qE5aSn5rCU55S35a2p77yM6YKj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YKj5Liq6LeR5b6X5pu05b+r77yM5pu06L+c55qE5YWU5a2Q77yB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OS48L2VtPuWNgeWFq+Wyge+8jOivt+WtpuS8muWllOi3k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NgeWFq+WygeeahOiHquW3se+8jOWGmee7meWNgeWFq+WygeaXtumZquS8t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+ueeahOS6uuOAguaIkOW5tOS6uu+8jOWLh+aVouWQkeWJjei1sOWPr+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oLmnpzmsqHmnInoirHmnLXvvIzmmKXlpKnlsIbkvJrlr4Llr5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v4Dmg4XvvIzlm5vlraPlsIbkvJrlubPlurjvvJvlpoLmnpzmsqH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kvJrlpLHljrvkuIDkuKrmnIDlhbPlv4PkvaDnmoTkurrvvIH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/lhZTkvJrpl67vvJrmiJHor6XlkozosIHotZvot5HlkaLvvJ/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vIDnjqnnrJHvvIzlrp3otJ3miY3kvJrlvIDlvIDlv4Plv4P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77yM5LuK5aSp5byA5aeL5L2g5bCx5Y2B5YWr5bKB5LqG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oiQ54af77yM5oSP5ZGz552A5oiQ5Lq677yM5L2g5piv5aSn5Lq65LqG44C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5L2g6Ieq5bex5o6M5o+h55qE77yM6Lev5piv5L2g6Ieq5bex6LWw55qE44C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Ieq5bex55qE56ul5bm077yM6LWw5aW96Ieq5bex55qE5bCR5bm0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IO96LWw5aW96Ieq5bex55qE5Lq655Sf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8muikquiJsu+8jOe5geiKseS5n+S8muWHi+mbtu+8jOS9huW/g+S4reeahOS6su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ePjeiXj+OAguWcqOi/meS4queJueauiueahOaXpeWtkOmHjO+8jO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WcqOi6q+aXge+8jOS9huaYr+a3sea3seeahOelneemj+S4jeS8muW/m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gTwvcD48cD48ZW0+MzMuPC9lbT7miJHluIzmnJv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h4LlvpflloToia/kuI7liqnkurrjgILpgIHkurrnjqvnkbDvvIzmiYvnlZnkvZ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jmnInkuIDpopflloToia/kuYvlv4PvvIzlsL3lj6/og73ljrvluK7liqnpnIDopo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kurrvvIzoh7PlsJHog73orqnkvaDku47kuK3ojrflj5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K6p5oiR5Li65L2g56Wd56aP77yM6K6p5oiR5Li65L2g5qyi56yR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ZKM5pSv5oyB5L2g44CC56Wd5oiR5pyA5Lqy54ix55qE6Ze65aWz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S48L2VtPueCq+ebrueahOmqhOmYs++8jOW3suS4uuS9o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lneemj+eahOaZqOmSn++8jOW3suS4uuS9oOaVsuWTje+8m+Woh+iJs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uuS9oOW8gOaUvu+8m+e+juWlveeahOaXpeWtkO+8jOW3suaChOaChOadpeS4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zYuPC9lbT7lj4jmmK/kuIDlubT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lpoLmnpzlsJrmnInkvZnlipvvvIzorrDlvpfkv53miqT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nlY/kuI3mgJbkuI3mgILkuI3pgIDkuI3no6jlj73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3LjwvZW0+5Y2B5YWr5bKB77yM5Luk5Lq654K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oiR5Lus5ZGK5Yir5bm856ia77yM5L2G5rGC57qv55yf5LiN6KaB6ZqP5L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oS/5Y2B5YWr5bKB55qE6Z2S5pil77yM6IO957uY5Ye65LiA5bmF5aSa5b2p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B56Wd5L2g55Sf5pel5b+r5LmQ77yBPC9wPjxwPjxlbT4zOC48L2VtPuaMq+aKm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+8jOaIkeS7rOS7peW+rueskeWOu+mdouWvue+8jOWwseayoeaciemXr+S4jei/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bsOmavueahuWtmOWcqO+8jOaIkeS7rOS7peWdmuW8uuWOu+W+geacj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n+S4jei/h+eahOays++8geaEv+S9oOeUqOWdmuW8uueahOW/g++8jOW+rueskeeahO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HquW3seeahOeyvuW9qeacquadpeOAgjwvcD48cD48ZW0+MzkuPC9lbT7kvaD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lkrjkuZ/kuI3mt6HjgILlkIPkuoblroPplb/lr7/vvIzorqnkvaDkuZDkuKr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lpKnlpKnmnInvvIzlgaXlurfliLDmsLjkuYXjgILku4rlpKnmmK/kvaD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vvIznpZ3kvaDmnb7mn4/luLjpnZLvvIzmsLjmspDmmKX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Q5Yqf55qE6IOM5ZCO77yM5rC46L+c5piv6Imw6L6b5Yqq5Yqb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oqK6Imw6Ium546v5aKD5L2c5Li656Oo54K86Ieq5bex55qE5py66YGH77yM5o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2T5L2c5aSn5LqL5bmy77yM5LiA5q2l5LiA5Liq6ISa5Y2w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NgeWFq+WygeeahOWwkeeUt++8jOacieS4gOS7veW+iOe+juW+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eahOaDheS4ne+8jOacieS4gOeJh+W+iOWwj+W+iOWwj+eahOiHquaIk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S7veaIkOeGn+eahOWtpOeLrOOAguWNgeWFq+WygembqOWto+aYr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mbqOWto+OAgjwvcD48cD48ZW0+NDIuPC9lbT7lsoHvvIzlr7nkuo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nlLflranmnaXor7TvvIzmmK/kuIDkuKrljYHliIbnibnmrorlkozlgLzlvpf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ml7bliLvjgILkuIDnm7TnpYjmnJvkvaDlgaXlurfmiJDplb/nmoT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LrkvaDmiJDkurrmhJ/liLDnlLHoobfnmoTmrKPmhbDvvIzlubbnnJ/lv4PlnLD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QzLjwvZW0+5rC46L+c5LiN6KaB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Y675q+U5Yir5Lq655qE5LyY54K577yB5L2g6KaB5piO55m977yM5Lq6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iq5LiW55WM5LiK5Lmf5rKh5pyJ5a6M5YWo55u45ZCM55qE5Lik54mH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Yir5Lq655qE5LyY54K55rKh6ZSZ77yM5L2G5peg6ZyA5aaE6Ieq6I+y6Ja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bCx5aW944CCPC9wPjxwPjxlbT40N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Fq+WygeeUn+aXpe+8jOelneS9oO+8muWPkei0ouWKv+WktOWmguW/q+mprOWKoO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WNg+mHjO+8m+WPkeWxlemAn+W6puWmgua7lOa7lOaxn+awtO+8jOWKv+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lveS6i+WPkeeUn+WmgumbqOWQjuaYpeesi++8jOe7nOe7juS4jee7ne+8m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mguavlOi1m+aOpeWKm++8jOWlvei/kOS8oOmAkuOAguelneS9o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UuPC9lbT7mmKXljrvnp4vmnaXvvIzmnInkuID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LvmmK/orqnmiJHnlZnmgYvvvIzpgqPlsLHmmK/np4vlpKnvvIzlm6DkuLrljYHlha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ov5nkuKrpo5jlj7bnmoTlraPoioLph4zvvIzkvaDlp5flp5fogIzmnaXvvIzku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vvIzmiJHnmoTnlJ/mtLvlm6DkuLrkvaDnmoTlrZjlnKjogIzlj5jlvpf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lpKnvvIznlJroh7Pmr4/kuIDliLvvvIzpg73kuI7kvaDmga/mga/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2LjwvZW0+5Zyo5L2g5Lus5Y2B5YWr5bKB5oiQ5Lq6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a625Lq65a+55L2g5L+p6L+Y5pyJ5LuA5LmI5pu05aSa55qE5pyf5p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M5pyb5L2g5Lus5rC46L+c5LiN6KaB5Lii5o6J6Ieq5bex6Lqr5LiK6YKj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b6377yM5bm25LiU6IO95aSf5LiN5pat5Zyw5a6M5Za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WPmOWdmuW8uuS6hu+8jOS7peWJjemCo+S4queIseWTrem8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t+Wtqe+8jOW3sue7j+mVv+Wkp+S6hu+8jOWGheW/g+WdmuW8uu+8jOaAp+agv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guPC9lbT7luIzmnJvkvaDmmK/kuIDkuKrog73nrJHnnYD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rrvvIzmiJHkuIDnm7TorqTkuLrpgqPmiY3mmK/mnIDlnabnhLbjgIH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Q5LjwvZW0+5bCG5p2l55qE5L2g5LiN6K666Lqr5bG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N6K665Lyf5aSn6L+Y5piv5bmz5Yeh77yM5LiN6K665a+M5pyJ6L+Y5piv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pyJ5peg5oiQ5bCx77yM5L2g6YO95piv5oiR5Lus55qE5pyA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Sf55qE54m15b+144CCPC9wPjxwPjxlbT41MC48L2VtPuWNgeWFq+Wy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srOS4gOS4qum7hOmHkeaXtuauteOAguWwseWDj+Wkqei+ueeahOS4gOaKue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keWkqeepuuWxleW8gOS6huefq+WBpeeahOe/heiGgOOAgueQhuaDs+OAg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+8jOeKueWmguS4g+W9qeeahOiZuemck++8jOWcqOS9oOeahOecvOWJje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S9oOebruS4jeaah+aOpe+8jOiuqeS9oOa/gOaDheWbm+a6ou+8jOiuqeS9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aYvuOAgjwvcD48cD48ZW0+NTEuPC9lbT7luIzmnJvvvIzku47kvaDov5vkuob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uJDmuJDmnInkuoboh6rlt7HkuLvlvKDnmoTkvaDvvIzlj6/ku6Xoh6rnlL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vaDnmoTmnKrmnaXvvIzmiJHku6zpg73kvJrmlK/mjIHkvaDnmoT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77yM5LiN5piv6K+d6K+t6IO95aSf6KGo6L6+55qE77yb5Lqy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ZKx6IO95aSf6KGh6YeP55qE44CC5Y2B5YWr5bKB77yM5oS/5oiR5Lus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bm055qE55Sf5pel77yM55u05Yiw5rC46L+c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ls+WEv++8jOWcqOWNgeWFq+Wyge+8jOe7meiHquW3seS4gO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dmuS/oeS4lOaJp+iRl++8jOiusOS9j+iHquW3seWni+e7iOacieS4gOWPjOmak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S8muW4puS9oOmjnuWQkemCo+e+juWlveaipuaDs++8gee7meiHquW3s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S/oeeahOWKm+mHj++8jOebuOS/oSZsZHF1bzvmnInlv5fogIXvvIzkuovnq57miJ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1NC48L2VtPuS7iuaXpemYs+WFieaYjuWqmu+8jOS7iuaX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+8jOi/mOacieWwj+m4n+asouWPq++8jOabtOaciee7v+iNq+iRseiMj++8j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9leWWnOS6i++8jOWOn+adpeS9oOeahOeUn+aXpe+8jOi1tuW/me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jOW5uOemj+WkqeWkqeOAgjwvcD48cD48ZW0+NTU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nKjmiJHnqpfliY3lj6vkuKrkuI3lgZzvvIzmj5DphpLmiJHku4rlpKnmnInllp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nhLbnn6XpgZPllabvvIzku4rlpKnmmK/kvaDnmoTljYHlhavlsoHnlJ/ml6Xlm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6nkuIDnp5LvvIzkuZ/kuI3mmZrkuIDnp5LvvIzmiJHopoHlj4rml7bpgIHmna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nmoTnpZ3npo/jgILljYHlhav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5yf55qE5piv6ZW/5aSn5LqG77yM5Zug5Li654i454i46IO95riF5pm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6Ieq5bex55qE5Y2B5YWr5bKB44CC5b2T5bm077yM5oiR5riF5qWa5Zy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W/5aSn5LqG77yM6KaB5byA5aeL54us6Ieq6Z2i5a+56L+Z5Liq5LiW55WM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L77yM5Y2B5YWr5bKB55qE5Lq655Sf6YCJ5oup77yM5b2x5ZON5LqG5oiR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55Sf44CCPC9wPjxwPjxlbT41Ny48L2VtPuS4gOadoeefreS/oeeahOS7t+WA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NgeWIhumSse+8jOWPr+aYr+Wug+eahOaEj+S5ieWNtOW+iOWkp++8jO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q+edgOWNgeWIhueahOW5uOemj++8jOWNgeWIhueahOW/q+S5kO+8jOWNgeWI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NgeWIhuecn+ivmueahOelneaEv++8jOivt+aUtuS4i+i/meWNgeWIh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WRgOOAgjwvcD48cD48ZW0+NTguPC9lbT7ljYHlhavlsoHkuIDkuKrkurrnlJ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p4vngrnvvIzluIzmnJvlnKjov5nkuIDot6/vvIzpg73pobrpobrliKnliKn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sqHmnInmjKvmipjvvIzmsqHmnInno6jpmr7vvIz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S/5L2g5piv5LiA5qO15qCR77ya5pil5aSp77yM5Z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h5reh55qE6aaZ5ZGz77yb5aSP5aSp77yM5rSS5LiA5oq55aaC5rOJ55qE5YeJ6I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Li+5LiA5qCR55Sc55Sc55qE6Z2S5p6c77yb5Yas5aSp77yM5YGa5LiA5Li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JOE6ZSQ55qE5aW95qKm77yBPC9wPjxwPjxlbT42MC48L2VtPuS6sueIseeah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Ds+Wksei0pe+8jOS9huayoeacieiwgeiDveawuOi/nOaIkOWKn+OAg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9oOW3sue7j+WNgeWFq+WygeS6hu+8jOaYr+S4quWwj+Wwj+eUt+WtkOax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S4gOeCueWwj+S6i+WwsemXueaDhee7qu+8jOabtOS4jeiDv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j+aMq+aKmOWwseWQpuWumuiHquW3seOAgjwvcD48cD48ZW0+Nj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ku6zmgZLkuYXkuI3lj5jnmoTmtZPmtZPnmoTniLHvvIzog73ljJbkvZ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msYLnn6XnmoTliqjlipvvvIzliqnkvaDovr7liLDnkIbmg7PnmoTlvbzlsrj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r7nnpL7kvJrlr7nnpZblm73mnInnlKjnmoTkurrmiY3vvIzmmK/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4PmhL/jgII8L3A+PHA+PGVtPjYyLjwvZW0+5Y2B5YWr5bKB55qE6Z2S5pi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qE6K6w5b+G77yM5Y2B5YWr5bKB55qE6L6J54WM44CC6K6p5oiR5rKJ5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ZGz77yM6K6p5oiR6buv54S244CCPC9wPjxwPjxlbT42My48L2VtPuS9o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heS6i+WwseWDj+WkqeS4iueahOaYn+aYn+S4gOagt+WcqOaIkeW/g+Wkt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S4gOauteaVheS6i+mDveaYr+S9oOWSjOWTiOWTiOWTiOWFseWQjOaIkOmVv+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mVv+Wkp+eahOWNgeWFq+W5tOaYr+aIkeS7rOS6uueUn+acgOWFheWunuOAg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i/h+eoi++8gTwvcD48cD48ZW0+NjQuPC9lbT7ljYHlhavlsoHvvIzpgq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pm6rojrLoirHolYrvvIzkvJrpmo/nnYDml7bpl7TnmoTmtYHovaz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nmoToirHnk6PnmoTvvIznlJ/mtLvmsqHmnInku4DkuYjmmK/kuI3lj6/og7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kuIDliIfnmobmnInlj6/og73jgII8L3A+PHA+PGVtPjY1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2s556s5LmL6Ze077yB5L2g5LuO6KWB6KST6YeM55qE5bCPYmFiee+8jOmV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eS6reeOieeri+eahOWwj+S4q+WktO+8jOiAjOaIke+8jOS5n+S7ju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seS4gOS4quWwj+WptOWEv+eahOiPnOm4n+WmiOWmiO+8jOaIkOmVv+S4uuS4gOS4q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eWcqOS4jeaWreaRuOedgOefs+WktOWJjeihjOOAgeWNtOaEv+aEj+WSjOS9o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WInee6p+WmiOWmiCZoZWxsaXA7JmhlbGxpcDvkuI3mlaLmg7PosaHvvIz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havlubTlkI7nmoTlpojlpojlkozkvaDpg73kvJrmmK/ku4DkuYjmqKHmoLfvvIH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aPnm7TjgIHlgaXlurfjgIHlv6vkuZDjgIHpmLPlhYnjgIH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yL5LuK5pel55qE6Imz6Ziz77yM6YKj5piv5oiR5Li65L2g54K5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b5pyb5bCP6bif55qE6aOe57+U77yM6YKj5piv5oiR5Li65L2g56Wd56aP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5oqs5aS05bCG6JOd5aSp5Luw5pyb77yM6K645LiL5Y2B5YWr5bKB55Sf5pel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5L2g576O5qKm5Ly0552A5ZCJ56Wl77yM57u95pS+5bm456aP5pe25YWJ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BPC9wPjxwPjxlbT42Ny48L2VtPuaIkeW4jOacm+aIk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9oOimgeWPkeWli+WtpuS5oO+8jOeyvui/m+WtpuS4mu+8jOaIkOWw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AjOaJk+WfuuehgOS9nOmTuuWeq+OAgjwvcD48cD48ZW0+Njg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6rph4zvvIznibXmjILnmoTpg73mmK/kvaDvvIzmiJHpg73msLjov5z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og73or7TmsLjov5znmoTlubbkuI3lpJrvvIzkvYb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JrmmK/msLjov5zjgII8L3A+PHA+PGVtPjY5LjwvZW0+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iM5pyb5L2g6IO95oiQ5Li65LiA5Liq5pyJ5a2m6K+G77yM5pyJ5oCd5oOz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B77yM5pyJ54ix5b+D55qE5a2p5a2Q44CCPC9wPjxwPjxlbT43MC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S4gOasoe+8jOmdkuaYpeayoeacieWbnuWktOi3r++8geiht+W/g+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BpeW6t+eahOi6q+W/g++8jOenr+aegeeahOW/g+aAge+8jOS5puWGme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iAjOWli+aWl++8gTwvcD48cD48ZW0+NzEuPC9lbT7nlKjmiJHmu6HmgI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pZ3kvaDnmoTljYHlhavlsoHnlJ/ml6XvvIzlnKjmraTnibnliKv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DvvIzmmK/kvaDkvb/miJHnmoTnlJ/mtLvmnInkuobmhI/ku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l6Dms5XnlKjoqIDor63ooajovr7jgILmiJHlsIbkuI7kvaDlhbHluq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lpKnjgILljYHlhavlsoHnlJ/ml6X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bCG5p2l6YCC5bqU56S+5Lya5q6L6YW355qE56ue5LqJ77yM6KaB5Yi76Iu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2m5Lmg77yM5Li65bCG5p2l5Zyo56S+5Lya5LiK5pyJ6Ieq5bex55qE5LiA5bit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YeG5aSH44CCPC9wPjxwPjxlbT43My48L2VtPuaXtuWFieS7u+iLku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geS7iuWkqeaYr+S4queJueWIq+eahOaXpeWtkO+8jOWMhuWMhuWNgeWFq+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W+l+WlveW/q++8jOWEv+aXtueahOmipueskeiogOivreS+neeEtuWOhuWOh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QuPC9lbT7ljYHlhavlsoHvvIzmnInmiJHlr7nmnKrmnaXnmoT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nInmiJHpnaLkuLTnnYDkurrnlJ/nmoTnrKzkuIDkuKrpgInmi6njgILmiJH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mg7PvvIzkuZ/mnInpgqPkuJ3kuJ3nmoTpgZDmg7PvvIzov5jmnInpgq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irHmgKjjgII8L3A+PHA+PGVtPjc1LjwvZW0+5pe25YWJ5YyG5YyG77yM5bKB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2B5YWr5bm06Ze077yM5L2g5bim57uZ5oiR5ZKM54i454i45peg56m3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4mZ54mZ5a2m6K+t77yM5Yiw6LmS6Lea5a2m5q2l77yb5LuO5Y+W5b6X6L+b5q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aWL77yM5Yiw6YGH5Yiw5oyr5oqY5pe255qE5rOq5rC077yM6L+e5ZCM5L2g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5aOw77yM5ru05ru054K554K577yM6YO95rex5rex55qE5Y2w5Zyo5oiR5Lus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En+iwouacieS9oO+8gTwvcD48cD48ZW0+NzYuPC9lbT7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ojLbmsLTlj6/ku6XorqnouqvkvZPmuKnmmpbvvIzmg4XliIfliIfnmoTmlYX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lv4PngbXmhJ/liqjvvIzkuIDlo7Dlo7DnmoTnpZ3npo/lj6/ku6XkvKDpgI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Lku4rlpKnmmK/kvaDnmoTljYHlhavlsoHnlJ/ml6XvvIznpZ3kvaDooq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lubjnpo/nm7jkvLTvvIE8L3A+PHA+PGVtPjc3LjwvZW0+6K6w5b6X5pyJ5Lq6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a5q+P5Liq55Sf5ZG96YO96KaB5raI5aSx77yM5aaC5p6c5L2g5Lqr5Y+X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Yi777yM5LiN6K665Lq655Sf5piv6LW35piv6JC977yM5L2g6YO95L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+N5oOc5q+P5LiA5q615pe25YWJ44CC56Wd5L2g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qeS4iumGkuadpe+8jOeql+WkluacieWWnOm5iuWcq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S4gOaDs++8jOS9oOeahOWNgeWFq+WygeeUn+aXpeW3suWIsO+8ge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keadoeefreS/oeihqOelneemj++8mui6q+S9k+imgeWBpeW6t++8jOWkqeWkq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nOWknOedoeeahOmmme+8jOeUn+a0u+ayoeeDpuaBv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m7jpgYfvvIzkuZ/orrjmmK/nu63nnYDkuIDkuKrliY3kuJbmnK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nKrnq5/nmoTmlYXkuovjgILku7vkvZXnmoTku5jlh7rvvIzmsqHmnInlr7n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lgLzlvpfkuI7lkKbnmoTogIPomZHjgILkurLniLHnmoTvvIznpZ3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wLjwvZW0+5Y2B5YWr5bKB77yM5oe15oeC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Lus5byA5aeL5peg5rOV5o6n5Yi26Ieq5bex55qE5oCd57uq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6Zm35YWl5peg5bC955qE5rex5riK44CCPC9wPjxwPjxlbT44MS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qOecvO+8jOS9oOWwsemVv+Wkp+S6hu+8jOWNgeWFq+WygeS6hu+8jOWnkOWnk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aDs+imgeWYseWSkO+8jOWPr+aYr+ivneWIsOWYtOi+ueWPiOimgeWSve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mVv+Wkp+S6hu+8jOacieiHquW3seeahOaDs+azle+8jOacieiHquW3s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cieiHquW3seeahOebruagh++8jOaIkeiDveWBmueahOWPquaciem7mOm7m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OAgjwvcD48cD48ZW0+ODIuPC9lbT7lhYvpmobkuIDkuKrlubPlro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kuIDovojlrZDvvJvlhYvpmobkuIDkuKrlv6vkuZDnu5nkvaD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IbkvaDkuIDku73vvJvlhYvpmobkuIDkuKrmiJHnu5nkvaDvvIzorqnmiJHmsLjkuY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hYvpmobkuIDku73npZ3npo/nu5nkvaDvvIznpZ3kvaD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zLjwvZW0+5a6d6LSd77yM5L2g5piv5bm456aP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44CC55Sf5rS75Lit77yM5L2g5Zyo54i454i45ZOI5ZOI5ZOI5a6g54ix5Li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6ew5L2g5pivJmxkcXVvO+aOieWcqOicnOe9kOWtkOmHjOeahOS6u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moTlkI3lrZfmraPnm7jphY3jgII8L3A+PHA+PGVtPjg0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Cr6Iue5b6F5pS+55qE5bm06b6E77yM5LuO5LuK5aSp6LW377yM5L2g5bC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m856ia55qE5bCR5bm077yM5byA5aeL5LiO6Z2S5pil55qE576O5Li957qm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cqOS9oOeUn+aXpeeahOi/meS4gOWkqe+8jOaIkeayoeaci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PquW4jOacm+S9oOiDveW/q+S5kOOAgeWBpeW6t+OAge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cgOimgeWli+aWl+OAgeWIm+mAoOWSjOaKiuaPo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pZ3npo/kuI3or7foh6rliLDvvIzkvaDnmoTnrJHlrrnlvojkv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oLoioLnmbvpq5jvvIzml6XlrZDotorov4fotorlpb3vvIzlv6vmiorlubjnpo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uZDlnKjmr4/liIbmr4/np5LvvIHor7flpKflo7DmnJfor7vmr4/lj6X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ga3llpzkvaDlubTlubTmnInku4rml6XvvIE8L3A+PHA+PGVtPjg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55Sf5rS75piv5aSa5Liq5bGC6Z2i44CB5Liw5a+M5aSa5b2p55qE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d56aP5L2g5pyJ5bmz6KGh55qE5pm65oWn77yM5LiT5rOo6ICM6auY5pWI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bC95Yqb5Y675a2m5Lmg5pyJ55uK55qE55+l6K+G77yM5Lmf6IO9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+5p2+6Ieq5bex77yM6IO95aSf5bC95b+D5Zyw5Y675ouT5bGV6Ieq5bex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6Ieq5bex55qE54us54m5576O5aW977yBPC9wPjxwPjxlbT44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aKiuaPoeS9j+WNgeWFq+WygeeahOWli+aWl+S5i+aipu+8jOaEn+WPl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En+aBqeOAgeaAgOacieaipuaDs+OAgeaHguW+l+aJv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pKnnqbrkuK3nu5rng4LnmoTng5/oirHkuLrkvaDnu73mlL7vvIzln47luI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iJ3kuIrkuLrkvaDpl6rkuq7vvIzmiJHlv4PkuK3or5rmjJrnmoTnpZ3npo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vvIzljYHlhavlsoHnlJ/ml6Xlv6vkuZDvvIzljYHlhavlsoH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nZLmmKXmsLjpqbvvvIzlsoHlsoHlubjnpo/lubPlro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5aWU5b+Z55qE5pel5a2Q5ouW57Sv5LqG5L2g55qE5b+D5oOF77yM5Yir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56Oo6JqA5LqG5L2g55qE5b+r5LmQ77yM5Yir6K6p5oiQ6ZW/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LqG5L2g55qE5bm456aP44CC6YCB5Ye65oiR55qE56Wd56aP77yM576O5Li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a55Sf5pel5b+r5LmQ77yBPC9wPjxwPjxlbT45MS48L2VtPue+oeaFl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Yr+i/meagt+a1qua8q++8jOWFhea7oeivl+aDheeUu+aEj++8jOWPqu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/q+S5kOOAgeWBpeW6t+OAgee+juS4ve+8jOeUn+WRve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Im+mAoOOAgeaKiuaPoe+8geeUn+aXpeW/q+S5kO+8gTwvcD48cD48ZW0+O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lnKjlpKflrabluqbov4fnmoTnrKzkuIDkuKrnlJ/ml6XvvIzlubTliY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ngrnvvIzkvaDlh7rnlJ/kuobvvIzkvaDnu5nniLjlpojluKbmnaXlv6vkuZDoh6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HnpZ3kvaDnlJ/ml6Xlv6vkuZDvvIzlgaXlurfmiJDplb/vvIzlrab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uY/nqIvkuIfph4zvvIE8L3A+PHA+PGVtPjkzLjwvZW0+5Y2B5YWr5bKB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eh5a6a44CC5Y2B5YWr5bm055qE6aOO6Zuo5ZKM6Ziz5YWJ77yM5Y2B5YW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iO5qyi56yR77yM5Y2B5YWr5bm055qE5Zue5b+G56ev5reA5Ye66JOs5YuD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2S5pil77yM57uI5LqO5Zyo5LuK5aSp6Z2T5Li955qE57u9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IkeiupOS4uuWBpeW6t+WSjOW/q+S5kOaYr+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4nOilv++8jOWmguaenOWug+S7rOWPr+S7pei9rOiuqe+8jOaIkeaEv+aEj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7vemDvee7meS9oO+8jOeUn+aXpeW/q+S5kO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ov4fpq5jkvLDorqHoh6rlt7HnmoTog73lipvvvIHkvaDopoH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nJ/nmoTmsqHmnInotoXkurrvvIzljbPkvr/kvaDnlKjlsL3mtKr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vvIzkuZ/mgLvmnInkuIDkupvkuovmg4XpgaXkuI3lj6/lj4rjgILpgJ7lvLr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kvJrpgILlvpflhbblj43vvIzkvaDntK/vvIzliKvkurrng6b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hajlipvku6XotbTvvIzlj4jph4/lipvogIzooYzmnIDlpb3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t5LiL5LiA57KS56eN5a2Q5Y+v5Lul6K6p6bKc6Iqx55ub5byA77yM5qC95LiK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5Y+v5Lul6K6p57u/5oSP6JCM6JCM77yM5omv5LiL5LiA54mH5b2p5LqR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W+6aOe77yM6YCB5Y675LiA6aaW56Wd56aP5Y+v5Lul6K6p5Lqy5oOF6aOY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YWr5bKB55Sf5pel5b+r5LmQ77yBPC9wPjxwPjxlbT45Ny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S4qua1geW5tOiKseWto++8jOWFhea7oeedgOi9rOaKmOWSjOi1t+S8j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ivgeS4gOS4quS6uuacquadpeeahOm7hOmHkemYtuaut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npZ3kvaDnlJ/ml6Xlv6vkuZDvvIHlnKjlk4jlk4jlk4jlv4Pnm67kuK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mo5LnmoTvvIzlpojlpojnpZ3mhL/kvaDlrabkuJrmnInmiJD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gaXlurflv6vkuZDvvIHlrp3otJ3vvIzmiJHku6zniLHkvaDvvIHkuJbnl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sr7lvanvvIzmiJHku6zkvJrlm6DkvaDogIzoh6rosar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25rK555qE6aaZ5ZGz77yM5pe26Ze055qE6LCD5ZGz77yM5biM5pyb5L2g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ue5ZGz77yb5rC05p6c55qE6JCl5YW777yM6Ziz5YWJ55qE54G/54OC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yA576O55qE5YmN56iL44CC5biM5pyb6L+Z576O5Li955qE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7uZ5L2g5pyA5byA5b+D55qE5Y2B5YWr5bKB55Sf5pel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iJHorqTkuLrlgaXlurflkozlv6vkuZDmmK/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Jzopb/vvIzlpoLmnpzlroPku6zlj6/ku6XovazorqnvvIzmiJHmhL/mhI/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73pg73nu5nkvaDvvIHmiJHnmoTlrp3otJ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k4cHF1ajMy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OHBxdWozMjY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2AA5BDF0E5661E7ECAE2E3A175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