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F8177674855C494E0F1E767E7F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8177674855C494E0F1E767E7F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q5oCn57K+6L6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tuWun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WBt+mSu+i/m+mCo+S6m+a0nu+8jOWQrOmdkuaYpeadpeWbn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S4gOi1t+asouW/q+WwluWPq+OAgjwvcD48cD48ZW0+Mi48L2VtP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aMh+mXtOWkquWuve+8jOaKk+S4jeS9j+eahOa1geW5tO+8jOermeS4jeeo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y48L2VtPueUn+a0u+aAu+aYr+iuqeaIkeS7r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ivt+ebuOS/oe+8jOS9oOS7iuWkqeWPl+eahOiLpu+8jOWQg+eahOS6j++8jO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+8jOaJm+eahOe9qu+8jOW/jeeahOeXm++8jO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OAgjwvcD48cD48ZW0+NC48L2VtPuWkmumBpei/nO+8jOWkm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aDs+W/te+8jOWkmuaXoOazleaPj+WGmeOAgueWvOeXm+WSjOeWr+eZq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ingeOAgjwvcD48cD48ZW0+NS48L2VtPuWIq+ivtOaIkeWvueixoeWTq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i1hOagvO+8jOWPquimgeaIkeeci+S4reeahO+8jOmCo+Wws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mgeaYr+aDs+aIkeS6hu+8jOS9oOWwseWbn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acieepuu+8jOWQjuWkqeacieepuuOAguWPquimgeS9oOaDs+aIkeS6h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puuOAgjwvcD48cD48ZW0+Ny48L2VtPuWmguaenOaciee8m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mHjeadpe+8m+WmguaenOaXoOe8mO+8jOebuOmBh+S6huS5n+S8muemu+W8g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BmueahOeQhueUse+8jOemu+acieemu+eahOWAn+WPo++8jOaEn+aDhe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WQjuaenOWSjOe7k+aenOOAgjwvcD48cD48ZW0+OC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AvuWwveS4gOWIh++8jOS5n+avlOS4jei/h+WIq+S6u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WkseWOu+eIseS4gOS4quS6uueahOiDveWKm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S6uuabtOWPr+aAleOAgjwvcD48cD48ZW0+MTAuPC9lbT7kuIDkuKr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qbrvvIzpgqPmmK/lm6DkuLrku5bkuI3mg7PmnInnqbr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bDkuI3lvIDvvIzpgqPmmK/lm6DkuLrku5bkuI3mg7PotbDlvID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gJ/lj6PlpKrlpJrvvIzpgqPmmK/lm6DkuLrkuI3mg7PlnKjkuY7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ubjnpo/nmoTml7bliLvvvIzlsLHmmK/mib7lr7nkuobkurrvvIzku5bnur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bbniLHnnYDkvaDnmoTkuIDliIf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5bm077yM54ix5L2g5LiA5LiH5bm077yb5pil6I2J5qC55LiN57ud77yM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LCi77yb56eL5a6e5LiN5Y+Y5b+D77yM5Yas6Zuq5oOF5pu05Z2a77yb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bKB5bKB5Y+I5bm05bm077yb5Y+q5pyJ5oiR5a+55L2g55qE5oOF5oSP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PC9wPjxwPjxlbT4xMi48L2VtPuaEv+S9oOS4gOeUn+WLh+aVouS4l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eIseWPr+Wvu+S6puacieaipuWPr+i/veOAgjwvcD48cD48ZW0+MTM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moqbmg7PlvJXpoobkvaDnmoTkuIDnlJ/vvIzopoHnlKjmhJ/mganjgIH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nkurrlnIbmoqbnmoTlv4PmgIHlvJXpoobkvaDnmoTkuIDnlJ/vvIzopoHnlKjmiaf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g6fjgIHkuZDop4LnmoTmgIHluqbmnaXlvJXpoob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A5a6a5b6I54ix5aW577yM5L2g5LiA5a6a5b6I5oeC5aW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rex5oOF77yM5Y+v5oiR5LiN5piv5aW577yM5Lmf5rKh5pyJ6L+Z5Lu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iIrOS4jeebuOS/oeS4gOingemS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eahOebuOiyjOS4jeiHquS/oeOAgjwvcD48cD48ZW0+MTYuPC9lbT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IDnm7TkuI3mmK/miJHjgILogIzmiJHov5jlnKjnl7Tnl7TlnLDnrYnjgIL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v5jmmK/niq/otLHjgII8L3A+PHA+PGVtPjE3LjwvZW0+6YGH5LiN5Yiw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5Lq65LiN6KaB57Sn77yM6KaB5a2m5Lya6Ieq5bex57uZ6Ieq5bex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ZCs5q2M44CB6LeR5q2l77yM5L2g5Zac5qyi55qE5Lu75L2V5LqL6Y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w5a+M6Ieq5bex77yM5a6J6aG/5q2j6LSf5oOF57uq77yM6ZqP6YGH6ICM5a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6LCT77yM5piv5L+d6K+B6Ieq5bex6YGH5Yiw5LuA5LmI5oOF5Ya16YO9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6Ieq5bex44CCPC9wPjxwPjxlbT4xOC48L2VtPuaIkeS7rOmDveWkquWWnOaso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ebuOS/oeetieW+heawuOi/nOayoeaciemUme+8jOe+juWlve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aXpeWPiOS4gOaXpeiiq+etieW+hea2iOiAl+aO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nnLzmnInkupvlsI/vvIzkvYbmmK/kuI3nvLrvvJvmiJHohL7msJ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msqHmnInvvIE8L3A+PHA+PGVtPjIwLjwvZW0+5Zyo54ix5oOF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l5YmN77yM5L2g5rC46L+c5oOz6LGh5LiN5Ye66L+Y6IO95YaN5LiA5qyh5om+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oOF44CCPC9wPjxwPjxlbT4yMS48L2VtPuacquadpeS8muaAjuagt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sOS4i+WOu+aJjeefpemBk++8jOiusOS9j+WFiOWPmOaIkOabtOWWnOas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mBh+WIsOS4gOS4quS4jemcgOimgeWPluaCp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vIDlv4Pml7bvvIzlgZrkuKrmt7HlkbzlkLjvvIzkuI3ov4fmmK/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ogIzlt7LvvIzlj4jkuI3mmK/ns5/ns5XkuIDovoj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W05aSp5oKj5b6X5oKj5aSx77yM5oOz6YKj5Lqb5pyJ55qE5rK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Z6LW35p2l77yM5b+Z5piv5rK755aX5LiA5YiH56We57uP55eF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oeacieS6uuingei/h+a3sea1t+mxvO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peS4uuWug+S4jeS8muaCsuS8pO+8jOmCo+aYr+WboOS4uuWug+eUn+a0u+W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W6le+8jOWug+eahOecvOazqu+8jOS6uuS7rOeci+S4jeWIs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i7/kvZnnlJ/kuI7kvaDkuL7moYjpvZDnnInvvIzor7f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rHnnInvvIzkuZ/liKvorqnmiJHlv4PlpoLmrbvng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qG6Kej5a2k54us55qE5Lq655qE5YaF5b+D5LiW55WM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L+H5rW35rSL55qE5pyA5rex5aSE44CCPC9wPjxwPjxlbT4yNy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eqgeeEtuinieW+l++8muaIkeaJgOacieeahOetieW+heWcqOS9oO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Ej+S5ie+8jOWboOS4uuaNouS4jeadpeS9oOeahOS7u+S9l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miormr4/ku7bkuovmg4XnnIvnmoTpg73lvojovbv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m7Tnvo7lpb3vvIzkurrnlJ/kvJrmm7TmnInmhI/ku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5riF5bGx5aaC6bub5Y205LiN5Y+K5L2g55yJ55y877yM5oiR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rOg5rOg5Y205LiN5Y+K5L2g5ZGi5ZaD77yM5oiR6Ze76L+H5pil5pel6Iqx6aa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6Iqs6Iqz44CCPC9wPjxwPjxlbT4zMC48L2VtPuaAu+aYr+WcqO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kquWkmu+8jOeEtuWQjuiOq+WQjeWFtuWmme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v4PvvIzkuIDoiKzkuI3kvJrmrbvlnKjlpKfkuovkuIrvvIzkvYb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mrKHkuIDmrKHnmoTlsI/lpLHmnJvvvIznp6/mlJLmiJDoh7Tlkb3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yC5Liq6JqK5biQ5Zyo6YeM6Z2i6KO4552h77yM5oyR6YC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a6D5oCl5q2744CCPC9wPjxwPjxlbT4zMy48L2VtPuaKseaAqOaYr+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Ej+S5ieeahOS6i+aDheOAguWmguaenOWunuWcqOmavuS7peW/jeWPl+WRqOWb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Co+Wwseaal+iHquWKquWKm+e7g+WlveacrOmihu+8jOeEtuWQjui3s+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OAgjwvcD48cD48ZW0+MzQuPC9lbT7miJHmg7PkvaDkuobvvIzmmK/pgqPnp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Z/op6PlhrPkuI3kuobnmoTmg7Plv7XvvIzmmK/kuIDlrpropoHop4HkuIDpnaL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vY/nmoTmg7PjgII8L3A+PHA+PGVtPjM1LjwvZW0+5a2k5Y2V55qE5pe25YCZ5om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GK5aSp44CB6YCb6KGX44CB5ZCD6aWt44CC5LiN6KaB6K6p5a2k5a+C5re55rK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W4puS4iuaIkeaXoOmZkOeahO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aIkemDveaEv+aEj+iuqeS9oOefpemBk++8jOaIkea3sea3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muaKiuaXoOaVsOeahOaAneW/teWSjOaDs+W/teWMluS9nOav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S9oOeahOW/g+eUsO+8gTwvcD48cD48ZW0+Mzc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rlj5jvvIzmmK/lm6DkuLrku5bku6zlrp7lnKjkvKTlvpflpKrph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im552A5oSf5Yqo5LiK6Lev77yM5LiA6Lev5LiN5Ly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qx5byA5ruh5Zyw77yM57u/5qCR5oiQ6I2r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7peS4uui/mOaciemAieaLqeeahOaXtuWAme+8jOWFtuWunuaXqeW3suWBm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OAgjwvcD48cD48ZW0+NDAuPC9lbT7miJHlkKzlvpfmh4LlvojlpJrkuo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LlvojlpJrpgZPnkIbvvIzlkKzmh4LlvojlpJrlronmhbDnmoTor53vvIzmiJH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mh4Lkuoblj4jmgI7moLfjgII8L3A+PHA+PGVtPjQxLjwvZW0+54Of54G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eq6ICA77yM5a+S6aOO5LiN6IO96Zi75oyh5oCd5b+155qE5b+D6Lez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2l5Yiw77yM5oiR55So56Wd56aP5oqK5L2g5Zu057uV77yM5oS/5L2g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6O5aW977yM5LqL5LqL5peg54Om5oG844CCPC9wPjxwPjxlbT40M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iwt+aXtu+8jOS4jeimgeaJk+aJsOS7u+S9leS6uu+8jOWBmuS4gOS4qu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keW3tO+8jOeGrOi/h+S6hui/meauteaXtumXtO+8jOiwgee7meeahOezl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DMuPC9lbT7miJHmg7PmipPkvY/ml7blhYnpmarkvaDljr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aDljbTllpzmrKLkuIDkuKrkurrnmoTmtYHmta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+05LuA5LmI5piv5Yqe5LiN5Yiw55qE5LqL5oOF77yM5Zug5Li65pio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v5Lul5piv5LuK5aSp55qE5biM5pyb77yM5bm25LiU6L+Y5Y+v5Lul5oi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w5a6e44CCPC9wPjxwPjxlbT40NS48L2VtPuaIkeWWnOasoui/meagt+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n+inie+8jOiHs+Wwke+8jOaIkea2iOWkseS4jeingeeahOaXtuWAme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W6lOOAgjwvcD48cD48ZW0+NDYuPC9lbT7lsLHnrpflhajkuJbnlYz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vvIzov5jmnInmiJHoh6rlt7Hnm7jkv6HmiJ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piv5LiA6YGT55u057q/77yM6L2s5byv5bCx5piv5Zug5Li6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4jeimgeivtO+8jOi/meS4luS4iuayoeS4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hu+8jOS4jeimgeWOu+iusOaBqOmCo+S4quaKm+W8g+S9oOeahOS6uu+8jOavleer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S9oO+8jOeWvOi/h+S9oO+8jOWuveWuueS8muiuqeS9oOab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lho3lhrfnnLzop4LkuJbpl7Tmta7mso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bzmraTlubjnpo/kuI7lv6vkuZDnmoTog73ph4/vvIzkvaDmmK/miJHml6fml7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gJzlgqXnmoTpg47vvIzniLHkvaDnmoTlv4Pmva7lkI7mtarmjqjnnYDliY3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mg4XmhI/kvp3nhLbmmK/ku4rmnJ3nvKDnu7XnmoT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+05LuK5aSp55qE6aOO5b6I5aW977yM5pyI5Lqu5b6I5aW9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b6I5aW977yM5omA5Lul5oiR5bCx57+75bGx6LaK5bKt5ZWm77yM5Zug5Li6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5Lmf5b6I5aW977yM5LiN6L+H5Y+q5pyJ5Yiw6KeB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6I5aW95omN5piv55yf55qE5b6I5aW944CCPC9wPjxwPjxlbT41M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tieS9oO+8jOebtOWIsOayoeacieWGjeetie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lpbPkurrmnIDphbfnmoTmoLflrZDvvIzlupTor6X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lkLvkuI3lkIznmoTllIfvvIzllpzmrKLkuI3lkIznmoTkur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vkvZXkurrjgII8L3A+PHA+PGVtPjUzLjwvZW0+5aWz5Lq65aWL5paX55qE55uu5qC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77yM6K6p5Lul5YmN55qE55S35Lq66YGX5oa+77yM6K6p546w5Zyo55qE55S3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6K6p5pyq5p2l55qE55S35Lq656iA572V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4jeW/heimgea4tOaxguWIq+S6uueahOeQhuino+WSjOiupOWQj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ciei/meS6m+S5ieWKoeOAgumdmemdmeeahOi/h+iHquW3seeahO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mjjuWPiOWliOS9leOAguS9oOiLpeS4jeS8pO+8jOWygeaci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pgYfop4HkvaDku6XliY3vvIzmiJHmsqHmg7Pov4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pgYfop4HkuobkuYvlkI7vvIznu5PlqZrov5nku7bkuovmiJHlsLH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2LjwvZW0+5qKm5bey6YCd77yM5b+D5bey56KO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i656a75byA5YGa5YeG5aSH44CCPC9wPjxwPjxlbT41Ny48L2VtP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zquawtOeahOaci+WPi++8jOiDnOi/h+S4gOe+pOWPquaHguS9oOeskeWuue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iqrlipvmiorml6XlrZDpg73loavmu6H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iorkvaDljIXlm7TvvIzor7flloTlvoXnj43mg5zoh6rlt7H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nkIbnlLHvvIznlJ/mtLvkuK3msqHmnInku4DkuYjov4fkuI3ljrv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b5YWz5b+D5bm25LiN5piv5LiN6K+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mf5peg6IO95Li65Yqb44CCPC9wPjxwPjxlbT42MC48L2VtPu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fuuehgO+8jOiJr+WlveWtpumjjuaYr+adoeS7tu+8jOWLpOWli+WIu+iLpuaYr+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aWueazleaYr+WFs+mUru+8jOW/g+eQhue0oOi0qOaYr+S/n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L7kvJrkuI3kvJrlm6DkuLrkvaDnmoTnnLzms6rvvIzkuLrkva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oIflh4bvvIznlJ/mtLvkuI3kvJrlm6DkuLrkvaDnmoTohIblvLHvvIz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sqHmnInkurrlnKjkuY7kvaDnmoTokL3prYTvvIzmsqHmnInkurr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msLTjgILliKvkurrlj6rlhbPlv4PkvaDmnInmsqHmnInmnKzkuov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lip/jgII8L3A+PHA+PGVtPjYyLjwvZW0+5pyJ5pe25LiN6K+06K+d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6ICM5piv5LiN5oOz6K+06K+d44CC5ZKM5LiN5oeC5L2g55qE5Lq6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M5ZKM5oeC5L2g55qE5Lq65LiN6K+05Lmf5piO55m95b285q2k44CC6K+t6Ki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f6YCa5LmL5aSW77yM5Yi26YCg5pu05aSa55qE5piv5piv6Z2e77yM5omA5Lu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44CCPC9wPjxwPjxlbT42My48L2VtPuacieeahOaXtuWAm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S4quS6uu+8jOWFtuWunuWPquaYr+S9oOiHquW3seeahOS6i++8jOWDj+S4g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OAguWIsOacgOWQju+8jOacgOaEn+WKqOeahOS6uu+8jOS4jei/h+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gLvmnInorrjlpJrnmoTls7Dov7Tot6/ova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u53mnJvml7bvvIzmsLjov5zkuI3nn6XpgZPkuIvkuIDnp5LkvJrlj5HnlJ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a6a6KaB5pyJ5L2g5omA5ZCR5b6A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Lya5piv5L2g5pyA57uI5b6X5Yiw55qE55Sf5rS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mHjO+8jOmCo+a7oeWkqee5geaYn++8jOaYr+aIkeWHneinhu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ajua0geaYjuaciO+8jOaYr+aIkeaAneW/teS9oOeahOelnuaDheOAgumCo+a1qua8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aYr+aIkeebuOS8tOS9oOeahOaipuiQpuOAgumCo+aYjueBreeahOeBr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S9oOeahOW/g+WjsO+8muaZmuWuie+8gTwvcD48cD48ZW0+Nj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mK/kuI3orrLnqbbng63pl7nvvIzkuI3orrLnqbbmjpLlnLrvvIzkuI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YHljY7vvIzmm7TkuI3orrLnqbblmo7lpLTnmoTjgII8L3A+PHA+PGVtPjY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Z5LiW55WM5pyJ5aSq5aSa55qE5aSx5pyb77yM5biM5pyb5L2g6IO96K+V552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a2m552A5LiN5Li66Zq+6Ieq5bex44CC5oS/5L2g5LiA55u05Y2V57qv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5u45L+h54ix44CCPC9wPjxwPjxlbT42OS48L2VtPuiwgeWvueaXtumXtO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WvueiwgeaFt+aFqOOAguimgeiuqeaXtumXtOS4jei+nOi0n+S9o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mgeS4jei+nOi0n+aXtumXtOOAguS4juWFtuaaruW5tOekvOi1nuS6uueUn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aOqOi/n+aaruW5tOOAgjwvcD48cD48ZW0+NzAuPC9lbT7mi7zkuoblkb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ovrnnmoTkurrpmr7ov4fvvIzljbTlj5HnjrDvvIzlj5fkvKTnmoTljp/mnaX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Y+q5Zug5LiN5rOV55qE5LqL5aKe5aSa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4ix5b+D5omN5riQ5riQ5Ya35reh5LqG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5tuS4jeaYr+S4gOWumuimgeW+l+WIsOWlue+8jOiAjOaYr+imgeiuqe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eWwseaYr+S9oOWvueWlueacgOWlveeahOeI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vvIzov57lkajlm7TnmoTnrJHlo7Dpg73op4nlvpf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c0LjwvZW0+5oiR5Li65L2g5YaZ5LiL5rGf5bGx5aaC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6LmJ6LeO5LqG5LiA55Sf44CCPC9wPjxwPjxlbT43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kquWkmuaIkeS7rOaXoOiDveS4uuWKm+eahOS6i+aDhe+8jO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azlemihOaWmeeahOWwhuadpe+8jOS7peWPiumCo+S6m+mCo+S6m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ngeWIsOeahOS6uuOAgjwvcD48cD48ZW0+NzYuPC9lbT7mnpXlpLTph4zvvI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5HkuobpnInnmoTmoqbvvIzmoqbph4zvvIzkvY/mu6Hkuobml6Dms5X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pWZ5biI77yM5piv5pKt5pKS55+l6K+G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paH5piO54Gr54Ks55qE5L2/6ICF44CCPC9wPjxwPjxlbT43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bge+8jOS9oOaYr+WNl+aWueS6keeDn+OAguS9huaEv+Wxseays+Wuve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S4gOeerOmXtOOAgjwvcD48cD48ZW0+NzkuPC9lbT7kvaDopoHnmoT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kuIDlrprnu5nkvaDvvIzkvaDov5jlnKjlpJbpnaLovazku4DkuYjlkYDvvIz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ouqvovrnjgII8L3A+PHA+PGVtPjgwLjwvZW0+5q+U5aSx6LSl5pu05Luk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5aeL57uI6YO95rKh5pyJ5Li66Ieq5bex6ICM5Yqq5Yqb6L+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oOz5pS+5byD77yM5L2G5piv5Li65LqG55Sf5rS75q+P5LiA5aSp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rKh5pyJ5Lye55qE5a2p5a2Q77yM5b+F6aG75Z2a5oyB5aWU6Le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usOS9j++8jOaIkeivtOeahOayoeWFs+ezu++8jOS4je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Ikeaciea2teWFu+iAjOW3suOAgjwvcD48cD48ZW0+ODI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77otbfoiJ7nmoTml6XlrZDvvIzpg73mmK/lr7nnlJ/lkb3nmoT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xeG52dHQ0b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MXhudnR0NG0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8177674855C494E0F1E767E7F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