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0812CDC7DEBF12D0CFC10A22D7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812CDC7DEBF12D0CFC10A22D7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S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LpeeIsei/h+S4gOS4quS6uu+8jOa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S8muaBqOeahOabtOa3seOAgui/meenjeS7h+aBqOi/nOavlOS6uuex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mDveW8uueDiOOAgjwvcD48cD48ZW0+Mi48L2VtPuWIq+emu++8jOacieeCu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4jeaAheeEtu+8m+acieeCuemBl+aGvu+8jOS9huS4jeaCsuinguOAg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W4jOacm+WcqOWuieaFsOOAgjwvcD48cD48ZW0+My48L2VtPuS4jeimge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aKseacieWkquWkp+acn+W+he+8jOW/heWumuS8muWkseacm++8jOeUn+a0u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i/h+aIkeaDiuWWnOOAgjwvcD48cD48ZW0+NC48L2VtPuaIkeS7r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9k+WCu+eTnO+8jOeIseaDheWNtOaKiuaIkeS7rOW9k+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S8muS6huino+mCo+enjeWtpOeLrOWIsOWXk+WtkOecvO+8jOaDs+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yoeS6uuWuieaFsO+8jOWSveS4i+ecvOazque7p+e7reW+ruesk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4jOacm+mCo+S4quaIkeaDs+iBlOezu+S9huWPiOS4jeaV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S6uuiDveWkn+S4u+WKqOiBlOezu+aIkeOAgjwvcD48cD48ZW0+N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juacquaDp+aAleWllOi1tO+8jOS4jei/h+aYr+aAleS9oOS4jeWcq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qeaaluS6huS9oOWlveS5heeahOaIke+8jOe7iOS6j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4qeaaluS9oOS6huOAgjwvcD48cD48ZW0+OS48L2VtPuaXtumXtOS4jeaYr+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5n+S4jeaYr+iuqeS6uuW/mOiusOeXm++8jOiAjOaYr+iuqeS6uuS5oOaDr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gLvor7TlpbnmuKnmn5TlloToia/vvIzmlaLpl6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43lv4PnlJ/nlJ/lsIbkvaDku47miJHouqvovrnlpLrotbD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44CB56yR6L+H44CB5ZOt6L+H77yM5aSq5aSa55CG55Sx77yM54ix5bey57uP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xMi48L2VtPuWOn+S7peS4uuaIkeS7rOWPr+S7p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efpeS4lumXtOS4gOWIh+eahuacieWPr+iDve+8jOeOsOWcqOaIkeS7rOi/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Dveeul+S4jeS4iuOAgjwvcD48cD48ZW0+MTMuPC9lbT7lv4Pnoo7kuIDml6b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nlKjlpJrlsJHlsoHmnIjpg73mhIjlkIjkuI3lrozlha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YiG5omL5piv5oOz6KKr5oy955WZ77yM5L2g5Y206aG65Y+j56Wd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NS48L2VtPuaIke+8jOS4jeS8mumXru+8jOS4jeS8muaP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W/g+eXm+S6huWwseS4gOS4quS6uuS4jeWBnOWcsOi1sO+8jOeUqOayie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4gOWIh+OAgjwvcD48cD48ZW0+MTYuPC9lbT7miJHmh7Xmh7Xmh4Lmh4Lov4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kuIDlubTkvLzkuY7msqHmnInmlLnlj5jvvIzlrojnnYDkvaDnprvlv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qbrnqbrlpoLkuZ/jgII8L3A+PHA+PGVtPjE3LjwvZW0+54ix5Li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Z5LqG5oiR6ZyA6KaB55qE5Lic6KW/77yM6ICM5piv5Zug5Li6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O5pyq5pyJ6L+H55qE5oSf6KeJ44CCPC9wPjxwPjxlbT4xO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S9oOi6q+i+ueWuiOWAme+8jOetieS9oOmdoOWcqOaIkeiCqeS4i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ciemCo+S5iOS4gOWkqe+8jOS9oOeahOa4qeaflOmDveWxn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iuqeS9oOmavui/h+iuqeS9oOeahOazquWGjea1g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nprvlpKnloILnmoTlubjnpo/lhbblrp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aXkuYvpgaXvvIzogIzmiJHmm77mnInov4fnmoTkuIDliIfvvIzkvaDnu5nnmoT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KaB5L2g55+l6YGT77yM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C46L+c562J552A5L2g55qE77yM5LiN566h5piv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Zyo5LuA5LmI5Zyw5pa577yM5Y+N5q2j5L2g55+l6YG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44CCPC9wPjxwPjxlbT4yMS48L2VtPuayoeacieS6keeahOWkqe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epuu+8m+ayoeacieWkqeepuueahOS6ke+8jOWNtOS4jeWGjeaYr+S6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v5jmmK/nprvmiJHogIzljrvvvIz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ho3mnInkvaDjgII8L3A+PHA+PGVtPjIzLjwvZW0+5LiA5Liq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qK6Ieq5bex5b2T5Zue5LqL77yM5L2G5Lmf5LiN6IO95oqK6Ieq5bex5LiN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S4luS4iuacgOW5uOemj+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+S9oOaLpeaKseS4gOS4quS9oOeIseeahOS6uuaXt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jwvcD48cD48ZW0+MjUuPC9lbT7miJHlvojniLHkvaDvvIzkvY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Yror4nkvaDnmoTnkIbnlLHopoHnprvlvIDkvaDvvIzor7f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eg5Yqo5LqO6KG35a+55oiR55qE5Lyk5a6z77yM5oiR6L+Y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2J5b6F44CCPC9wPjxwPjxlbT4yNy48L2VtPuiwgeaDs+W4puS4iui/me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n+i/mOS4jemDveaYr+WboOS4uuabvue7j+iiq+S8pOeahO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mK/kvaDnmoTkuJzopb/kuI3opoHmi7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ubvmg7PvvIzlvpfkuI3liLDlsLHmmK/lvpfkuI3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us5pS+5byD77yM5Lul5Li65LiN6L+H5piv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yA5ZCO77yM5omN55+l6YGT77yM5Y6f5p2l6YKj5piv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mOS4jeS6hu+8jOWPquS4jei/h+aYr+aXtumXtOS4jeWkn+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4jeWkn+WlveOAgjwvcD48cD48ZW0+MzEuPC9lbT7miJHmmK/mm77nu4/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kuI3og73msqHmnInlupXnur/msqHmnInlsIrkuKXvvIzmiJH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j6/ku6XmsqHmnInkvaDjgII8L3A+PHA+PGVtPjM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Z5bm25LiN6Laz5Lul6K6p5oiR6aKg6KaG5oiR55qE5pei5pyJ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ftuWFiemDveeHg+eDp+auhuWwve+8jOWJqeS4i+S+n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BsOeDrOmHjOWGkueDn++8jOaIkuS5n+aIkuS4jeaO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6XlrZDjgILkuIDkuKrkurrnmoTnlJ/mtLvjgILlhajkuJbnlY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liankuIvkuoboh6rlt7HjgII8L3A+PHA+PGVtPjM1LjwvZW0+5LiN5oOz5YaN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oSf5Y+X5Yiw6YKj5LmI5aSa55qE55eb44CC6YKj5LmI5bCx5LiN6KaB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Y5Ye66YKj5LmI5aSa55qE54ix44CCPC9wPjxwPjxlbT4z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Yr+S9leW/he+8n+aLv+eskeiEuOe7meS9oO+8jOS9oOi/mOeZveiEuO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4DojqvlpKfkuo7lv4PmrbvvvIzkuI3mg7Por7Tor53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l6jvvIzkuI3mg7PpnaLlr7nku7vkvZXkurrjgIHmgLvmg7PnnYDog73lgZrkuKr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sIHotbfvvIzlronpnZnlnLDnnaHvvIzkuI3luKbkuIDkuJ3lv4P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M4LjwvZW0+5oiR55yf55qE54ix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mjnuacuuWcuueahOmqmuS5s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atouS6hu+8jOi/memHjOeahOS6uumDveaYr+acieedgOiHquW3seeahOaWueWQ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csOi1t+mjnu+8jOWMhuWMhuWcsOS4i+mZje+8jOW4pui1s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iHquW3seeahOWbnuW/huOAgjwvcD48cD48ZW0+NDA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l6Dlv4PniLHoia/lpJzvvJvmsqHmnInkvaDvvIzku7vku5bmmI7mnIjkuI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QxLjwvZW0+5b2T5pe25L+E5YCR5q+P5aSp5Zyo5LiA6Le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LiN5b+F6KaB6Ze06ZqU44CCPC9wPjxwPjxlbT40Mi48L2VtPu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IseWIsOWwmOWfg+mHjO+8jOS9huaYr+ayoeacieS6uuS8mueIse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jwvcD48cD48ZW0+NDMuPC9lbT7lvojlpJrml7blgJnvvIzkuIrlpKn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poHpnaDoh6rlt7HnmoTlnZrlv43mnaXkv53miqTjgII8L3A+PHA+PGVtPjQ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W6Ze05omA5pyJ55qE6Lev6YO955u45Ly877yM5q2k5bK45LiO5b285bK4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LqG5LiA57yV5LiN566X5aSq6ZW/55qE6Zuo57q/44CC6ICM5oiR77yM5Y20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oiQ5LqG6IuN5YeJ77yM5bCG5a+C5a+e6Iie5oiQ5LqG5pi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e7k+WxgOeahOaVheS6i+WkquWkmu+8jOS9oOimgeS5oOaD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emu+WIq+OAgjwvcD48cD48ZW0+NDY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n6XpgZPkuobnnJ/nm7jvvIzkvaDov5jlnKjpgqPlhL/oo4Xoo4X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aSa5bCR5Lq654ix55yL5pyA6L+R6K6/5a6i77yM5bC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Lq65Ye6546w44CCPC9wPjxwPjxlbT40OC48L2VtPuacieeahOeIseaDhei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jOS9huWug+aKiuaIkeS7rOW8leWQkeaIkOeGn++8m+acieeahOS6uuiZv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huabvue7j+eIseW+l+ecn+WIh+OAgjwvcD48cD48ZW0+NDk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7kvaDplb/nm7jljq7lrojvvIzov5nmmK/kuIDnp43nl5voi6b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nn6XpgZPnu5PlsYDvvIzov5nmmK/kuIDnp43ml6DlpYjvvJvmsYL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vvIzmsYLmraTnlJ/og73kuI7kvaDlnKjkuIDotb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mN55qE54q25oCB5piv77ya55yL5LiN5riF5pyq5p2l77yM5Y+I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MS48L2VtPuWIhuaJi+WQju+8jOS4jeimgeWG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En+inieW+iOWksei0pe+8jOabtOS4jeimgeinieW+l+iHquW3sea1qui0u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Un+WRveOAguWmguaenOi/meiuqeS9oOWtpuWIsOS6huS4gOS6m+S4nOilv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7veaEn+aDheWwseS4jeaYr+Wksei0peeahOOAgjwvcD48cD48ZW0+NTIuPC9lbT7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6/nhLbvvIzpgqPlubTnmoTmg4XkuabvvIzooqvpgZflv5jnmoTml7blhYnjgIL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mtarmvKvnmoTmnJ/lvoXvvIzov5jlianlpJrlsJH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uy54ix5oOF55qE5b+n5Lyk77yM5oC75piv5Lul5b+D5Yqo5L2c5Li65YmN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5eb5piv5bC+6LCD44CCPC9wPjxwPjxlbT41NC48L2VtPuaIkeivtOi/h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Tre+8jOS9huecvOazqui/mOaYr+aOqeiXj+S4jeS9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iLDlupXkvJrkuLrkuobku4DkuYjniLHkuIrkuIDkuKrkurrlkaL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pZrmpZrlj6/mgJzvvIzlm6DkuLrlm57nnLjkuIDnrJHvvIzlm6DkuLr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J/ov5jmmK/lm6DkuLrku5blsLHmmK/ku5bvvIzkuI3mmK/liKv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85rOq55qE5a2Y5Zyo5piv5Li65LqG6K+B5piO5oKy5Ly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m76KeJ44CCPC9wPjxwPjxlbT41Ny48L2VtPuabvue7j+eah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KteS4jei/h+WlveiBmuWlveaVo+OAguiAgeatu+S4jeebuOW+gOadp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WQjueahOa3seaDheOAgjwvcD48cD48ZW0+NTguPC9lbT7or7T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kuZ/lj6rog73lvZPnrJHosIjvvIzov7DkuI3lsL3nmoTlvoDkuovkuZ/lj6ro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aPjgII8L3A+PHA+PGVtPjU5LjwvZW0+6aOe5py65Zy655qE6aqa5Lmx5LiA5Lya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77yM6L+Z6YeM55qE5Lq66YO95piv5pyJ552A6Ieq5bex55qE5pa55Z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6LW36aOe77yM5YyG5YyG5Zyw5LiL6ZmN44CB5bim6LWw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Ieq5bex55qE5Zue5b+G44CCPC9wPjxwPjxlbT42MC48L2VtPuS8pOWPo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4jei/h+iDjOWPm+eahOS8pOeXm++8jOazquawtOWGjeWkmuWkmuS4jei/h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NjEuPC9lbT7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plJnov4fnmoTvvIzlsLHlvZPmmK/ot6/ov4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L+Y5a6I5Zyo5Y6f5Zyw77yM5LiN5Li6562J5L2g77yM5Y+q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byD44CCPC9wPjxwPjxlbT42My48L2VtPuWAvOS4jeWAvOW+l+aIk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fpemBk+etieacieS4gOWkqeW/g+e0r+S6hu+8jOWws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6DkuLrkvaDvvIzmiJHmh4LlvpfkuobmiJDplb/vvIzlj6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iJHnmoTkvKTjgII8L3A+PHA+PGVtPjY1LjwvZW0+5ZG96L+Q5Ly4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6IO95Li65Yqb44CC5pyJ5Lqb54ix6KaB55So5LiA55Sf5Y67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iA5qC35Lya5qih57OK5pe26Ze044CCPC9wPjxwPjxlbT42Ni48L2VtPueUm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+8jOS4uuS7gOS5iOS8mue7k+adn+OAguWPquaYr+i/meS7veaDhuaAh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aIkeW3puWPs+OAguWPquaYr+S4gOenjeW/g+eXm++8jOaMpeS5i+S4jeWOu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+8jOS9oOS9leaXtuaYjueZveOAgjwvcD48cD48ZW0+NjcuPC9lbT7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rqnkuIDkuKrkurrlv4PliqjvvIzkuIDlsI/ml7blsLHog73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pKnlsLHog73niLHkuIrkuIDkuKrkurombWRhc2g7Jm1kYXNoO+S9hu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eahOaXtumXtOaJjeiDveWOu+W/mOaO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h6rkvZzlpJrmg4XkuobvvIznprvlvIDkuobnmoTkurrov4flvpfpg73mr5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lgrvkuY7kuY7nmoTotbDkuI3lh7rmn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a+55aWz5Lq655qE5Lyk5a6z77yM5LiN5LiA5a6a5piv5LuW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CM5piv5LuW5Zyo5aW55pyJ5omA5pyf5b6F55qE5pe25YCZ6K6p5aW5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6ISG5byx55qE5pe25YCZ5rKh5pyJ57uZ5aW55bqU5pyJ55qE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imgeWbnuWcsOeQg+S6hu+8jOS9oOWOu+aJvuS4queBq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i/h+aXpeWtkOWQp+OAgjwvcD48cD48ZW0+NzEuPC9lbT7mr4/liLD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JHmiY3lgI3mhJ/lr4Llr57lgI3mhJ/lv4PphbjvvIzlraTljZXnmoTkurrlv4P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gLvmmK/nnIvliLDliKvkurrlj4zlj4zlr7nlr7nvvIzmiY3mhJ/op4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raTljZXjgII8L3A+PHA+PGVtPjcyLjwvZW0+5YGa5L2g5YWl5aSc5pe25Yi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562J5Yiw5oiR55qE5YWJ54Gt5LqG77yM5LqO5piv5L2g55qE5aSp5Lq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muWwkeS6uuS4uuS6hue7k+WpmuiAjOWcqOWKquWK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DveWcqOWIhuaJi+WQjumprOS4iui1sOWHuumYtOW9se+8n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6XkuLrkvaDnj43mg5zvvIzliKvkurrlsLHkvJrlnKjmhI/vvJvmm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rbvlv4PloYzlnLDvvIzku5bkurrlsLHog73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ruh6IWU5ZO95ZK96Lef5L2g6K+J6K+05pen5pel56eN56e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oiR5Lul5Li65L2g5Lya5oSf5Yqo44CCPC9wPjxwPjxlbT43Ni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i/nOeahOi1sOW8gOS6hu+8jOS9huaIkeeahOeIseS+neaXp+WcqOi/memHjO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JgOacieS4nOilv++8jOWNtOW/mOiusOW4pui1sOaIkei/meS4gOS7veeI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ebtOmBl+eVmeWcqOWimeinkumHjO+8jOayoeS6uu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bjov5DkuYvnpZ7nmoTpmY3kuLTvvIzlvoDlvoDlj6rmmK/lm6DkuLr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vvIzlpJrmg7PkuobkuIDkuIvvvIzlpJrotbDkuob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pyJ5pe25YCZ5Lmf55yf5piv5Y+v5oCc77yM5Zac5qyi55qE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6X5Yiw55qE5LiN54+N5oOc77yM5Zyo5LiA6LW355qE5oCA55a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oCA5b+155qE5oOz55u46KeB77yM55u46KeB55qE5oGo5pma77yM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O95ruh5piv6YGX5oa+44CCPC9wPjxwPjxlbT43OS48L2VtPuS4jeimg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9oOeIsei/h+eahOS6uu+8jOS4jeimgei/vemXruWIhuaJi+eahOeQh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Bs+axguWkjeWQiOeahOWPr+iDveOAgui9rOS4qui6q++8jOiuqeiHquW3seW/q+S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acgOecn+eahO+8gTwvcD48cD48ZW0+ODAuPC9lbT7kuJbkuIr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ku6XmjL3lm57nmoTvvIzorazlpoLoia/nn6XvvIzorazlpoLkvZPph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L3lm57nmoTkuJzopb/mm7TlpJrvvIzorazlpoLml6fmoqbvvIzorazlpo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azlpoLlr7nkuIDkuKrkurrnmoTmhJ/op4njgII8L3A+PHA+PGVtPjgx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+l6YGT57uT5bGA77yM5Y+v5oiR5L6d5pen5piv5Liq5b6I5oqV5YW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K5aSp5oiR5oqK6K+d6K+055qE5YaN57ud77yM5piO5aSp6YaS5p2l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5oiR5aSa5rKh5Ye65oGv77yM6L+Z5L2g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tu+eUn+WlkemYlO+8jOS4juWtkOaIkOivtO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ui/meWPpeivne+8jOiZveeEtuWlveWQrO+8jOWNtOWunuWcqO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Jp+OAguWwpOWFtu+8jOWPquacieS4gOS4quS6uu+8jOWmhOaDs+edg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cHNjcy5odG1sIj5odHRwczovL2R1YW5qdXppa3UuY29tL2R1YW5qdXppLzU4azM3anBz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0812CDC7DEBF12D0CFC10A22D7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