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5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8632A1DA4974B9DB0AA7B2520672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632A1DA4974B9DB0AA7B2520672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oSP5aKD5ZSv576O5ZCN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hOeDn+W/teS4g+aZtD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WknOWtpOS6kTwvcD48cD48ZW0+My48L2VtPuiKseiQveaXl+iQp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ieWEv+easTwvcD48cD48ZW0+NS48L2VtPumGiemdkuW8p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q+WwuuWkqea2r+mXtDwvcD48cD48ZW0+Ny48L2VtPueskeihrOW/g+mFu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/qeW/mOS6huiwgeaXs+ecuDwvcD48cD48ZW0+OS48L2VtPueUseaEn+iA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AuPC9lbT7miJHmnKzlh6HlsJg8L3A+PHA+PGVtPjEx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WF5riF5qyiPC9wPjxwPjxlbT4xMi48L2VtPuingeaciOmVv+aAneiKseS4i+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YrphonkurHmnKrlpK48L3A+PHA+PGVtPjE0LjwvZW0+5b+D5aaC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JmRlZzvlvq7lvq7lh4k8L3A+PHA+PGVtPjE1LjwvZW0+5ZCb5LqR5aSW5LmL5Li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OAhua1rueUn+WNiuS4lu+8jOegtOeijua1geemu+OCm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oaPoopbpnLLkuKTogpg8L3A+PHA+PGVtPjE4LjwvZW0+5rWF5aSPJmRlZzv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mcHJpbWU7PC9wPjxwPjxlbT4xOS48L2VtPuaciOS4reiWhOmbvua8q+a8q+eZ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tYHmsLTml6Dlv4PmgYvokL3oirE8L3A+PHA+PGVtPjIxLjwvZW0+5Yed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Y2D56eLPC9wPjxwPjxlbT4yMi48L2VtPuecuOWFieW7tue7teaIkOauh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r4Llr57lj7nnuqLpopw8L3A+PHA+PGVtPjI0LjwvZW0+55u45r+h5Lul5rKr4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QvemcnuWtpOmqmzwvcD48cD48ZW0+MjYuPC9lbT7lrpr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nnqbo8L3A+PHA+PGVtPjI3LjwvZW0+5rip6YWS5Ly05pyI6JC9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Rh+mTg+WUpOeZvem5vzwvcD48cD48ZW0+MjkuPC9lbT7nuqTmjIfljYHkuInnj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6r5bCY5LqO5b6A6YCdPC9wPjxwPjxlbT4zMS48L2VtPuKY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W5veWnv+iKseS8vOmbqjwvcD48cD48ZW0+MzIuPC9lbT7kuZjnnYDpo47ml4XooY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b+15aSV5aSP5rip5a2YPC9wPjxwPjxlbT4zNC48L2VtPu+lu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eW/g+eijuOBozwvcD48cD48ZW0+MzUuPC9lbT7po47lkLnokL3nuqLonK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Y2X6aOO5ZC55a6i6KGjPC9wPjxwPjxlbT4zNy48L2VtPuWIgOWwluWygeac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MzguPC9lbT7mjJrnkbbmu6HlpJnnvJg8L3A+PHA+PGVtPjM5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72X57qx6YaJ5aSV6Ziz44GkPC9wPjxwPjxlbT40MC48L2VtPuaXp+WfjuWGt+W3t+mb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DwvcD48cD48ZW0+NDEuPC9lbT7mpZrls6HkupHlvZI8L3A+PHA+PGVtPjQy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t55qE562J5b6FPC9wPjxwPjxlbT40My48L2VtPuWtpOihl+a1quS6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IDmm7LkuIDlnLrlj7k8L3A+PHA+PGVtPjQ1LjwvZW0+5Y2X54us6YWM6YW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Ml+aImOWNl+W+gTwvcD48cD48ZW0+NDcuPC9lbT7ng5/pm6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uLo8L3A+PHA+PGVtPjQ4LjwvZW0+5pyq55yg5Y+55rWB5bm0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WRs+eFruaIkOiMtjwvcD48cD48ZW0+NTAuPC9lbT7lrZDlpJznrJnmrYzokL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Iqx6JC94pWu5ZCb56a75byAPC9wPjxwPjxlbT41Mi48L2VtPuaKmOmq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lzwvcD48cD48ZW0+NTMuPC9lbT7po47ljY7kuInnlJ88L3A+PHA+PGVtPjU0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5S757Sg6aKcPC9wPjxwPjxlbT41NS48L2VtPuS6keaVo+abtOa3s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rmrovlraTpm6o8L3A+PHA+PGVtPjU3LjwvZW0+55Sf5q2755qG6Zey5Lq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yieaipuWQrOmbqDwvcD48cD48ZW0+NTkuPC9lbT7ogYbogb3vvI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8L3A+PHA+PGVtPjYwLjwvZW0+6Iqx5byA6Iqx6JC944CCPC9wPjxwPjxlbT42MS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gOWQkeWkqeeskTwvcD48cD48ZW0+NjIuPC9lbT4t6YaJ6Iqx6I2r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iuiJs+S6huaIkeaXs+aXtuWFiSw8L3A+PHA+PGVtPjY0LjwvZW0+6Iqx6Ii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OqPC9wPjxwPjxlbT42NS48L2VtPuWGt+aciOmGieWklemYsz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sLTluZXlupzkupXmoqflr5I8L3A+PHA+PGVtPjY3LjwvZW0+5pm06Zuq5ruh56u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mdkuihq+a4qeaWhzwvcD48cD48ZW0+NjkuPC9lbT7moqjoirH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L3A+PHA+PGVtPjcwLjwvZW0+5riF6YWS5pqW6aOOPC9wPjxwPjxlbT43MS48L2VtPuaq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W9kuS6ujwvcD48cD48ZW0+NzIuPC9lbT7mmpbpo47mtJLmuKnnnrM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u5rW35qOg6Iqx5LiLPC9wPjxwPjxlbT43NC48L2VtPueUu+aJh+a1hemGieaf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TwvcD48cD48ZW0+NzUuPC9lbT7mnpzmnpzjgIHkvJjphbjkubM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K55uP5rWB5bm0PC9wPjxwPjxlbT43Ny48L2VtPuaciOS4i+W8lea4heWj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rYfkuobpnJbpm6g8L3A+PHA+PGVtPjc5LjwvZW0+5Lq655Sf6Iul56W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PC9wPjxwPjxlbT44MC48L2VtPuS9leWmguaXp+minD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XmhI/nm7jlt6Y8L3A+PHA+PGVtPjgyLjwvZW0+5b6A5LqL54Of5bCY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0Y3JuZWlsb2o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GNybmVpbG9q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632A1DA4974B9DB0AA7B2520672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