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81178DCB803528830E447225D1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81178DCB803528830E447225D1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ZOy55CG55+t5Y+l5ZSv576O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iuuuWkhOWi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Wls+S6uueahOeXm+iLpuaAu+avlOeUt+S6uuWkmu+8jOiAjOS4lOeoi+W6pu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a3seOAgjwvcD48cD48ZW0+Mi48L2VtPuiKseW8gOWgquaKmOebtOmhu+aKmO+8jOiO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KseepuuaKmOaeneOAgjwvcD48cD48ZW0+My48L2VtPue+ju+8jOaYr+S6uuexu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veaxguOAguS/l+ivneivtO+8jOeIsee+juS5i+W/g++8jOS6uueahuacie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QnuWPkeaYju+8jOS5n+WDj+a0l+aymea3mOmHke+8jOS4je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a0l+W5suWHgO+8jOWwseS8keaDs+a3mOW+l+WHuue6r+mHk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i1sOS5i+WJjeWbnuS4gOS4i+WktO+8jOWwseS8muS4jeiIje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e7neacm+eahOepuua0nuOAgjwvcD48cD48ZW0+Ni48L2VtPuWmguaenOacieS6u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ivuu+8jOimgeebuOS/oeW8gOWPo+eahOmCo+S4gOWIuemCo+S7luaYr+ecn+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gOeWkeOAgjwvcD48cD48ZW0+Ny48L2VtPuS4gOW5tOS5i+iuoeWcqOS6j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S5i+iuoeWcqOS6juaZqO+8jOmdkuaYpeS5i+iuoeWcqOS6juS7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mHkemSseermei1t+adpeeahOaXtuWAmeeahO+8jOaJgOacieeah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iem7mOS6huOAgjwvcD48cD48ZW0+OS48L2VtPuaIkOeGn+eahOS6uuS7juS4j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GmeWcqOiEuOS4iu+8jOS7luS7rOmDveacieiHquW3seeahOihqOaDheW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ml7bpl7TlkoznjrDlrp7nmoTlpLnnvJ3ph4zvvIzpnZLmmK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IDmoLfvvIzohIblvLHlpoLpo47lubLnmoTnur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Lqb5Lq65YmN77yM5LiN5b+F5LiA6ICM5YaN55qE5a655b+N77yM5LiN6IO9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16LiP5LqG5L2g55qE5bqV57q/44CCPC9wPjxwPjxlbT4xMi48L2VtPuepv+edgOeg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S7rOWPquiusOW+l+iho+acje+8m+epv+edgOaXoOaah++8jOS6uuS7rO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v+iho+acjeeahOS6uuOAgjwvcD48cD48ZW0+MTMuPC9lbT7opoHmmK/kvaDkuI3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bogIXmgIDnlpHoh6rlt7HvvIzpgqPmmK/lho3ns5/ns5XkuI3ov4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piv5qO15bCP6I2J77yM5LiN5aaC5Y6G57uP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Z+55YW75oiQ5ZCN6LS16Iqx5Y2J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1sOW+l+WkquaFou+8jOiKseS8muWHi+iwoueahOOAguS5n+S4jeimgei1sOW+l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o+agt++8jOiKsei/mOayoeacieW8gOOAgjwvcD48cD48ZW0+MTY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pg73og73miJDkuLrmnIvlj4vvvIzkuI3mmK/miYDmnInnmoTmg4Xp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jrvnj43mg5zjgII8L3A+PHA+PGVtPjE3LjwvZW0+57uI55Sf5a+75om+5omA6LC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5Y+v55qE5Lic6KW/77yM5Lya5rC46L+c55eb5aSx6Ieq5bex55qE5b+r5LmQ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OC48L2VtPuW+gOW+gOihqOmdouS4iui2iuWdmu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NtOavlOS7u+S9leS6uumDveiEhuW8seOAgjwvcD48cD48ZW0+M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m6DmsLTnmoTlubPmt6HogIzljozlgKbppa7msLTvvIzmiYDku6XkuZ/kuI3opo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ubPmt6HogIzmkZLlvIPnlJ/mtLvjgII8L3A+PHA+PGVtPjIwLjwvZW0+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YO95piv5LqL77yM5oOz55qE5byA77yM6YO96YKj5LmI5Zu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lee6r+eahOeUn+a0u+aYr+maj+mBh+iAjOWuie+8jOacieS7gOS5i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OAgueskeedgOaOpeWPl+S4gOWIh+OAgjwvcD48cD48ZW0+MjIuPC9lbT7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fvvIzliKvljrvniLHlpKrov5znmoTkurrvvIzliKvljrvmmpblpKrlhr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Lq654us6Ieq6KGM6L+H55Sf5ZG977yM6JKZ5Y+X5463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ouF572q6L+H77yM55eb6aWu6Ium6YWS77yM5a+76KeF5Ye6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8pOi/h++8jOWTrei/h++8jOS9oOern+eEtuaXoOWliOeahOWPkeeO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vpeaAjuS5iOi/h+i/mOW+l+aAjuS5iOi/h+OAgjwvcD48cD48ZW0+M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pmr7ov4fnmoTlv6vmrbvmjonkuobvvIzkvYbkvaDnrKzkuozlpKnov5jmmK/nhaf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nj63jgII8L3A+PHA+PGVtPjI2LjwvZW0+5q+P5Liq5Zi06YeM6K+05LiN5oOz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D6YeM6YO96KOF552A5LiA5Liq5peg5rOV5oul5py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WcqOS4lu+8jOS6i+S4muS4uumHjeOAguS4gOaBr+Wwmu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advuWKsuOAgjwvcD48cD48ZW0+MjguPC9lbT7lsLHnrpfkvaDog73lv43kvY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5bvvIzkvYbljbTmsqHlip7ms5XlnKjku5bmib7kvaDnmoTml7blgJnkuI3lm57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p2h6Lev77yM5a+S5p2l5pqR5b6A77yM5bCx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zMC48L2VtPueIseadpeaXtuS9oOaOquaJi+S4jeWPi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kseS9oOelnuaDheWkseaOquOAgjwvcD48cD48ZW0+MzEuPC9lbT7mnInkuobph5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v5nkuKrkuJbnlYzlgZrlvojlpJrkuovvvIzmg5/mnInpnZLmmKXljbT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rHotK3kubDjgII8L3A+PHA+PGVtPjMyLjwvZW0+5bGe5LqO6Ieq5bex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b5bey57uP5aSx5Y6755qE77yM55WZ5L2c5Zue5b+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W+l+aEj+aXtumcgOayieW+l+S9j+WCsuawlO+8jOWcqOWkseaEj+aXtuWI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W+l+S9j+eBq+awlOOAgjwvcD48cD48ZW0+MzQuPC9lbT7oi6XkuI3mmK/lm6DkuL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gI7kvJrkuI3nu4/mhI/lsLHlj7nmga/jgII8L3A+PHA+PGVtPjM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Ium55eb77yM5Lmf5YOP5Yid5oGL5LiA5qC377yM5piv5LiN5Lya5Y+N5aS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8pemZgOWlveW/te+8jOWLv+iZmuW9vOWbveS5i+mHk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juiAgeaXoOaDhe+8jOiOq+aDueS7luWutuS5i+mTgeajk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sIHlraTljZXljbTkuI3mnJ/nm7zkuIDkuKrmoqbmg7PnmoTkvLTvvIznm7jkvp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m7jnn6XvvIzniLHnmoTlj4jnvo7lj4jmmpbjgII8L3A+PHA+PGVtPjM4LjwvZW0+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o6n5Yi25oOF57uq77yM6ICM5LiN6KaB6K6p5oOF57uq5o6n5Yi26KG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ZuuiAheWNg+iZke+8jOW/heacieS4gOWkse+8m+mBh+iAheWN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heacieS4gOW+l+OAgjwvcD48cD48ZW0+NDAuPC9lbT7liKvkurror7TnmoTor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ph4zvvIzogIzoh6rlt7HnmoTvvIzliJnmlL7lnKjlv4Pph4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616Z2S5pil6YO95Lya6IuN6ICB77yM5L2G5oiR5biM5pyb6K6w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O95aW944CCPC9wPjxwPjxlbT40Mi48L2VtPuayoeaciei/h+S4je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imgeS9oOi/mOa0u+edgOOAgjwvcD48cD48ZW0+NDMuPC9lbT7kvJ/lpKflj5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lj6rmnInkuIDmraXvvIzkvYblho3otbDkuIDmraXvvIzlj6/nrJHlj4jkvJrlj5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I8L3A+PHA+PGVtPjQ0LjwvZW0+5b2T5L2g5rKu5Lin5aSx6JC95LmL5pe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6KeB55qE5bCx5piv5LiN5YC85b6X5omY5LuY55qE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eahOWPo+awlOi2iuadpei2iuWuouawlO+8jOaIkeS7rOeahOWFs+ezu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dpei2iueWj+emu+OAgjwvcD48cD48ZW0+NDYuPC9lbT7kuI3pgILlkIjnmoTpno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noazloZ7kuobvvIzno6jnmoTmmK/oh6rlt7HnmoToh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ix5peg5omA5rGC77yM6KKr54ix5peg5omA57Sv77yM5L6/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ZKM5bm456aP44CCPC9wPjxwPjxlbT40OC48L2VtPuecn+ato+WvueS9o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aYr+e7huawtOmVv+a1geOAgjwvcD48cD48ZW0+NDkuPC9lbT7or7f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lpb3kuI3lpb3vvIzlm6DkuLrnrZTmoYjlj6rmnInkuIDkuKrvvIzmiJHlvoj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oIHlgYfoo4XnmoTlvojlpb3jgII8L3A+PHA+PGVtPjUwLjwvZW0+5oi/6Ze05pat6I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b+D5oOF5LuO5pS25ou+5oi/6Ze05byA5ae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s+aDs+S9oOiHquW3seeahOmUme+8jOWwseS8muaFouaFouW/mOiu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OAgjwvcD48cD48ZW0+NTIuPC9lbT7kuI7lhbbov73mjafliKvkurrnmoTlvL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nIvnnIvoh6rlt7HmnInlpJrlvLHvvIE8L3A+PHA+PGVtPjUzLjwvZW0+5rW3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77yM5bCx5piv5peg5pWw5qyh6KKr56SB55+z5Ye756KO5Y+I5peg5pWw6Zeq5Zyw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SB55+z44CCPC9wPjxwPjxlbT41NC48L2VtPui/meS4gOenkuS4jeaUvuW8g+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wseacieW4jOacm++8geWdmuaMgeS4i+WOu+WwseS8mu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4PlooPosYHovr7vvIzmt6Hlrprku47lrrnvvIzkuI3kuLrnkJDkuovmiYD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r4/kuIDlpKnmr4/kuIDlraPpg73mmK/lpb3ml7boio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6Lqr5b6I6L6b6Ium77yM5L2G5oul5pyJ5YGl5bq3576O5Li955qE6Lqr5p2Q5b6I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W5b6I57Of57OV77yM5L2G6ZW/6IOW5b6I54i9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lveWDj+eBq+aftO+8jOS4peemgeS9v+eUqOaYr+aEmuigoueahO+8jOa7peeUq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emZqeeahOOAgjwvcD48cD48ZW0+NTguPC9lbT7pgJ3ljrvnmoTlsoHmnIjvvIz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pflm57mnaXvvIzkvaDmm77nu4/nmoTlvq7nrJHljbTlnKjlm57lv4bph4zmlaPkuI3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q+P5LiA5Liq5oiQ5Yqf6ICF6YO95pyJ5LiA5Li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H5LqO5byA5aeL77yM5omN6IO95om+5Yiw5oiQ5Yq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EiOefpemBk+aXtumXtOeahOS7t+WAvO+8jOaEiOaEn+inieWkseaXt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RgOOAgjwvcD48cD48ZW0+NjEuPC9lbT7pmr7ov4fmmK/mnIDml6DogYrnmoTkuL7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vZXlhbbnn63vvIzotormmK/pmr7ov4fvvIzotormmK/opoHlgZr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yLjwvZW0+5Lq655Sf5LiL5p2l5LiN5piv5Li65LqG5ouW552A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77yM6ICM5piv5Li65LqG5bGV5byA5Y+M57+844CCPC9wPjxwPjxlbT42My48L2VtP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S4quS6uuS7jui+g+Wkp+eahOWchua7oeWIsOi+g+Wwj+eahOe+jua7oeeahO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QuPC9lbT7lhrfmmpbkuYvpl7TjgIHniLHmgajkuYvkuK3jgI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Yvml7bjgIHov5vpgIDkuYvpmYXvvIzlj6/op4HoiKzoi6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omN5q+U55qE5LiN5piv6LCB5q+U6LCB6IGq5piO77yM6ICM5piv6LCB5q+U6LC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q5Yqb44CCPC9wPjxwPjxlbT42Ni48L2VtPuWFs+W/g+S7luS6uu+8jOWunumZh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s+W/g+S9oOiHquW3seOAgjwvcD48cD48ZW0+NjcuPC9lbT7ph5HpkrHnmoT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g5zkuI3ov4flv4PngbXnmoTlr4zmnInjgII8L3A+PHA+PGVtPjY4LjwvZW0+5oW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W75Ye66LSl5a625a2Q77yM5L2G5Lil5Y6J55qE5Li75Lq65omL5LiL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Cs6K+d55qE5aW06Zq244CCPC9wPjxwPjxlbT42OS48L2VtPueUn+a0u+S4r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ivl+S6uu+8jOWPquaYr+ayoeacieihqOi+v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naHlvpfnnYDvvIzlkIPlvpfkuIvvvIznrJHlvpflh7rkuZ/mmK/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ubjnpo/jgII8L3A+PHA+PGVtPjcxLjwvZW0+55Sf5rS75Zug5b+Z56KM6ICM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WF5a6e6ICM54Ot54ix55Sf5rS777yBPC9wPjxwPjxlbT43Mi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S/oeWPo+W8gOays+aYr+S4jeaYjuaZuueahOOAgeefpemBk+S6huWNtOmXreWPo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yoeacieWwveW/g+erreWKm+OAgjwvcD48cD48ZW0+NzMuPC9lbT7nlJ/lkb3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nKjkuo7oh6rkuKrnnIvlvpfotbfoh6rlt7LvvIzkurrnlJ/nmoTmhI/kuYnlnKjkuo7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5vlj5bjgII8L3A+PHA+PGVtPjc0LjwvZW0+5oiR5Lus5b+F6aG75a2m5Lya5Zyo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R5LiA54K554OI6YWS77yM6ICM5LiN5piv5Zyo6YWS6YeM5o665p2C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4jeaDs+WWnOasouS9oOS6hu+8jOWPr+aAjuagt+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OAgjwvcD48cD48ZW0+NzYuPC9lbT7kurrnlJ/mnInkuKTlpKfnl5voi6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kuI3liLDvvIzkuozmmK/lt7LlpLHljrvjgII8L3A+PHA+PGVtPjc3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aN5LiA5qyh6K6p6I6q6LeM5YCS77yM5Lyk55eV5Lmf6KaB5piv5LiA56eN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lveiogOWlveivreaaluS6uuW/g++8jOWWhOW/g+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ieWkqeS4i+OAgjwvcD48cD48ZW0+NzkuPC9lbT7miJHnrqHnnYDkvaDvvIzkvaDmg6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nlsLHmmK/miJHmg7PopoHnmoTnlJ/mtLv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G5aOw44CB5LiL5LqG5rCU44CB5b6I5Yqq5Yqb77yM5oCO5LmI6L+Y5piv5LiA6LSl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4MS48L2VtPuWwhuS4jeWPr+mqhO+8jOmqhOWImeWkseek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vOWImeS6uuemu++8jOS6uuemu+WImeS8l+WPm+OAgjwvcD48cD48ZW0+ODI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nlLfkurropoHor5rlrp7vvIznlLfkurrlr7nlpbPkurropoHlv6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q+P5LiA5Liq5oiQ5Yqf6ICF6YO96KaB5LiA5Liq5byA5aeL44CC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mN6IO95om+5Yiw5oiQ5Yqf55qE6Lev44CCPC9wPjxwPjxlbT44N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mavuWGje+8jOS6uueUn+S4reWkp+WlveaXtuWIu++8jOS4jeimgeWGjeWOu+aXp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emRpby5odG1sIj5odHRwczovL2R1YW5qdXppa3UuY29tL2R1YW5qdXppL3R3eW1sc3pk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81178DCB803528830E447225D1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